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dice DA2005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.D. 9 dicembre 2008, n. 93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viluppo dell’assistenza all’insufficienza respirator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cuta e cronica dei pazienti in eta’ pediatrica con malatt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ronica invalidante - Spesa di Euro 160.000,0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ul cap. 162799/2008 (Ass. n. 100719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omissis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 DIRIGENT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omissis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determin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-- di impegnare la somma di € 160.000,00 sul cap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62799/2008 (Ass. 100719) da trasferire alle Aziend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anitarie Regionali come indicato in premessa;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- di assegnare e liquidare, ad approvazione del present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vvedimento, la somma di € 160.000,00 per 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consolidamento del progetto di assistenza all’insufficienz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respiratoria cronica ed acuta dei pazienti in età pediatrica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ttraverso il potenziamento dell’attività dei centri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gionali di riferimento e dell’Ospedale Infantile Cesar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rrigo di Alessandria, quale centro della rete territorial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ggiormente coinvolto nella presa in carico di questi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zienti, suddivisa secondo quanto indicato in premessa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e Aziende dovranno presentare rapporto dettagliat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ull’attività svolta nonché il rendiconto delle spese relativ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lla somma suddetta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- visto il comma 8 dell’art. 31 della l.r. n. 7/2001 si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ecifica che l’assegnazione della somma complessiva di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€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60.000,00 alle Aziende sopracitate riveste carattere di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rgenza e indifferibilità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Avverso la presente determinazione è ammesso ricors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l T.A.R. entro il termine di 60 gg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 Dirigent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niela Nizza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2:00Z</dcterms:created>
  <dc:creator>CENTRO DOCUMENTAZIONE DORS  </dc:creator>
  <dc:description/>
  <cp:keywords/>
  <dc:language>en-US</dc:language>
  <cp:lastModifiedBy>CENTRO DOCUMENTAZIONE DORS  </cp:lastModifiedBy>
  <dcterms:modified xsi:type="dcterms:W3CDTF">2013-02-19T11:26:00Z</dcterms:modified>
  <cp:revision>1</cp:revision>
  <dc:subject/>
  <dc:title>Codice DA2005</dc:title>
</cp:coreProperties>
</file>