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hanging="2268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struzioni per la compilazione della domanda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>1)</w:t>
        <w:tab/>
        <w:t>Compilare elettonicamen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 xml:space="preserve">2) </w:t>
        <w:tab/>
        <w:t>Firmare in calce per aturizzazione al trattamenti dei dati. Le domande prive di firma non saranno considerat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>3)</w:t>
        <w:tab/>
        <w:t>Compilare tutti i campi richiesti</w:t>
      </w:r>
    </w:p>
    <w:p>
      <w:pPr>
        <w:pStyle w:val="Normal"/>
        <w:ind w:left="2268" w:hanging="2268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ind w:left="2268" w:hanging="2268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TITOLO dell’EVENTO:</w:t>
        <w:tab/>
      </w:r>
      <w:r>
        <w:rPr>
          <w:rFonts w:cs="Tahoma" w:ascii="Tahoma" w:hAnsi="Tahoma"/>
          <w:b/>
          <w:bCs/>
          <w:sz w:val="22"/>
          <w:szCs w:val="22"/>
          <w:lang w:val="it-IT"/>
        </w:rPr>
        <w:t>Convegno “La definizione del place in therapy: innovatività e spesa”</w:t>
      </w:r>
    </w:p>
    <w:p>
      <w:pPr>
        <w:pStyle w:val="Normal"/>
        <w:ind w:left="2268" w:hanging="2268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N° ID: </w:t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058D18             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DATA di SVOLGIMENTO: </w:t>
      </w:r>
      <w:r>
        <w:rPr>
          <w:rFonts w:cs="Tahoma" w:ascii="Tahoma" w:hAnsi="Tahoma"/>
          <w:b/>
          <w:bCs/>
          <w:sz w:val="22"/>
          <w:szCs w:val="22"/>
          <w:lang w:val="it-IT"/>
        </w:rPr>
        <w:t>21 giugno 2018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8080" w:leader="none"/>
          <w:tab w:val="left" w:pos="8364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shd w:fill="E6E6E6" w:val="clear"/>
        <w:rPr/>
      </w:pPr>
      <w:r>
        <w:rPr/>
        <w:t>DATI PERSONAL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71"/>
        <w:gridCol w:w="4289"/>
      </w:tblGrid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uogo di nascita: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(Prov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)   Data di nascita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(gg/mm/aa)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tato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(se diverso da ITALIA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>M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0" w:name="__Fieldmark__6_4159436537"/>
            <w:bookmarkStart w:id="1" w:name="__Fieldmark__6_4159436537"/>
            <w:bookmarkEnd w:id="1"/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2" w:name="__Fieldmark__7_4159436537"/>
            <w:bookmarkStart w:id="3" w:name="__Fieldmark__7_4159436537"/>
            <w:bookmarkEnd w:id="3"/>
            <w:r/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(obbligatorio per ECM)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shd w:fill="E6E6E6" w:val="clear"/>
        <w:spacing w:before="120" w:after="0"/>
        <w:rPr/>
      </w:pPr>
      <w:r>
        <w:rPr/>
        <w:t>DATI PROFESSIONAL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900"/>
        <w:gridCol w:w="6093"/>
        <w:gridCol w:w="27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(obbligatorio)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4" w:name="__Fieldmark__9_4159436537"/>
            <w:bookmarkStart w:id="5" w:name="__Fieldmark__9_4159436537"/>
            <w:bookmarkEnd w:id="5"/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Diploma di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6" w:name="__Fieldmark__11_4159436537"/>
            <w:bookmarkStart w:id="7" w:name="__Fieldmark__11_4159436537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Laurea in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nte di appartenenz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ittà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(Prov.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 )</w:t>
              <w:tab/>
              <w:t xml:space="preserve">CAP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eg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el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ab/>
              <w:t xml:space="preserve">Fax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osta elettronica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FF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NB: tutte le comunicazioni e i documenti relativi all'evento saranno inviati al recapito indicato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FFFF"/>
          <w:sz w:val="16"/>
          <w:szCs w:val="16"/>
          <w:lang w:val="it-IT"/>
        </w:rPr>
      </w:pPr>
      <w:r>
        <w:rPr>
          <w:rFonts w:cs="Tahoma" w:ascii="Tahoma" w:hAnsi="Tahoma"/>
          <w:b/>
          <w:bCs/>
          <w:i/>
          <w:color w:val="FFFFFF"/>
          <w:sz w:val="16"/>
          <w:szCs w:val="16"/>
          <w:lang w:val="it-IT"/>
        </w:rPr>
      </w:r>
    </w:p>
    <w:p>
      <w:pPr>
        <w:pStyle w:val="Normal"/>
        <w:shd w:fill="E6E6E6" w:val="clear"/>
        <w:spacing w:before="120" w:after="0"/>
        <w:rPr/>
      </w:pPr>
      <w:r>
        <w:rPr/>
        <w:t>POSIZIO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3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(Az. Sanitaria, Ministero, etc.)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8" w:name="__Fieldmark__24_4159436537"/>
            <w:bookmarkStart w:id="9" w:name="__Fieldmark__24_4159436537"/>
            <w:bookmarkEnd w:id="9"/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10" w:name="__Fieldmark__25_4159436537"/>
            <w:bookmarkStart w:id="11" w:name="__Fieldmark__25_4159436537"/>
            <w:bookmarkEnd w:id="11"/>
            <w:r/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e di ruolo, specificare inquadramento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Heading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 xml:space="preserve">MODALITÀ DI ISCRIZIONE, SELEZIONE E AMMISSIONE: </w:t>
      </w:r>
      <w:r>
        <w:rPr>
          <w:rFonts w:cs="Tahoma" w:ascii="Tahoma" w:hAnsi="Tahoma"/>
          <w:b w:val="false"/>
          <w:sz w:val="18"/>
          <w:szCs w:val="18"/>
          <w:lang w:eastAsia="it-IT"/>
        </w:rPr>
        <w:t xml:space="preserve">La domanda, debitamente compilata in ogni sua parte, deve essere scansionata e inviata a </w:t>
      </w:r>
      <w:hyperlink r:id="rId2">
        <w:r>
          <w:rPr>
            <w:rStyle w:val="InternetLink"/>
            <w:rFonts w:cs="Tahoma" w:ascii="Tahoma" w:hAnsi="Tahoma"/>
            <w:color w:val="FF0000"/>
            <w:sz w:val="18"/>
            <w:szCs w:val="18"/>
            <w:lang w:eastAsia="it-IT"/>
          </w:rPr>
          <w:t>paola.ruggeri@iss.it</w:t>
        </w:r>
      </w:hyperlink>
      <w:r>
        <w:rPr>
          <w:rFonts w:cs="Tahoma" w:ascii="Tahoma" w:hAnsi="Tahoma"/>
          <w:b w:val="false"/>
          <w:sz w:val="18"/>
          <w:szCs w:val="18"/>
          <w:lang w:eastAsia="it-IT"/>
        </w:rPr>
        <w:t xml:space="preserve"> entro il </w:t>
      </w:r>
      <w:r>
        <w:rPr>
          <w:rFonts w:cs="Tahoma" w:ascii="Tahoma" w:hAnsi="Tahoma"/>
          <w:color w:val="FF0000"/>
          <w:sz w:val="18"/>
          <w:szCs w:val="18"/>
          <w:lang w:eastAsia="it-IT"/>
        </w:rPr>
        <w:t>18 giugno 2018</w:t>
      </w:r>
      <w:r>
        <w:rPr>
          <w:rFonts w:cs="Tahoma" w:ascii="Tahoma" w:hAnsi="Tahoma"/>
          <w:b w:val="false"/>
          <w:sz w:val="18"/>
          <w:szCs w:val="18"/>
          <w:lang w:eastAsia="it-IT"/>
        </w:rPr>
        <w:t>. Per le eventuali modalità di selezione e ammissione al convegno, si rimanda al programma di dettaglio. 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INFORMATIVA AI SENSI DEL D.LGS. 196/2003: </w:t>
      </w:r>
      <w:r>
        <w:rPr>
          <w:rFonts w:cs="Tahoma" w:ascii="Tahoma" w:hAnsi="Tahoma"/>
          <w:sz w:val="18"/>
          <w:szCs w:val="18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di cui alla presente richiesta. Non saranno oggetto di comunicazione né di diffusione. In ogni momento ha facoltà di esercitare i diritti previsti dall’art.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>Firma __________________________________________</w:t>
        <w:tab/>
        <w:t xml:space="preserve">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 w:eastAsia="en-US"/>
        </w:rPr>
      </w:r>
      <w:r>
        <w:rPr>
          <w:sz w:val="22"/>
          <w:szCs w:val="22"/>
          <w:rFonts w:cs="Tahoma" w:ascii="Tahoma" w:hAnsi="Tahoma"/>
          <w:lang w:val="it-I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it-IT" w:eastAsia="en-US"/>
        </w:rPr>
        <w:t>     </w:t>
      </w:r>
      <w:r>
        <w:rPr>
          <w:rFonts w:cs="Tahoma" w:ascii="Tahoma" w:hAnsi="Tahoma"/>
          <w:sz w:val="22"/>
          <w:szCs w:val="22"/>
          <w:lang w:val="it-IT" w:eastAsia="en-US"/>
        </w:rPr>
      </w:r>
      <w:r>
        <w:rPr>
          <w:sz w:val="22"/>
          <w:szCs w:val="22"/>
          <w:rFonts w:cs="Tahoma" w:ascii="Tahoma" w:hAnsi="Tahoma"/>
          <w:lang w:val="it-IT" w:eastAsia="en-US"/>
        </w:rPr>
        <w:fldChar w:fldCharType="end"/>
      </w:r>
      <w:r>
        <w:rPr>
          <w:rFonts w:cs="Tahoma" w:ascii="Tahoma" w:hAnsi="Tahoma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sectPr>
      <w:headerReference w:type="default" r:id="rId3"/>
      <w:type w:val="continuous"/>
      <w:pgSz w:w="11906" w:h="16838"/>
      <w:pgMar w:left="567" w:right="851" w:gutter="0" w:header="709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Mod. B8 Domanda di iscrizione Rev.1 del 01/09/2017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6"/>
      <w:lang w:bidi="ar-SA"/>
    </w:rPr>
  </w:style>
  <w:style w:type="character" w:styleId="Titolo4Carattere">
    <w:name w:val="Titolo 4 Carattere"/>
    <w:qFormat/>
    <w:rPr>
      <w:rFonts w:ascii="Arial" w:hAnsi="Arial" w:cs="Arial"/>
      <w:b/>
      <w:bCs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ruggeri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9:00Z</dcterms:created>
  <dc:creator>Paola Ruggeri</dc:creator>
  <dc:description/>
  <dc:language>en-US</dc:language>
  <cp:lastModifiedBy>MRV</cp:lastModifiedBy>
  <dcterms:modified xsi:type="dcterms:W3CDTF">2018-05-25T12:19:00Z</dcterms:modified>
  <cp:revision>2</cp:revision>
  <dc:subject/>
  <dc:title>Istruzioni per la compilazione della domanda:</dc:title>
</cp:coreProperties>
</file>