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XIII Corso “Farmacovigilanza applicata ai prodotti di origine naturale”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46C19</w:t>
      </w: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6-8 maggio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bookmarkStart w:id="0" w:name="_1614168822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1" w:name="_1606825461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1606204138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3" w:name="_1606204139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4" w:name="_1606204140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5" w:name="_1606825465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CNOAS se previsti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6" w:name="_1606204144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7" w:name="_1606204145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8" w:name="_1606204146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9" w:name="_1606204147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10" w:name="_1606825624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1" w:name="_1606825743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2" w:name="_1606562901"/>
            <w:bookmarkEnd w:id="1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farmacoepi@iss.it</w:t>
      </w:r>
      <w:r>
        <w:rPr>
          <w:rFonts w:cs="Arial" w:ascii="Arial" w:hAnsi="Arial"/>
          <w:sz w:val="18"/>
          <w:szCs w:val="18"/>
          <w:lang w:val="it-IT"/>
        </w:rPr>
        <w:t xml:space="preserve"> entro il giorno </w:t>
      </w:r>
      <w:r>
        <w:rPr>
          <w:rFonts w:cs="Arial" w:ascii="Arial" w:hAnsi="Arial"/>
          <w:b/>
          <w:sz w:val="18"/>
          <w:szCs w:val="18"/>
          <w:lang w:val="it-IT"/>
        </w:rPr>
        <w:t>6 aprile 2019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I MIEI INCARICHI E LE MIE ATTIVIT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À </w:t>
      </w:r>
      <w:r>
        <w:rPr/>
        <w:t>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E MIE PRECEDENTI ESPERIENZE E CONOSCENZE ATTINENTI L'EVENTO </w:t>
      </w:r>
      <w:r>
        <w:rPr/>
        <w:t>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A PARTECIPAZIONE ALL'EVENTO MI SAR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Heading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sectPr>
      <w:headerReference w:type="default" r:id="rId16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colittis</dc:creator>
  <dc:description/>
  <cp:keywords/>
  <dc:language>en-US</dc:language>
  <cp:lastModifiedBy>Ruggeri Paola</cp:lastModifiedBy>
  <cp:lastPrinted>2018-02-06T16:15:00Z</cp:lastPrinted>
  <dcterms:modified xsi:type="dcterms:W3CDTF">2019-03-28T08:25:00Z</dcterms:modified>
  <cp:revision>5</cp:revision>
  <dc:subject/>
  <dc:title>Anno: 2005</dc:title>
</cp:coreProperties>
</file>