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ebdings" w:cs="Webdings" w:ascii="Webdings" w:hAnsi="Webdings"/>
          <w:b/>
          <w:sz w:val="22"/>
          <w:szCs w:val="22"/>
        </w:rPr>
        <w:t>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rché non si fa anche nei maschi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ché il virus HPV molto raramente provoca manifestazioni nell’uom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noltre gli studi sull’efficacia del vaccino nei maschi sono appena iniziat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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po il vaccino si devono fare controll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ualmente l’indicazione è quella di continuare a fare regolarmente il Pap - test ogni tre anni a partire dai 25 anni, così come consigliato a tutte le don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… </w:t>
      </w:r>
      <w:r>
        <w:rPr>
          <w:b/>
          <w:bCs/>
          <w:i/>
          <w:sz w:val="20"/>
          <w:szCs w:val="20"/>
        </w:rPr>
        <w:t>occorre ricordare ch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L’</w:t>
      </w:r>
      <w:r>
        <w:rPr>
          <w:b/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>HPV non è il solo responsabile delle lesioni del collo dell’utero, il vaccino è efficace soltanto nei confronti dei due tipi di virus HPV maggiormente responsabili di lesioni precancerose, ma non verso tutt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l vaccino contro il Papillomavirus è somministrato presso gli ambulatori vaccinali dell’ASREM gratuitamente alle dodicenni o previo pagamento di una quota agevolata  per le altre fasce di età (coorte fino a 26 anni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er avere ulteriori informazioni sulla vaccinazione contro il Papillomavirus puoi rivolgerti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  <w:szCs w:val="20"/>
        </w:rPr>
        <w:t>ai Servizi vaccinali dell’ASREM</w:t>
      </w: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ASREM – AMBITO DI TERMOL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ARTIMENTO DI PREVENZION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.O.C. DI IGIENE E SANITA’ PUBBLICA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  <w:szCs w:val="20"/>
        </w:rPr>
        <w:t>Direttore: Dott.ssa Carmen MONTANAR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Per informazioni telefo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dal lunedì al venerdì dalle ore 12 alle 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Tel. 0875.7174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85"/>
        <w:gridCol w:w="974"/>
      </w:tblGrid>
      <w:tr>
        <w:trPr>
          <w:trHeight w:val="889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64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SREM - AMBITO DI TERMO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 DI PREVENZIO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.O.C. IGIENE E SANITA’ PUBBL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rettore: Dott.ssa Carmen MONTANA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069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Vaccinazione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UN VACCINO PER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VENIRE IL TUMORE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DELLA CERVICE UTERIN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18740" cy="203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mpagna di vaccinazione contro il Papillomavirus (HPV)</w:t>
      </w:r>
    </w:p>
    <w:sectPr>
      <w:type w:val="nextPage"/>
      <w:pgSz w:orient="landscape" w:w="16838" w:h="11906"/>
      <w:pgMar w:left="851" w:right="459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21:00Z</dcterms:created>
  <dc:creator>Ter</dc:creator>
  <dc:description/>
  <cp:keywords/>
  <dc:language>en-US</dc:language>
  <cp:lastModifiedBy>giovannelli_ilaria</cp:lastModifiedBy>
  <dcterms:modified xsi:type="dcterms:W3CDTF">2013-09-24T10:21:00Z</dcterms:modified>
  <cp:revision>2</cp:revision>
  <dc:subject/>
  <dc:title> Perché non si fa anche nei maschi</dc:title>
</cp:coreProperties>
</file>