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dice 29.6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.D. 9 luglio 2007, n. 180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Organizzazione percorso di formazione continua “Assistere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il malato: relazione d’aiuto e counselling in area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cronica - anno 2007", rivolto al personale infermieristico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operante nei dipartimenti/servizi di Geriatria, Assistenza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domiciliare, divisioni ospedaliere di Medicina Generale,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Neurologia. Impegnno della somma di Euro 15.000,00 sul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cap. 12764/2007 (acc. n. 100347 - D.G.R. 39-5327 del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19.2.2007)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(omissis)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L DIRIGENT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(omissis)</w:t>
      </w:r>
    </w:p>
    <w:p>
      <w:pPr>
        <w:pStyle w:val="Normal"/>
        <w:autoSpaceDE w:val="false"/>
        <w:rPr>
          <w:rFonts w:ascii="TimesTen-Italic" w:hAnsi="TimesTen-Italic" w:cs="TimesTen-Italic"/>
          <w:i/>
          <w:i/>
          <w:iCs/>
          <w:sz w:val="19"/>
          <w:szCs w:val="19"/>
        </w:rPr>
      </w:pPr>
      <w:r>
        <w:rPr>
          <w:rFonts w:cs="TimesTen-Italic" w:ascii="TimesTen-Italic" w:hAnsi="TimesTen-Italic"/>
          <w:i/>
          <w:iCs/>
          <w:sz w:val="19"/>
          <w:szCs w:val="19"/>
        </w:rPr>
        <w:t>determin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- di dare attivazione al programma formativo approvat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GR 39-5327 del 19.2.2007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- di approvare l’organizzazione del percorso di forma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ntinua “Assistere il malato: Rela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’aiuto e counselling in area cronica” rivolta al personal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nfermieristico operante nei dipartimenti/servizi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i Geriatria, Assistenza domiciliare, divisioni ospedalier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i Medicina Generale, Neurologia, perseguend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gli obiettivi fissati nella convenzione di se-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guito precisata, per circa 60 ore complessive rivolt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 35 operatori,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- di affidare la pianificazione delle giornate formativ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previste, in considerazione della complessità, l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particolarità e la specificità della materia in argomento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e tutte le attività previste nella conven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llegata alla presente determinazione, al CEsPI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(Centro Studi Professioni Infermieristiche) di Vi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Botero 19 Torino (omissis)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- di fissare le seguenti date di svolgimento: 25-26-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27-28 settembre 2007; 22-23-24 ottobre 2007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- di impegnare la somma di Euro 15.000,00= esent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a I.V.A. ai sensi della legge 11.3.88 n. 67 art. 8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mma 34 e da circolare esplicativa del Minister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elle Finanze n. 551034 del 6.12.89, e Legge 537/93,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sul cap. 12764/2007 attingendo dall’accantonament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n. 100347 effettuato con DGR 39-5327 del 19.2.2007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- di erogare la somma di Euro 15.000,00= entro 60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giorni dalla presentazione della regolare documenta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fiscale, vistata per regolarità della presta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al dirigente del Settore Regionale competente,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emessa dal CEsPI (Centro Studi Professioni Infermieristiche)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n le seguenti modalità: 70% ad esecutività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ella presente determinazione dirigenziale di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pprovazione del corso in argomento per consentir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l regolare avvio delle attività inerenti l’organizza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n tutto il suo complesso, la rimanente somma,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nche in forma graduale e a seguito di presentazion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i regolare rendicontazione che dovrà comprender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nche il resoconto delle somme relative il prim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finanziamento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l Dirigente responsabil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Patrizia Camandon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Ten-Bold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43:00Z</dcterms:created>
  <dc:creator>CENTRO DOCUMENTAZIONE DORS  </dc:creator>
  <dc:description/>
  <cp:keywords/>
  <dc:language>en-US</dc:language>
  <cp:lastModifiedBy>CENTRO DOCUMENTAZIONE DORS  </cp:lastModifiedBy>
  <dcterms:modified xsi:type="dcterms:W3CDTF">2013-02-19T11:44:00Z</dcterms:modified>
  <cp:revision>1</cp:revision>
  <dc:subject/>
  <dc:title>Codice 29</dc:title>
</cp:coreProperties>
</file>