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OGGETTO</w:t>
      </w:r>
      <w:r>
        <w:rPr>
          <w:szCs w:val="22"/>
        </w:rPr>
        <w:t>: Approvazione del “Progetto della Fondazione G.B. Bietti, per la  sperimentazione di un modello organizzativo di presa in carico e continuità assistenziale e l’introduzione di una tecnologia non invasiva nello screening per la retinopatia diabetica nella Regione Lazio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32" w:leader="none"/>
        </w:tabs>
        <w:jc w:val="both"/>
        <w:rPr>
          <w:szCs w:val="22"/>
        </w:rPr>
      </w:pPr>
      <w:r>
        <w:rPr>
          <w:szCs w:val="22"/>
        </w:rPr>
        <w:tab/>
        <w:t>LA GIUNTA REGIONAL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u proposta dell’Assessore alla San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VISTO</w:t>
      </w:r>
      <w:r>
        <w:rPr>
          <w:szCs w:val="22"/>
        </w:rPr>
        <w:t xml:space="preserve"> lo Statuto della Regione Lazi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VISTA</w:t>
      </w:r>
      <w:r>
        <w:rPr>
          <w:szCs w:val="22"/>
        </w:rPr>
        <w:t xml:space="preserve"> la legge costituzionale 18 ottobre 2001, n.3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VISTA</w:t>
      </w:r>
      <w:r>
        <w:rPr>
          <w:szCs w:val="22"/>
        </w:rPr>
        <w:t xml:space="preserve"> la legge regionale 18 febbraio 2002, n. 6 “Disciplina del sistema organizzativo della Giunta e del Consiglio e disposizioni relative alla dirigenza ed al personale regionale “e successive modificazion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VISTO</w:t>
      </w:r>
      <w:r>
        <w:rPr>
          <w:szCs w:val="22"/>
        </w:rPr>
        <w:t xml:space="preserve"> il Regolamento Regionale 6 settembre 2002, n. 1 “Regolamento di organizzazione degli uffici e dei servizi della Giunta”;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CONSIDERATO </w:t>
      </w:r>
      <w:r>
        <w:rPr>
          <w:bCs/>
          <w:szCs w:val="22"/>
        </w:rPr>
        <w:t>che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la prevenzione delle complicanze del diabete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è uno degli obiettivi del Piano nazionale di prevenzione attiva, e che la retinopatia diabetica comporta un grave disagio ai soggetti affetti e un rilevante costo sociale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bCs/>
          <w:szCs w:val="22"/>
        </w:rPr>
        <w:t>CONSIDERATO</w:t>
      </w:r>
      <w:r>
        <w:rPr>
          <w:bCs/>
          <w:szCs w:val="22"/>
        </w:rPr>
        <w:t xml:space="preserve"> che la Fondazione Bietti, </w:t>
      </w:r>
      <w:r>
        <w:rPr>
          <w:color w:val="173362"/>
          <w:szCs w:val="18"/>
        </w:rPr>
        <w:t xml:space="preserve">attualmente in Italia unico </w:t>
      </w:r>
      <w:r>
        <w:rPr>
          <w:szCs w:val="18"/>
        </w:rPr>
        <w:t>Istituto di Ricovero e Cura a Carattere Scientifico (IRCCS) per lo Studio e la Ricerca in Oftalmologia, ha in corso la sperimentazione di una metodologia di screening della retinopatia con uno strumento meno invasivo e più rapido della tecnica tradizionale;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/>
      </w:pPr>
      <w:r>
        <w:rPr>
          <w:b/>
          <w:bCs/>
        </w:rPr>
        <w:t>VISTA</w:t>
      </w:r>
      <w:r>
        <w:rPr/>
        <w:t xml:space="preserve"> la nota della “IRCCS  Fondazione “G.B.Bietti” per lo studio e la ricerca in oftalmologia ONLUS” pervenuta in data 09-gennaio 2008, con la quale la Fondazione Bietti si impegna a fornire i macchinari necessari alla realizzazione del “Progetto per la sperimentazione di un modello organizzativo di presa in carico e continuità assistenziale e l’introduzione di una tecnologia non invasiva nello screening per la retinopatia diabetica nella Regione Lazio”, Allegato A parte integrante del presente atto;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>CONSIDERATO</w:t>
      </w:r>
      <w:r>
        <w:rPr>
          <w:szCs w:val="22"/>
        </w:rPr>
        <w:t xml:space="preserve"> che il citato Progetto, della durata di tre anni (2008-2010), prevede </w:t>
      </w:r>
      <w:r>
        <w:rPr/>
        <w:t>un percorso assistenziale e diagnostico-terapeutico</w:t>
      </w:r>
      <w:r>
        <w:rPr>
          <w:color w:val="292929"/>
        </w:rPr>
        <w:t xml:space="preserve"> integrato </w:t>
      </w:r>
      <w:r>
        <w:rPr/>
        <w:t>finalizzato ad</w:t>
      </w:r>
      <w:r>
        <w:rPr>
          <w:color w:val="292929"/>
        </w:rPr>
        <w:t xml:space="preserve"> identificare precocemente, con una nuova tecnologia non invasiva e con un buon rapporto costo/beneficio, le persone con diabete la cui funzione visiva è a rischio; </w:t>
      </w:r>
    </w:p>
    <w:p>
      <w:pPr>
        <w:pStyle w:val="Normal"/>
        <w:rPr>
          <w:color w:val="292929"/>
          <w:sz w:val="20"/>
        </w:rPr>
      </w:pPr>
      <w:r>
        <w:rPr>
          <w:color w:val="292929"/>
          <w:sz w:val="20"/>
        </w:rPr>
      </w:r>
    </w:p>
    <w:p>
      <w:pPr>
        <w:pStyle w:val="Normal"/>
        <w:jc w:val="both"/>
        <w:rPr>
          <w:color w:val="292929"/>
        </w:rPr>
      </w:pPr>
      <w:r>
        <w:rPr>
          <w:b/>
          <w:bCs/>
          <w:color w:val="292929"/>
        </w:rPr>
        <w:t>PRESO ATTO</w:t>
      </w:r>
      <w:r>
        <w:rPr>
          <w:color w:val="292929"/>
        </w:rPr>
        <w:t xml:space="preserve"> che il Progetto deve essere sviluppato all’interno del percorso assistenziale predefinito formato dai centri diabetologici e le U.O. di oculistica;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p>
      <w:pPr>
        <w:pStyle w:val="Corpodeltesto2"/>
        <w:rPr>
          <w:b/>
          <w:b/>
        </w:rPr>
      </w:pPr>
      <w:r>
        <w:rPr>
          <w:b/>
          <w:bCs/>
        </w:rPr>
        <w:t>CONSIDERATO</w:t>
      </w:r>
      <w:r>
        <w:rPr/>
        <w:t xml:space="preserve"> che tale Progetto sarà realizzato dalle strutture di assistenza diabetologia ed oculistica della ASL RM/E, AO S.Filippo Neri e Policlinico A. Gemelli che presentano i necessari requisiti strutturali e di personale, dai Medici di Medicina Generale del territorio della ASL RME, dall’Agenzia di Sanità Pubblica -Laziosanità (ASP) per il coordinamento e il monitoraggio; 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b/>
          <w:bCs/>
          <w:color w:val="292929"/>
        </w:rPr>
        <w:t xml:space="preserve">PRESO ATTO </w:t>
      </w:r>
      <w:r>
        <w:rPr>
          <w:bCs/>
          <w:color w:val="292929"/>
        </w:rPr>
        <w:t>che</w:t>
      </w:r>
      <w:r>
        <w:rPr>
          <w:b/>
          <w:bCs/>
          <w:color w:val="292929"/>
        </w:rPr>
        <w:t xml:space="preserve"> </w:t>
      </w:r>
      <w:r>
        <w:rPr/>
        <w:t xml:space="preserve">la </w:t>
      </w:r>
      <w:r>
        <w:rPr>
          <w:color w:val="173362"/>
          <w:szCs w:val="18"/>
        </w:rPr>
        <w:t xml:space="preserve">Fondazione G.B.Bietti, </w:t>
      </w:r>
      <w:r>
        <w:rPr>
          <w:color w:val="292929"/>
        </w:rPr>
        <w:t xml:space="preserve">metterà gratuitamente a disposizione, in comodato d’uso, n. 3 apparecchi ai Centri Diabetologici </w:t>
      </w:r>
      <w:r>
        <w:rPr>
          <w:szCs w:val="18"/>
        </w:rPr>
        <w:t xml:space="preserve">e curerà la manutenzione delle apparecchiature, la lettura e la diagnosi delle retinografie, i collegamenti informatici e ed eventuali problematiche relative al software, </w:t>
      </w:r>
      <w:r>
        <w:rPr>
          <w:color w:val="292929"/>
        </w:rPr>
        <w:t xml:space="preserve">nonché la formazione del personale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b/>
          <w:bCs/>
          <w:szCs w:val="18"/>
        </w:rPr>
        <w:t xml:space="preserve">CONSIDERATO </w:t>
      </w:r>
      <w:r>
        <w:rPr>
          <w:szCs w:val="18"/>
        </w:rPr>
        <w:t>che p</w:t>
      </w:r>
      <w:r>
        <w:rPr/>
        <w:t>er l’effettuazione dell’esame del fondo oculare sono stati individuati 3 Centri Diabetologici :</w:t>
      </w:r>
    </w:p>
    <w:p>
      <w:pPr>
        <w:pStyle w:val="Normal"/>
        <w:jc w:val="both"/>
        <w:rPr/>
      </w:pPr>
      <w:r>
        <w:rPr/>
        <w:t>UOC di diabetologia e dietologia del Presidio Ospedaliero  S. Spirito per il Distretto XVII;</w:t>
      </w:r>
    </w:p>
    <w:p>
      <w:pPr>
        <w:pStyle w:val="Normal"/>
        <w:jc w:val="both"/>
        <w:rPr/>
      </w:pPr>
      <w:r>
        <w:rPr/>
        <w:t xml:space="preserve">le UOC di diabetologia  A.O. S. Filippo Neri e Policlinico Gemelli per il distretto XIX  ;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292929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color w:val="000000"/>
          <w:szCs w:val="22"/>
        </w:rPr>
        <w:t xml:space="preserve">RITENUTO </w:t>
      </w:r>
      <w:r>
        <w:rPr>
          <w:bCs/>
          <w:color w:val="000000"/>
          <w:szCs w:val="22"/>
        </w:rPr>
        <w:t>di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pprovare il Progetto della Fondazione G.B.Bietti </w:t>
      </w:r>
      <w:r>
        <w:rPr>
          <w:szCs w:val="22"/>
        </w:rPr>
        <w:t>per la “sperimentazione di un modello organizzativo di presa in carico e continuità assistenziale e l’introduzione di una tecnologia non invasiva nello screening per la retinopatia diabetica nella Regione Lazio”, Allegato A parte integrante del presente atto;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ITENUTO </w:t>
      </w:r>
      <w:r>
        <w:rPr/>
        <w:t>che il presente atto non è soggetto alla procedura di concertazione con le parti sociali;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w:rPr/>
        <w:t xml:space="preserve">Per le motivazioni richiamate in premessa che si intendono  integralmente accolte </w:t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w:rPr/>
      </w:r>
    </w:p>
    <w:p>
      <w:pPr>
        <w:pStyle w:val="Corpodeltesto2"/>
        <w:tabs>
          <w:tab w:val="clear" w:pos="708"/>
          <w:tab w:val="left" w:pos="360" w:leader="none"/>
        </w:tabs>
        <w:rPr/>
      </w:pPr>
      <w:r>
        <w:rPr/>
        <w:t>all’unanimità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>-di approvare il “Progetto per la sperimentazione di un modello organizzativo di presa in carico e continuità assistenziale e l’introduzione di una tecnologia non invasiva nello screening per la retinopatia diabetica nella Regione Lazio”, della durata di tre anni (2008-2010), di cui all’Allegato A, parte integrante del presente at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-di dare mandato </w:t>
      </w:r>
      <w:r>
        <w:rPr/>
        <w:t>all’Agenzia di Sanità Pubblica -Laziosanità (ASP) di effettuare il coordinamento e il monitoraggio de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>-di affidare alla Direzione Regionale Programmazione Sanitaria politiche della prevenzione e sicurezza del Lavoro la valutazione complessiva del Progetto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-di dare mandato alle Direzioni Sanitarie delle ASL Roma E-, AO S.Filippo Neri ,Policlinico  A.Gemelli, di realizzare nei propri centri diabetologici e UO di oculistica quanto previsto dal progetto,con il coinvolgimento dei Medici di Medicina Generale attivi nella ASL  Roma E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63897623"/>
      <w:bookmarkStart w:id="1" w:name="_1263897521"/>
      <w:bookmarkStart w:id="2" w:name="_1263897373"/>
      <w:bookmarkStart w:id="3" w:name="_1263897333"/>
      <w:bookmarkStart w:id="4" w:name="_1261550201"/>
      <w:bookmarkStart w:id="5" w:name="_1261550196"/>
      <w:bookmarkEnd w:id="0"/>
      <w:bookmarkEnd w:id="1"/>
      <w:bookmarkEnd w:id="2"/>
      <w:bookmarkEnd w:id="3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Word.Document.12" ShapeID="ole_rId2" DrawAspect="Icon" ObjectID="_210536871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08:00Z</dcterms:created>
  <dc:creator>ccacciatori</dc:creator>
  <dc:description/>
  <cp:keywords/>
  <dc:language>en-US</dc:language>
  <cp:lastModifiedBy>Michela Proietti</cp:lastModifiedBy>
  <cp:lastPrinted>2008-02-07T13:48:00Z</cp:lastPrinted>
  <dcterms:modified xsi:type="dcterms:W3CDTF">2008-02-07T12:57:00Z</dcterms:modified>
  <cp:revision>28</cp:revision>
  <dc:subject/>
  <dc:title>OGGETTO:recepimento del progetto :sperimentazione di un modello organizzativo di presa in carico e continuità assistenziale e </dc:title>
</cp:coreProperties>
</file>