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</w:rPr>
      </w:pPr>
      <w:r>
        <w:rPr>
          <w:rFonts w:cs="NewAster-Bold" w:ascii="NewAster-Bold" w:hAnsi="NewAster-Bold"/>
          <w:b/>
          <w:bCs/>
          <w:color w:val="231F20"/>
        </w:rPr>
        <w:t>Regione liguria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</w:rPr>
      </w:pPr>
      <w:r>
        <w:rPr>
          <w:rFonts w:cs="NewAster-Bold" w:ascii="NewAster-Bold" w:hAnsi="NewAster-Bold"/>
          <w:b/>
          <w:bCs/>
          <w:color w:val="231F20"/>
        </w:rPr>
        <w:t>DELIBERAZIONE DELLA GIUNTA REGIONALE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</w:rPr>
      </w:pPr>
      <w:r>
        <w:rPr>
          <w:rFonts w:cs="NewAster-Bold" w:ascii="NewAster-Bold" w:hAnsi="NewAster-Bold"/>
          <w:b/>
          <w:bCs/>
          <w:color w:val="231F20"/>
        </w:rPr>
        <w:t>03.08.2007 N. 923</w:t>
      </w:r>
    </w:p>
    <w:p>
      <w:pPr>
        <w:pStyle w:val="Normal"/>
        <w:autoSpaceDE w:val="false"/>
        <w:rPr>
          <w:rFonts w:ascii="NewAster-SemiBold" w:hAnsi="NewAster-SemiBold" w:cs="NewAster-SemiBold"/>
          <w:b/>
          <w:b/>
          <w:bCs/>
          <w:color w:val="231F20"/>
        </w:rPr>
      </w:pPr>
      <w:r>
        <w:rPr>
          <w:rFonts w:cs="NewAster-SemiBold" w:ascii="NewAster-SemiBold" w:hAnsi="NewAster-SemiBold"/>
          <w:b/>
          <w:bCs/>
          <w:color w:val="231F20"/>
        </w:rPr>
        <w:t>Associazionismo evoluto e progetti per il potenziamento del governo clinico -</w:t>
      </w:r>
    </w:p>
    <w:p>
      <w:pPr>
        <w:pStyle w:val="Normal"/>
        <w:autoSpaceDE w:val="false"/>
        <w:rPr>
          <w:rFonts w:ascii="NewAster-SemiBold" w:hAnsi="NewAster-SemiBold" w:cs="NewAster-SemiBold"/>
          <w:b/>
          <w:b/>
          <w:bCs/>
          <w:color w:val="231F20"/>
        </w:rPr>
      </w:pPr>
      <w:r>
        <w:rPr>
          <w:rFonts w:cs="NewAster-SemiBold" w:ascii="NewAster-SemiBold" w:hAnsi="NewAster-SemiBold"/>
          <w:b/>
          <w:bCs/>
          <w:color w:val="231F20"/>
        </w:rPr>
        <w:t>Accordo con le OO.SS. dei medici di medicina generale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A GIUNTA REGIONA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VISTO l’Accordo Collettivo Nazionale per la disciplina dei rapporti con i medici di medicina genera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i sensi dell’art. 8 del D. Lgs. N. 502/1992 e successive modifiche e integrazioni, di cui all’intesa in sed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Conferenza Permanente Stato-Regioni del 23 marzo 2005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VISTI: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•</w:t>
      </w:r>
      <w:r>
        <w:rPr>
          <w:rFonts w:eastAsia="NewAster" w:cs="NewAster" w:ascii="NewAster" w:hAnsi="NewAster"/>
          <w:color w:val="231F20"/>
          <w:sz w:val="20"/>
          <w:szCs w:val="20"/>
        </w:rPr>
        <w:t xml:space="preserve"> </w:t>
      </w:r>
      <w:r>
        <w:rPr>
          <w:rFonts w:cs="NewAster" w:ascii="NewAster" w:hAnsi="NewAster"/>
          <w:color w:val="231F20"/>
          <w:sz w:val="20"/>
          <w:szCs w:val="20"/>
        </w:rPr>
        <w:t>L’art. 2 del suddetto Accordo, che definisce i livelli di negoziazione nazionale, regionale e aziendale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•</w:t>
      </w:r>
      <w:r>
        <w:rPr>
          <w:rFonts w:eastAsia="NewAster" w:cs="NewAster" w:ascii="NewAster" w:hAnsi="NewAster"/>
          <w:color w:val="231F20"/>
          <w:sz w:val="20"/>
          <w:szCs w:val="20"/>
        </w:rPr>
        <w:t xml:space="preserve"> </w:t>
      </w:r>
      <w:r>
        <w:rPr>
          <w:rFonts w:cs="NewAster" w:ascii="NewAster" w:hAnsi="NewAster"/>
          <w:color w:val="231F20"/>
          <w:sz w:val="20"/>
          <w:szCs w:val="20"/>
        </w:rPr>
        <w:t>L’art. 4, che prevede la definizione di intese integrative a livello regionale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•</w:t>
      </w:r>
      <w:r>
        <w:rPr>
          <w:rFonts w:eastAsia="NewAster" w:cs="NewAster" w:ascii="NewAster" w:hAnsi="NewAster"/>
          <w:color w:val="231F20"/>
          <w:sz w:val="20"/>
          <w:szCs w:val="20"/>
        </w:rPr>
        <w:t xml:space="preserve"> </w:t>
      </w:r>
      <w:r>
        <w:rPr>
          <w:rFonts w:cs="NewAster" w:ascii="NewAster" w:hAnsi="NewAster"/>
          <w:color w:val="231F20"/>
          <w:sz w:val="20"/>
          <w:szCs w:val="20"/>
        </w:rPr>
        <w:t>L’art. 14 che individua i contenuti specifici demandati alla negoziazione regionale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ICHIAMATA la propria deliberazione n. 934 del 5 agosto 2005, ad oggetto l’istituzione del Comita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ermanente Regionale, deputato tra l’altro, ai sensi dell’art. 24 del citato Accordo Collettiv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Nazionale, alla definizione degli Accordi Regionali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ICHIAMATO l’Accordo Integrativo Regionale per la disciplina dei rapporti con i Medici di Medicin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Generale, approvato con deliberazione n. 234 del 17 marzo 2006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ONSIDERATO che il citato accordo definisce all’art. 6 comma 3 le aree nelle quali le Aziend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Sanitarie Locali devono attuare progetti per il potenziamento del governo clinico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ITENUTO necessario, a tale riguardo, definire a livello regionale le linee guida per le progettualità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a attuarsi in materia di appropriatezza prescrittiva e di assistenza farmaceutica, al fine di garantire d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6"/>
          <w:szCs w:val="16"/>
        </w:rPr>
      </w:pPr>
      <w:r>
        <w:rPr>
          <w:rFonts w:cs="NewAster" w:ascii="NewAster" w:hAnsi="NewAster"/>
          <w:color w:val="231F20"/>
          <w:sz w:val="16"/>
          <w:szCs w:val="16"/>
        </w:rPr>
        <w:t>Anno XXXVIII - N. 35 BOLLETTINO UFFICIALE DELLA REGIONE LIGURIA Parte II 29.08.2007 - pag. 3802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un lato omogeneità tra le varie Aziende e dall’altro l’ottimizzazione dell’utilizzo dei fondi contrattuali 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sposizione (art. 7 dell’Accordo integrativo di cui alla DGR 234/2006 sopra richiamata)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ONSIDERATO che a tale scopo in sede di Comitato Permanente Regionale ex art. 24 dell’ACN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23/3/2005 per la disciplina dei rapporti con i medici di medicina generale, dapprima sono state definit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 concordate tali linee guida progettuali, e quindi, in data 10 maggio 2006, è stato redatto e sottoscrit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’accordo relativo alle modalità di attuazione delle stesse, allegato alla presente deliberazione quale su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arte integrante e necessaria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VIDENZIATO inoltre che in sede di trattativa si è convenuto circa la necessità di consentire l’attivazion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un maggior numero di forme associative evolute e la possibilità da parte di un più ampio numer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MMG di dotarsi di personale di studio (collaboratore e/o infermiere), nel rispetto dei fondi complessiv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ontrattualmente definiti, salvaguardando al contempo le esigenze relative all’attuazione dei già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itati progetti di promozione del governo clinico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ONSIDERATO pertanto che l’accordo qui allegato regolamenta altresì le modalità con le quali 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ziende possono autorizzare l’erogazione delle indennità per medicine di gruppo, medicine in rete, collaborator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studio e infermiere professionale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ATO ATTO che l’accordo in argomento non genera spese ulteriori rispetto ai fondi già definiti all’art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7 dell’Accordo Integrativo Regionale di cui alla propria deliberazione n. 234/2006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Su proposta dell’Assessore incaricato alla Salute, Politiche della Sicurezza dei Cittadin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liber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È approvato l’Accordo stipulato in data 10 maggio 2006 con le OO. SS. rappresentative dei Medici d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Medicina Generale, allegato alla presente deliberazione quale sua parte integrante e necessaria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’attuazione del progetto finalizzato alla distribuzione a domicilio di farmaci a pazienti non autosufficient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(L. R. 12/2006) e a pazienti affetti da patologie cronico degenerative, da parte del Dip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Farmaceutico delle AASSLL, avverrà previa definizione di modalità operative coerenti con la disciplin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elativa alla distribuzione diretta dei farmaci, o alla distribuzione “in nome e per conto”, anche a segui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eventuali nuove intese con Federfarma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’Accordo entra in vigore dalla pubblicazione sul Bollettino Ufficiale della Regione Liguria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er quanto non espressamente regolamentato dall’Accordo si rimanda all’Accordo Nazionale vigent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 agli Accordi regionali in materia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IL SEGRETARI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Mario Martiner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(segue allegato)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231F20"/>
          <w:sz w:val="20"/>
          <w:szCs w:val="20"/>
        </w:rPr>
        <w:t>INTEGRAZIONI ALL’ACCORDO INTEGRATIVO REGIONALE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231F20"/>
          <w:sz w:val="20"/>
          <w:szCs w:val="20"/>
        </w:rPr>
        <w:t>DI CUI ALLA DGR N. 234/2006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rt. 1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1. Tutti i medici di medicina generale convenzionati con le Aziende Sanitarie Locali possono partecipar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lle progettualità i cui schemi sono allegati al presente Accordo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2. Le Aziende autorizzano l’adesione a forme associative (medicina di gruppo, medicina in rete) e l’utilizzo</w:t>
      </w:r>
    </w:p>
    <w:p>
      <w:pPr>
        <w:pStyle w:val="Normal"/>
        <w:autoSpaceDE w:val="false"/>
        <w:rPr/>
      </w:pPr>
      <w:r>
        <w:rPr>
          <w:rFonts w:cs="NewAster" w:ascii="NewAster" w:hAnsi="NewAster"/>
          <w:color w:val="231F20"/>
          <w:sz w:val="20"/>
          <w:szCs w:val="20"/>
        </w:rPr>
        <w:t>di personale di studio (infermiere, collaboratore) eventualmente attingendo, per l’erogazio</w:t>
      </w:r>
      <w:r>
        <w:rPr>
          <w:rFonts w:cs="NewAster" w:ascii="NewAster" w:hAnsi="NewAster"/>
          <w:color w:val="231F20"/>
          <w:sz w:val="16"/>
          <w:szCs w:val="16"/>
        </w:rPr>
        <w:t>Ann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6"/>
          <w:szCs w:val="16"/>
        </w:rPr>
      </w:pPr>
      <w:r>
        <w:rPr>
          <w:rFonts w:cs="NewAster" w:ascii="NewAster" w:hAnsi="NewAster"/>
          <w:color w:val="231F20"/>
          <w:sz w:val="16"/>
          <w:szCs w:val="16"/>
        </w:rPr>
        <w:t>XXXVIII - N. 35 BOLLETTINO UFFICIALE DELLA REGIONE LIGURIA Parte II 29.08.2007 - pag. 3803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ne delle relative indennità, anche dai fondi di cui ai commi 2 e 3 dell’art. 7 dell’Accordo Integrativ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egionale di cui alla DGR 234/2006, qualora il fondo di cui al comma 1 del medesimo articol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isultasse insufficiente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3. Le domande di cui sopra vanno accolte sia con riferimento ai medici già facenti parte di medicin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in associazione, sia con riferimento a nuove richieste di medici che operano in forma singola, purché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ervenute entro il 31 marzo 2007, nell’ambito della capienza dei fondi citati. La corresponsion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lle relative indennità decorre dal mese di aprile 2007 per le associazione già operanti a ta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ata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4. Le domande vengono accolte secondo l’ordine cronologico di presentazione, dando priorità al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omande provenienti da medici già facenti parte di associazioni semplici, fino alla concorrenza del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fondo. Le domande eventualmente escluse rimangono in graduatoria per gli anni successivi, con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riorità rispetto alle nuove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rt. 2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1. In coerenza con quanto previsto dall’art. 6 comma 3 dell’AIR di cui alla DGR 234/2006, le aree nel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quali devono essere sviluppati progetti finalizzati al potenziamento del governo clinico sono 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seguenti: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•</w:t>
      </w:r>
      <w:r>
        <w:rPr>
          <w:rFonts w:eastAsia="NewAster" w:cs="NewAster" w:ascii="NewAster" w:hAnsi="NewAster"/>
          <w:color w:val="231F20"/>
          <w:sz w:val="20"/>
          <w:szCs w:val="20"/>
        </w:rPr>
        <w:t xml:space="preserve"> </w:t>
      </w:r>
      <w:r>
        <w:rPr>
          <w:rFonts w:cs="NewAster" w:ascii="NewAster" w:hAnsi="NewAster"/>
          <w:color w:val="231F20"/>
          <w:sz w:val="20"/>
          <w:szCs w:val="20"/>
        </w:rPr>
        <w:t>Appropriatezza prescrittiva farmaceutica, con particolare riferimento ai pazienti con patologi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he comportano un alto impegno di risorse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•</w:t>
      </w:r>
      <w:r>
        <w:rPr>
          <w:rFonts w:eastAsia="NewAster" w:cs="NewAster" w:ascii="NewAster" w:hAnsi="NewAster"/>
          <w:color w:val="231F20"/>
          <w:sz w:val="20"/>
          <w:szCs w:val="20"/>
        </w:rPr>
        <w:t xml:space="preserve"> </w:t>
      </w:r>
      <w:r>
        <w:rPr>
          <w:rFonts w:cs="NewAster" w:ascii="NewAster" w:hAnsi="NewAster"/>
          <w:color w:val="231F20"/>
          <w:sz w:val="20"/>
          <w:szCs w:val="20"/>
        </w:rPr>
        <w:t>Appropriatezza prescrittiva con riferimento alle visite specialistiche e alla diagnostica ambulatorial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 strumentale, al fine del contenimento delle liste di attesa;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2. Sulla base delle linee guida allegate al presente Accordo, e che ne costituiscono parte integrante ed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ssenziale, le Aziende definiscono i progetti, che potranno svilupparsi a livello distrettuale, con specific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ccordi aziendali, in funzione delle proprie specificità organizzative. All’avvio dei progetti,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ttingendo dal residuo dei fondi di cui all’art. 7 commi 2 e 3 registrato in ogni ASL, viene erogat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una quota capitarla a ciascun medico. Le Aziende attivano, secondo le direttive regionali, adeguat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sistemi che consentano il monitoraggio dell’attività dei medici nell’ambito dei progetti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3. Qualora la situazione economico finanziaria delle Aziende lo consenta, eventuali nuove risors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rivanti dalla positiva realizzazione dei progetti saranno reimpiegate per il potenziamento dell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medicina territoriale, con particolare riferimento alla medicina generale e alle sue forme associativ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volute, con il coinvolgimento delle OO. SS. di categoria e accordo per le questioni di dirett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ompetenza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rt. 3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a partecipazione alle UCAD e a Commissioni aziendali va regolamentata a livello di Comita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ziendale, anche per quanto riguarda gli aspetti di natura economica, avendo riguardo alle risorse disponibili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NOTA INTEGRATIVA: gli ulteriori aspetti afferenti alla contrattazione integrativa regionale di cu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ll’art. 14 dell’ACN 23 marzo 2005 non trattati nel presente accordo né in quello di cui alla DGR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234/2006, con particolare riferimento alla domiciliarità delle cure e alla formazione e all’aggiornamen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i medici, sarà oggetto di successive trattative. Per quanto non specificamente trattato si rimand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ll’Accordo Collettivo Nazionale e all’Accordo regionale integrativo del precedente ACN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etto, approvato e sottoscritto in data 10 maggio 2007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ssessore alla Salute, Politiche della Sicurezza dei Cittadini……………………….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FIMMG…………………………….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INTESA SINDACALE……………………………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FEDERAZIONE MEDICI - SMI…………………………………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GIL MEDICI……………………………….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6"/>
          <w:szCs w:val="16"/>
        </w:rPr>
      </w:pPr>
      <w:r>
        <w:rPr>
          <w:rFonts w:cs="NewAster" w:ascii="NewAster" w:hAnsi="NewAster"/>
          <w:color w:val="231F20"/>
          <w:sz w:val="16"/>
          <w:szCs w:val="16"/>
        </w:rPr>
        <w:t>Anno XXXVIII - N. 35 BOLLETTINO UFFICIALE DELLA REGIONE LIGURIA Parte II 29.08.2007 - pag. 3804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231F20"/>
          <w:sz w:val="20"/>
          <w:szCs w:val="20"/>
        </w:rPr>
        <w:t>Progetto finalizzato alla distribuzione a domicilio di farmaci a pazienti non autosufficienti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231F20"/>
          <w:sz w:val="20"/>
          <w:szCs w:val="20"/>
        </w:rPr>
        <w:t>(LR 12 /06) e a pazienti affetti da patologie cronico degenerative da parte del Dipartimento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color w:val="231F20"/>
          <w:sz w:val="20"/>
          <w:szCs w:val="20"/>
        </w:rPr>
      </w:pPr>
      <w:r>
        <w:rPr>
          <w:rFonts w:cs="NewAster-Bold" w:ascii="NewAster-Bold" w:hAnsi="NewAster-Bold"/>
          <w:b/>
          <w:bCs/>
          <w:color w:val="231F20"/>
          <w:sz w:val="20"/>
          <w:szCs w:val="20"/>
        </w:rPr>
        <w:t>Farmaceutico delle Aziende Sanitarie Local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roponente Regione Liguri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Responsabili Direttore di Dipartimento Farmaceutico della ASL di appartenenz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MMG che ha in carico il paziente – Direttore del Distretto Sanitari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Obiettivo generale Progetto che mira al soddisfacimento delle necessità di approvvigionamento farmac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i cittadini non autosufficienti o affetti da patologie cronico degenerative,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che permette al contempo la razionalizzazione delle risorse ed il miglioramen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appropriatezza nella prescrizione farmaceutica attraverso un costante monitoraggi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lla stess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Obiettivi specifici 1. Sperimentare un modello distrettuale di presa in carico del paziente non autosufficient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(tutti i cittadini ammessi al FRNA) e cronico-fragile che presenti un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levato assorbimento di risorse per terapie farmacologiche con distribuzion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retta a domicilio della terapia mensile sulla scorta di una scheda-paziente compilat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 fornita dal MMG indicante la terapia.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color w:val="23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231F20"/>
          <w:sz w:val="20"/>
          <w:szCs w:val="20"/>
        </w:rPr>
        <w:t>(ad esempio paziente anziano, neoplastico, scompensato, diabetico, iperteso, BPCO,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color w:val="23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231F20"/>
          <w:sz w:val="20"/>
          <w:szCs w:val="20"/>
        </w:rPr>
        <w:t>glaucomatoso, ecc, in terapia farmacologica cronica stabilizzata)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color w:val="23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231F20"/>
          <w:sz w:val="20"/>
          <w:szCs w:val="20"/>
        </w:rPr>
        <w:t>Allo scopo di individuare per ogni MMG i pazienti potenzialmente includibili nel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color w:val="23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231F20"/>
          <w:sz w:val="20"/>
          <w:szCs w:val="20"/>
        </w:rPr>
        <w:t>progetto dovrà essere stabilita a livello regionale una soglia minima di spesa farmaceutica</w:t>
      </w:r>
    </w:p>
    <w:p>
      <w:pPr>
        <w:pStyle w:val="Normal"/>
        <w:autoSpaceDE w:val="false"/>
        <w:rPr>
          <w:rFonts w:ascii="NewAster-Italic" w:hAnsi="NewAster-Italic" w:cs="NewAster-Italic"/>
          <w:i/>
          <w:i/>
          <w:iCs/>
          <w:color w:val="231F20"/>
          <w:sz w:val="20"/>
          <w:szCs w:val="20"/>
        </w:rPr>
      </w:pPr>
      <w:r>
        <w:rPr>
          <w:rFonts w:cs="NewAster-Italic" w:ascii="NewAster-Italic" w:hAnsi="NewAster-Italic"/>
          <w:i/>
          <w:iCs/>
          <w:color w:val="231F20"/>
          <w:sz w:val="20"/>
          <w:szCs w:val="20"/>
        </w:rPr>
        <w:t>pro capite (basata sulla distribuzione degli assistiti per spesa pro capite)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2. Accesso domiciliare periodico di Personale addetto all’assistenza sanitari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omiciliare del Distretto Sanitario per la verifica delle condizioni di presa in caric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l Cittadino e per la misurazione della soddisfazione rispetto al servizio d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fornitura farmac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3. Verifica dell’appropriatezza terapeutica e controllo costante della terapia praticat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er mezzo della verifica della compliance del paziente, della continuità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ella terapia, dei dati di farmacovigilanza attiva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Indicatori numero di pazienti inseriti nel progett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Numero di MMG coinvolti nella sperimentazion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ati di spesa e di consumo utilizzando indicatori standard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Verifica Report periodico di attività per ogni Distretto e per ASL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Monitoraggio delle variazioni dei dati di spesa e consum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Tempi di Realizzazione: in base a specifici provvedimenti regionali e a progetti obiettivi riguardanti 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MMG e il Dipartimento farmaceutic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16"/>
          <w:szCs w:val="16"/>
        </w:rPr>
      </w:pPr>
      <w:r>
        <w:rPr>
          <w:rFonts w:cs="NewAster" w:ascii="NewAster" w:hAnsi="NewAster"/>
          <w:color w:val="231F20"/>
          <w:sz w:val="16"/>
          <w:szCs w:val="16"/>
        </w:rPr>
        <w:t>Anno XXXVIII - N. 35 BOLLETTINO UFFICIALE DELLA REGIONE LIGURIA Parte II 29.08.2007 - pag. 3805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APPROPRIATEZZA DELLA RICHIESTA DI PRESTAZIONI DIAGNOSTICH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e aziende sanitarie ed i MMG si impegnano in sede di Accordo Integrativo Aziendale ad elaborar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ed applicare progetti di governo clinico finalizzati al miglioramento dell’appropriatezza prescrittiva in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articolare per gli esami di diagnostica per i quali la Regione ha elaborato le raccomandazioni prescrittive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I progetti dovranno contenere: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1. elaborazione di percorsi di priorità secondo criteri e tempi che individuino le prestazioni “U” urgent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(nel più breve tempo possibile), “B” breve (entro 10 giorni), “D” differite, “P” programmat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2. strumenti di reportistica dei volumi di attività per singolo medic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3. verifica dell’appropriatezza prescrittiva, nel rispetto delle raccomandazioni prescrittiv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4. indicatori di raggiungimento degli obiettivi progettual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Progettualità aggiuntive secondo le varie realtà aziendali potranno prevedere: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5. attivazioni di progetti per la prenotazione delle prestazioni nello studio del medic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6. attivazione di percorsi diagnostico-terapeutici condivisi per le patologie cronich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7. percorsi per diagnosi precoce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Le progettualità aziendali potranno essere sviluppate a livello delle varie forme associative o a livello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di équipe territoriali o di singolo medico sulla base dell’accordo aziendale.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Tempi di Realizzazione: in base a specifici provvedimenti regionali e a progetti obiettivo riguardanti</w:t>
      </w:r>
    </w:p>
    <w:p>
      <w:pPr>
        <w:pStyle w:val="Normal"/>
        <w:autoSpaceDE w:val="false"/>
        <w:rPr>
          <w:rFonts w:ascii="NewAster" w:hAnsi="NewAster" w:cs="NewAster"/>
          <w:color w:val="231F20"/>
          <w:sz w:val="20"/>
          <w:szCs w:val="20"/>
        </w:rPr>
      </w:pPr>
      <w:r>
        <w:rPr>
          <w:rFonts w:cs="NewAster" w:ascii="NewAster" w:hAnsi="NewAster"/>
          <w:color w:val="231F20"/>
          <w:sz w:val="20"/>
          <w:szCs w:val="20"/>
        </w:rPr>
        <w:t>i MM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roman"/>
    <w:pitch w:val="default"/>
  </w:font>
  <w:font w:name="NewAster-SemiBold">
    <w:charset w:val="00"/>
    <w:family w:val="roman"/>
    <w:pitch w:val="default"/>
  </w:font>
  <w:font w:name="NewAster">
    <w:charset w:val="00"/>
    <w:family w:val="roman"/>
    <w:pitch w:val="default"/>
  </w:font>
  <w:font w:name="NewAster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CENTRO DOCUMENTAZIONE DORS  </dc:creator>
  <dc:description/>
  <cp:keywords/>
  <dc:language>en-US</dc:language>
  <cp:lastModifiedBy>CENTRO DOCUMENTAZIONE DORS  </cp:lastModifiedBy>
  <dcterms:modified xsi:type="dcterms:W3CDTF">2013-12-16T12:15:00Z</dcterms:modified>
  <cp:revision>1</cp:revision>
  <dc:subject/>
  <dc:title>Regione liguria</dc:title>
</cp:coreProperties>
</file>