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  <w:t>REGIONE MOLISE</w:t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  <w:t>Deliberazione giunta regionale</w:t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NeueLT Std" w:hAnsi="HelveticaNeueLT Std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HelveticaNeueLT Std" w:hAnsi="HelveticaNeueLT Std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7421"/>
      </w:tblGrid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Numero deliber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Data deliber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-08-2009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Invio Assessorato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74/05.08.2009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Oggetto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PROGRAMMI SPECIALI EX ART.12 BIS, D.LGS.N.502/1992 S.M.I. PROGETTO STRATEGICO DI RICERCA FINALIZZATA (WP7) "HTA E DIAGNOSI PRECOCE E DIFFERENZIALE DELLA MALATTIA DI ALZHEIMER CON TECNICHE DI NEUROIMAGING MOLECOLARE", NELL'AMBITO DEL PROGRAMMA STRATEGICO "DIAGNOSTICA AD ELEVATA COMPLESSITA' E TECNOLOGIE PER IL MONITORAGGIO DI PAZIENTI CON PATOLOGIE CRONICHE" DELLA REGIONE LAZIO - ESERCIZIO FINANZIARIO 2006.APPROVAZIONE BOZZA DI CONVENZIONE.PROVVEDIMENTI.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 xml:space="preserve">Direzione Generale 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Direttore Generale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 xml:space="preserve">Servizio - 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truttura del Direttore Generale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Responsabile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Fagnano Roberto</w:t>
            </w:r>
          </w:p>
        </w:tc>
      </w:tr>
      <w:tr>
        <w:trPr/>
        <w:tc>
          <w:tcPr>
            <w:tcW w:w="2217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80"/>
                <w:sz w:val="20"/>
                <w:szCs w:val="20"/>
              </w:rPr>
              <w:t>Tematica</w:t>
            </w:r>
          </w:p>
        </w:tc>
        <w:tc>
          <w:tcPr>
            <w:tcW w:w="7421" w:type="dxa"/>
            <w:tcBorders/>
            <w:shd w:fill="EFEFE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San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stato possibile reperire sul  web il testo dell’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59:00Z</dcterms:created>
  <dc:creator>CENTRO DOCUMENTAZIONE DORS  </dc:creator>
  <dc:description/>
  <cp:keywords/>
  <dc:language>en-US</dc:language>
  <cp:lastModifiedBy>CENTRO DOCUMENTAZIONE DORS  </cp:lastModifiedBy>
  <dcterms:modified xsi:type="dcterms:W3CDTF">2013-12-17T14:59:00Z</dcterms:modified>
  <cp:revision>2</cp:revision>
  <dc:subject/>
  <dc:title>REGIONE MOLISE</dc:title>
</cp:coreProperties>
</file>