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  <w:t>REGIONE MOLISE</w:t>
      </w:r>
    </w:p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  <w:t>Deliberazione giunta regionale</w:t>
      </w:r>
    </w:p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7421"/>
      </w:tblGrid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Numero delibera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Data delibera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-08-2009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Invio Assessorato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74/05.08.2009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Oggetto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ROGRAMMI SPECIALI EX ART.12 BIS, D.LGS.N.502/1992 S.M.I. PROGETTO STRATEGICO DI RICERCA FINALIZZATA (WP7) "HTA E DIAGNOSI PRECOCE E DIFFERENZIALE DELLA MALATTIA DI ALZHEIMER CON TECNICHE DI NEUROIMAGING MOLECOLARE", NELL'AMBITO DEL PROGRAMMA STRATEGICO "DIAGNOSTICA AD ELEVATA COMPLESSITA' E TECNOLOGIE PER IL MONITORAGGIO DI PAZIENTI CON PATOLOGIE CRONICHE" DELLA REGIONE LAZIO - ESERCIZIO FINANZIARIO 2006.APPROVAZIONE BOZZA DI CONVENZIONE.PROVVEDIMENTI.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 xml:space="preserve">Direzione Generale 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Direttore Generale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 xml:space="preserve">Servizio - 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 del Direttore Generale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Responsabile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Fagnano Roberto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Tematica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San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stato possibile reperire sul  web il testo de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2:00Z</dcterms:created>
  <dc:creator>CENTRO DOCUMENTAZIONE DORS  </dc:creator>
  <dc:description/>
  <cp:keywords/>
  <dc:language>en-US</dc:language>
  <cp:lastModifiedBy>CENTRO DOCUMENTAZIONE DORS  </cp:lastModifiedBy>
  <dcterms:modified xsi:type="dcterms:W3CDTF">2013-12-17T14:55:00Z</dcterms:modified>
  <cp:revision>1</cp:revision>
  <dc:subject/>
  <dc:title>REGIONE MOLISE</dc:title>
</cp:coreProperties>
</file>