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iberazione della Giunta Regionale 15 maggio 2006, n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44-2861</w:t>
      </w:r>
    </w:p>
    <w:p>
      <w:pPr>
        <w:pStyle w:val="Normal"/>
        <w:autoSpaceDE w:val="false"/>
        <w:rPr>
          <w:rFonts w:ascii="Tires-Bold" w:hAnsi="Tires-Bold" w:cs="Tires-Bold"/>
          <w:b/>
          <w:b/>
          <w:bCs/>
          <w:sz w:val="19"/>
          <w:szCs w:val="19"/>
        </w:rPr>
      </w:pPr>
      <w:r>
        <w:rPr>
          <w:rFonts w:cs="Tires-Bold" w:ascii="Tires-Bold" w:hAnsi="Tires-Bold"/>
          <w:b/>
          <w:bCs/>
          <w:sz w:val="19"/>
          <w:szCs w:val="19"/>
        </w:rPr>
        <w:t>Indicazioni in merito al percorso preospedaliero e intraospedaliero</w:t>
      </w:r>
    </w:p>
    <w:p>
      <w:pPr>
        <w:pStyle w:val="Normal"/>
        <w:autoSpaceDE w:val="false"/>
        <w:rPr>
          <w:rFonts w:ascii="Tires-Bold" w:hAnsi="Tires-Bold" w:cs="Tires-Bold"/>
          <w:b/>
          <w:b/>
          <w:bCs/>
          <w:sz w:val="19"/>
          <w:szCs w:val="19"/>
        </w:rPr>
      </w:pPr>
      <w:r>
        <w:rPr>
          <w:rFonts w:cs="Tires-Bold" w:ascii="Tires-Bold" w:hAnsi="Tires-Bold"/>
          <w:b/>
          <w:bCs/>
          <w:sz w:val="19"/>
          <w:szCs w:val="19"/>
        </w:rPr>
        <w:t>per i pazienti con ictus cerebr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(omissis)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 GIUNTA REGION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 voti unanimi...</w:t>
      </w:r>
    </w:p>
    <w:p>
      <w:pPr>
        <w:pStyle w:val="Normal"/>
        <w:autoSpaceDE w:val="false"/>
        <w:rPr>
          <w:rFonts w:ascii="Tires-Italic" w:hAnsi="Tires-Italic" w:cs="Tires-Italic"/>
          <w:i/>
          <w:i/>
          <w:iCs/>
          <w:sz w:val="19"/>
          <w:szCs w:val="19"/>
        </w:rPr>
      </w:pPr>
      <w:r>
        <w:rPr>
          <w:rFonts w:cs="Tires-Italic" w:ascii="Tires-Italic" w:hAnsi="Tires-Italic"/>
          <w:i/>
          <w:iCs/>
          <w:sz w:val="19"/>
          <w:szCs w:val="19"/>
        </w:rPr>
        <w:t>deliber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 approvare le indicazioni sul percorso clinic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ospedaliero nello stroke ischemico, in particolare per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 pazienti da sottoporre a trombolisi, contenute nell’allega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, parte integrante della presente deliberazione;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 approvare, le indicazioni per il trattamento de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aziente con ictus cerebrale all’arrivo al DEA, contenu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l’allegato B, parte integrante della presente deliberazione;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 approvare la scheda di registrazione dei ricover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letti dedicati ai pazienti con ictus, come defini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l’allegato C, parte integrante della presente deliberazione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e di stabilire che i relativi dati vengano aggiorn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regolarmente tramite il sistema TELESTROKE da par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i Centri Ictus della rete;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 impegnare le Aziende Sanitarie al recepimen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e indicazioni contenute nel presente provvedimento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 presente deliberazione sarà pubblicata sul Bollettin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fficiale della Regione Piemonte ai sensi dell’art. 61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o Statuto e dell’art. 14 del D.P.G.R. n. 8/R/2002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(omissis)</w:t>
      </w:r>
    </w:p>
    <w:p>
      <w:pPr>
        <w:pStyle w:val="Normal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egato</w:t>
      </w:r>
    </w:p>
    <w:p>
      <w:pPr>
        <w:pStyle w:val="Normal"/>
        <w:autoSpaceDE w:val="false"/>
        <w:rPr>
          <w:rFonts w:ascii="Tires-Italic" w:hAnsi="Tires-Italic" w:cs="Tires-Italic"/>
          <w:i/>
          <w:i/>
          <w:iCs/>
          <w:sz w:val="19"/>
          <w:szCs w:val="19"/>
        </w:rPr>
      </w:pPr>
      <w:r>
        <w:rPr>
          <w:rFonts w:cs="Tires-Italic" w:ascii="Tires-Italic" w:hAnsi="Tires-Italic"/>
          <w:i/>
          <w:iCs/>
          <w:sz w:val="19"/>
          <w:szCs w:val="19"/>
        </w:rPr>
        <w:t>Percorso clinico preospedaliero nello stroke ischemico e</w:t>
      </w:r>
    </w:p>
    <w:p>
      <w:pPr>
        <w:pStyle w:val="Normal"/>
        <w:autoSpaceDE w:val="false"/>
        <w:rPr>
          <w:rFonts w:ascii="Tires-Italic" w:hAnsi="Tires-Italic" w:cs="Tires-Italic"/>
          <w:i/>
          <w:i/>
          <w:iCs/>
          <w:sz w:val="19"/>
          <w:szCs w:val="19"/>
        </w:rPr>
      </w:pPr>
      <w:r>
        <w:rPr>
          <w:rFonts w:cs="Tires-Italic" w:ascii="Tires-Italic" w:hAnsi="Tires-Italic"/>
          <w:i/>
          <w:iCs/>
          <w:sz w:val="19"/>
          <w:szCs w:val="19"/>
        </w:rPr>
        <w:t>identificazione del paziente da sottoporre a trombol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’ictus è una emergenza medica che richiede un ricover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mmediato in ospedale, perché è solo con gli accertamen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eseguibili in regime ospedaliero che si può rapidam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agnosticare sede, natura ed origine del dann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erebrale, oltre che evidenziare e curare eventuali complicanze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utta la rete sanitaria e il sistema di emergenza-urgenz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erritoriale devono tendere al precoce riconoscimen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’evento, al suo assessment ed al trasferimento del pazi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una sede ospedaliera idonea, per la diagnosi ed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trattamento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 tempestività è quindi riconosciuta come un cardi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fondamentale nella terapia dello stroke ischemico, 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ove di efficacia che si sono accumulate negli ultim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renta anni sul trattamento trombolitico indicano com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ato acquisito che la trombolisi, in una popolazione seleziona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ictus ischemici, effettuata entro 3 ore, riduc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 mortalità e la disabilità a distanza e si ritiene che tal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rattamenti debbano espandersi nell’immediato futuro 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eguito della prevedibile registrazione per l’uso routinar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Europa e in Italia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Risulta quindi importante la necessità di identificare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 minor tempo possibile, i pazienti colpiti da stroke a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fine di razionalizzare e ridurre il percorso diagnostico ed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bbreviare l’inizio della terapia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Ritenuto che la Centrale Operativa 118 riveste un ruol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fondamentale nella ricezione dell’allarme sanitario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he già dall’intervista telefonica sia possibile individua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paziente da sottoporre a trombolisi presso un centr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dividuato come abilitato a tale procedura terapeutica (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vedi D.G.R. n.30-12461 del 10.5.2004 ) ed infine ch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’invio del paziente presso lo stesso centro consenta u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iù rapido inizio della terapia ed un migliore out came;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’intervista telefonica da parte degli operatori della Centr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Operativa 118 sarà integrata come segue nel caso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 paziente con età&lt; 80 a. e dove l’intervallo tra l’esord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a patologia riferita e l’ospedalizzazione sia &lt; 150’ 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- fino all’introduzione del sistema Medical Priority Dispatch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a ricezione di una chiamata, nel caso sia sospettabi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a patologia neurologica, indipendentemente dal codic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gravità assegnato l’operatore chiederà anche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Ha difficoltà a parlare?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Ha la bocca storta?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Muove braccia/gambe in modo diverso?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- Dall’introduzione del M.P.D. le domande risulterann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mplicite nell’intervista stess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 Mezzo di Soccorso inviato sul target verrà fornito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aggiunta al codice standard, anche il codice dedicato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“</w:t>
      </w:r>
      <w:r>
        <w:rPr>
          <w:rFonts w:eastAsia="Tires-Roman" w:cs="Tires-Roman" w:ascii="Tires-Roman" w:hAnsi="Tires-Roman"/>
          <w:sz w:val="19"/>
          <w:szCs w:val="19"/>
        </w:rPr>
        <w:t xml:space="preserve"> </w:t>
      </w:r>
      <w:r>
        <w:rPr>
          <w:rFonts w:cs="Tires-Roman" w:ascii="Tires-Roman" w:hAnsi="Tires-Roman"/>
          <w:sz w:val="19"/>
          <w:szCs w:val="19"/>
        </w:rPr>
        <w:t>codice S.T. ”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a conferma del codice neurologico, da parte dell’equipagg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sente sul target, la Centrale Operativa provvederà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d allertare il DEA/PS di destinazione, sede di centro identifica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me abilitato alla trombolisi sistemica, per l’attivaz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 personale specialistico interessato, e comunicherà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nche in questo caso il “ codice S.T.”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Mezzo di Soccorso Avanzato inviato compilerà l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cheda allegata, facente parte del presente protocollo, 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 consegnerà una copia al DEA/PS di destinazione contestualm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a scheda clinica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 caso in cui il Mezzo di Soccorso Avanzato affi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paziente, per il trasporto ad un Mezzo di Soccorso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Base, la scheda andrà consegnata al personale del Mezz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Soccorso di Base che la lascerà in DEA/PS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’ospedalizzazione avverrà per i Mezzi di Soccors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vanzato, di norma, sul DEA di riferimento sede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entro abilitato alla trombolisi sistemica ( vedi D.G.R. n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30 - 12461 del 10.5.2004 ) e per i Mezzi di Soccors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Base in base al codice: Bianco-Verde sul DEA di riferimento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ede di centro abilitato alla trombolisi sistemica;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Giallo -Rosso sul PS più vicino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’esecutività del presente protocollo presuppone la formaz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giunta del personale interessato e l’adoz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i singoli Centri del percorso intraospedaliero come</w:t>
      </w:r>
    </w:p>
    <w:p>
      <w:pPr>
        <w:pStyle w:val="Normal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visto nell’allegato B della presente deliberazione</w:t>
      </w:r>
    </w:p>
    <w:p>
      <w:pPr>
        <w:pStyle w:val="Normal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</w:r>
    </w:p>
    <w:p>
      <w:pPr>
        <w:pStyle w:val="Normal"/>
        <w:numPr>
          <w:ilvl w:val="0"/>
          <w:numId w:val="1"/>
        </w:numPr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 xml:space="preserve">figure – </w:t>
      </w:r>
    </w:p>
    <w:p>
      <w:pPr>
        <w:pStyle w:val="Normal"/>
        <w:autoSpaceDE w:val="false"/>
        <w:rPr>
          <w:rFonts w:ascii="NewAster" w:hAnsi="NewAster" w:cs="NewAster"/>
        </w:rPr>
      </w:pPr>
      <w:r>
        <w:rPr>
          <w:rFonts w:cs="NewAster" w:ascii="NewAster" w:hAnsi="NewAster"/>
        </w:rPr>
        <w:t>64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egato B</w:t>
      </w:r>
    </w:p>
    <w:p>
      <w:pPr>
        <w:pStyle w:val="Normal"/>
        <w:autoSpaceDE w:val="false"/>
        <w:rPr>
          <w:rFonts w:ascii="Tires-Italic" w:hAnsi="Tires-Italic" w:cs="Tires-Italic"/>
          <w:i/>
          <w:i/>
          <w:iCs/>
          <w:sz w:val="19"/>
          <w:szCs w:val="19"/>
        </w:rPr>
      </w:pPr>
      <w:r>
        <w:rPr>
          <w:rFonts w:cs="Tires-Italic" w:ascii="Tires-Italic" w:hAnsi="Tires-Italic"/>
          <w:i/>
          <w:iCs/>
          <w:sz w:val="19"/>
          <w:szCs w:val="19"/>
        </w:rPr>
        <w:t>Percorso intraospedaliero nello stroke ischemic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me previsto dalla D.G.R. 27 - 3447 del 9.7.2001 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al documento della Conferenza Stato -Regioni approva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la seduta del 3.2.2005, negli ospedali della Re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troke vanno previste aree di degenza dedicate e geograficam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finite per offrire assistenza ai pazienti co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ctus nella fase acuta. In questa area deve essere pres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o staff esperto nella gestione diagnostico-terapeutic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 paziente con ictus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ttualmente nella nostra Regione sono stati avviati 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entri Ictus che prevedono i requisiti e le caratteristich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dicate nella D.G.R. 27-3447/2001 che andranno integr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 quanto definito dal documento della Conferenz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tato -Regioni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accordo alle linee di indirizzo della Conferenz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tato-Regioni, sono requisiti essenziali per i Centri ch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rattano i pazienti con ictus acuto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TC disponibile nelle 24 ore (esecuzione e refertazione)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Procedure e protocolli diagnostico-terapeutici condiv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Multidisciplinarietà e integrazione professionale tr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urologi, internisti, cardiologi, fisiatri, infermieri, fisioterapisti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ogopedis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Personale infermieristico specificamente addestra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Precoce presa in carico riabilitativ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sponibilità della rete riabilitativa, al fine di garanti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 continuità del processo assistenzi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Ecodoppler TSA, Ecocardiografia transtoracic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isponibilità 24 ore su 24 della diagnostica di laborator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Monitoraggio pressione, ECG, saturazione di ossigeno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glicemia e temperatura corpore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Requisiti addizionali per i centri di 2° livello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RM cerebrale con software per l’analisi di perfusione-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ffusione, angio-TC, angio-RM, angiografi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Ecocardiografia transesofage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Consulenze neuroradiologiche e neurochirurgiche 24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ore su 24, anche per via telematica, e di chirurgia vascola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 riferimento all’arrivo del paziente nel Pronto Soccors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gli ospedali che non sono sede di Centro Ictus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è necessario un rapido inquadramento diagnostico al fi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un eventuale trasferimento presso un ospedale dotat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Centro Ictus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 tal scopo devono essere concordati protocolli e modalità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trasferimento tra i P.S. degli ospedali sprovvisti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entri Ictus e quelli con Centri Ictus di 1° e 2° livello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messo che sulla base di quanto previsto dall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.G.R. 27 - 3447 del 9.7.2001 i Centri Ictus sono localizz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i presidi sede di DEA, il percorso intraospedalier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ve essere improntato a criteri di tempestività ed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efficacia fin dal momento dell’accesso del paziente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gli infermieri del triage devono essere formati ne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riconoscimento dei sintomi di ictus acuto per la corret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ssegnazione, contemporaneamente alla rilevazione de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arametri vitali, del codice di priorità d’accesso alla visi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medica. La formazione degli infermieri di triag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ve comprendere la preparazione all’impiego di apposi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cale, come la Cincinnati pre-hospital stroke sc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gli infermieri che assistono i pazienti durante la degenz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DEA devono conoscere i percorsi dell’ictus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cuto ed essere formati per fornire adeguata assistenza a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azienti con ictus, con particolare attenzione al monitoragg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: ECG, PAO, SatO2, T, glicemi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il medico dell’emergenza deve prendere in caric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cocemente i pazienti con sospetto ictus all’arrivo i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A e deve essere formato nel riconoscimento e gest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’ictus, compreso l’impiego di scale come l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IHSS, di provata utilità per una rapida valutazione prognostic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i medici del DEA devono impiegare protocolli diagnostico-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erapeutici condivisi e periodicamente aggiorn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collaborazione con i medici dei Centri Ictus, allo scop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ottimizzare il trattamento della fase acuta dell’ictus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DEA su tutto il territorio regionale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otocolli diagnostico-terapeutici e procedure assistenzial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divisi permettono nel DEA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- il pronto riconoscimento dei pazienti eleggibili a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rattamento trombolitico e quindi, con l’incremento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ale trattamento, la possibilità di ridurre il danno cerebr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 miglior outcome e riduzione degli esiti invalidan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- un miglior controllo di parametri (glicemia, temperatura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ssione arteriosa, Sat.O2) che sono frequentem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terati nella fase acuta dell’ictus e correlati a un outcom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eggio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- la riduzione e il miglior controllo delle complicanz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ternistiche e neurologiche che possono manifestar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lle prime ore dall’esordio dell’ictus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la TC cerebrale deve essere eseguita e refertata entr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24 ore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i Centri autorizzati all’esecuzione della trombolisi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e procedure fondamentali per selezionare i candidat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 trattamento devono essere eseguite entro 1 ora, i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articolare: esecuzione e refertazione di TAC, esami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laboratorio previsti dal protocollo, parere dello specialista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Con riferimento al Decreto Ministeriale del 24/7/2003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nei Centri in questione deve essere identificata l’area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erapia intensiva o semintensiva in cui viene assistito i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aziente durante la terapia trombolitica e nel primo giorn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i degenza dopo la trombolisi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 particolare per la trombolisi nell’ictus ischemico il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ercorso del paziente deve prevedere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1) Al triage: valutazione rapida del paziente con l’utilizz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a Cincinnati Prehospital Stroke Scale, e assegnaz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 codice giallo stroke , in modo tale da garanti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rispetto dei tempi previsti dal protocollo regional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2) In Pronto Soccorso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Valutazione clinica da parte del medico d’urgenz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nche mediante l’utilizzo della NIH Stroke Scale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Stabilizzazione del pazi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Verifica della tempistica e delle comorbilità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Valutazione dell’indicazione alla trombol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Esclusione delle controindicazioni assolute alla trombol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Richiesta della TC con percorso prioritario per assicura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rispetto dei temp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Allertamento dello Specialista Neurolog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3) All’arrivo del Neurologo in consulenza urgente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lo specialista si reca immediatamente presso il pazient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(in P.S. o presso il servizio di Radiologia)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rivaluta la NIHSS per la conferma definitiv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revisiona i dati clinico-laboratoristici e strumental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dà l’indicazione alla trombol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raccoglie il consenso del paziente o dei familiari</w:t>
      </w:r>
    </w:p>
    <w:p>
      <w:pPr>
        <w:pStyle w:val="Normal"/>
        <w:autoSpaceDE w:val="false"/>
        <w:rPr/>
      </w:pPr>
      <w:r>
        <w:rPr>
          <w:rFonts w:cs="NewAster-Italic" w:ascii="NewAster-Italic" w:hAnsi="NewAster-Italic"/>
          <w:i/>
          <w:iCs/>
          <w:sz w:val="17"/>
          <w:szCs w:val="17"/>
        </w:rPr>
        <w:t xml:space="preserve">Bollettino Ufficiale Regione Piemonte - Parte I e II numero </w:t>
      </w:r>
      <w:r>
        <w:rPr>
          <w:rFonts w:cs="NewAster" w:ascii="NewAster" w:hAnsi="NewAster"/>
          <w:sz w:val="21"/>
          <w:szCs w:val="21"/>
        </w:rPr>
        <w:t xml:space="preserve">23 </w:t>
      </w:r>
      <w:r>
        <w:rPr>
          <w:rFonts w:cs="NewAster-Italic" w:ascii="NewAster-Italic" w:hAnsi="NewAster-Italic"/>
          <w:i/>
          <w:iCs/>
          <w:sz w:val="17"/>
          <w:szCs w:val="17"/>
        </w:rPr>
        <w:t>- 8 giugno 2006</w:t>
      </w:r>
    </w:p>
    <w:p>
      <w:pPr>
        <w:pStyle w:val="Normal"/>
        <w:autoSpaceDE w:val="false"/>
        <w:rPr>
          <w:rFonts w:ascii="NewAster" w:hAnsi="NewAster" w:cs="NewAster"/>
        </w:rPr>
      </w:pPr>
      <w:r>
        <w:rPr>
          <w:rFonts w:cs="NewAster" w:ascii="NewAster" w:hAnsi="NewAster"/>
        </w:rPr>
        <w:t>65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4) Segue il posizionamento immediato del paziente i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’ area ad alta intensità di cure, ove sia possibile pratica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 monitoraggio continuo ed ove sia garanti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un’assistenza medica attiva e continuativa per le 24 o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uccessive. Qui si procede a: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Effettuazione della trombolis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* Qualora la trombolisi venga effettuata al di fuor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’area dedicata (Centro Ictus) deve essere garantita l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presenza attiva dello Specialista Neurologo per la gestion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 protocollo e delle sue complicanz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5) Dopo le prime 24 ore, verificate le condizioni d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tabilità, se il paziente è degente presso un’area ad alt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ntensità di cure al di fuori dell’area dedicata, deve esse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trasferito nell’ area dedicata ( Centro Ictus ).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 medici dell’emergenza, in collaborazione con gli altri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pecialisti che partecipano alla gestione del paziente con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ctus acuto in DEA (neurologi, radiologi, medici del laboratorio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nalisi) devono organizzare programmi di verific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della qualità dell’assistenza in DEA con particolare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ttenzione, in questa fase iniziale di impiego della trombolisi,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all’analisi delle possibili cause di ritardo nei 60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minuti in cui il paziente, eleggibile al trattamento, effettua</w:t>
      </w:r>
    </w:p>
    <w:p>
      <w:pPr>
        <w:pStyle w:val="Normal"/>
        <w:autoSpaceDE w:val="false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il percorso diagnostico necessario per il trattamento</w:t>
      </w:r>
    </w:p>
    <w:p>
      <w:pPr>
        <w:pStyle w:val="Normal"/>
        <w:numPr>
          <w:ilvl w:val="0"/>
          <w:numId w:val="1"/>
        </w:numPr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specifico.</w:t>
      </w:r>
    </w:p>
    <w:p>
      <w:pPr>
        <w:pStyle w:val="Normal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</w:r>
    </w:p>
    <w:p>
      <w:pPr>
        <w:pStyle w:val="Normal"/>
        <w:rPr>
          <w:rFonts w:ascii="Tires-Roman" w:hAnsi="Tires-Roman" w:cs="Tires-Roman"/>
          <w:sz w:val="19"/>
          <w:szCs w:val="19"/>
        </w:rPr>
      </w:pPr>
      <w:r>
        <w:rPr>
          <w:rFonts w:cs="Tires-Roman" w:ascii="Tires-Roman" w:hAnsi="Tires-Roman"/>
          <w:sz w:val="19"/>
          <w:szCs w:val="19"/>
        </w:rPr>
        <w:t>(altre pagg con figure disponibili sul bollettino</w:t>
      </w:r>
    </w:p>
    <w:p>
      <w:pPr>
        <w:pStyle w:val="Normal"/>
        <w:rPr/>
      </w:pPr>
      <w:r>
        <w:rPr>
          <w:rFonts w:cs="NewAster-Italic" w:ascii="NewAster-Italic" w:hAnsi="NewAster-Italic"/>
          <w:i/>
          <w:iCs/>
          <w:sz w:val="17"/>
          <w:szCs w:val="17"/>
        </w:rPr>
        <w:t xml:space="preserve">Bollettino Ufficiale Regione Piemonte - Parte I e II numero </w:t>
      </w:r>
      <w:r>
        <w:rPr>
          <w:rFonts w:cs="NewAster" w:ascii="NewAster" w:hAnsi="NewAster"/>
          <w:sz w:val="21"/>
          <w:szCs w:val="21"/>
        </w:rPr>
        <w:t xml:space="preserve">23 </w:t>
      </w:r>
      <w:r>
        <w:rPr>
          <w:rFonts w:cs="NewAster-Italic" w:ascii="NewAster-Italic" w:hAnsi="NewAster-Italic"/>
          <w:i/>
          <w:iCs/>
          <w:sz w:val="17"/>
          <w:szCs w:val="17"/>
        </w:rPr>
        <w:t>- 8 giugno 2006</w:t>
      </w:r>
    </w:p>
    <w:p>
      <w:pPr>
        <w:pStyle w:val="Normal"/>
        <w:rPr>
          <w:rFonts w:ascii="NewAster-Italic" w:hAnsi="NewAster-Italic" w:cs="NewAster-Italic"/>
          <w:i/>
          <w:i/>
          <w:iCs/>
          <w:sz w:val="17"/>
          <w:szCs w:val="17"/>
        </w:rPr>
      </w:pPr>
      <w:r>
        <w:rPr>
          <w:rFonts w:cs="NewAster-Italic" w:ascii="NewAster-Italic" w:hAnsi="NewAster-Italic"/>
          <w:i/>
          <w:iCs/>
          <w:sz w:val="17"/>
          <w:szCs w:val="17"/>
        </w:rPr>
      </w:r>
    </w:p>
    <w:p>
      <w:pPr>
        <w:pStyle w:val="Normal"/>
        <w:rPr>
          <w:rFonts w:ascii="NewAster-Italic" w:hAnsi="NewAster-Italic" w:cs="NewAster-Italic"/>
          <w:i/>
          <w:i/>
          <w:iCs/>
          <w:sz w:val="17"/>
          <w:szCs w:val="17"/>
        </w:rPr>
      </w:pPr>
      <w:r>
        <w:rPr>
          <w:rFonts w:cs="NewAster-Italic" w:ascii="NewAster-Italic" w:hAnsi="NewAster-Italic"/>
          <w:i/>
          <w:iCs/>
          <w:sz w:val="17"/>
          <w:szCs w:val="17"/>
        </w:rPr>
        <w:t>Pagg 63 e segg</w:t>
      </w:r>
    </w:p>
    <w:p>
      <w:pPr>
        <w:pStyle w:val="Normal"/>
        <w:rPr>
          <w:rFonts w:ascii="NewAster-Italic" w:hAnsi="NewAster-Italic" w:cs="NewAster-Italic"/>
          <w:i/>
          <w:i/>
          <w:iCs/>
          <w:sz w:val="17"/>
          <w:szCs w:val="17"/>
        </w:rPr>
      </w:pPr>
      <w:r>
        <w:rPr>
          <w:rFonts w:cs="NewAster-Italic" w:ascii="NewAster-Italic" w:hAnsi="NewAster-Italic"/>
          <w:i/>
          <w:iCs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res-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res-Bold">
    <w:charset w:val="00"/>
    <w:family w:val="roman"/>
    <w:pitch w:val="default"/>
  </w:font>
  <w:font w:name="Tires-Italic">
    <w:charset w:val="00"/>
    <w:family w:val="roman"/>
    <w:pitch w:val="default"/>
  </w:font>
  <w:font w:name="NewAster">
    <w:charset w:val="00"/>
    <w:family w:val="roman"/>
    <w:pitch w:val="default"/>
  </w:font>
  <w:font w:name="NewAster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res-Roman" w:hAnsi="Tires-Roman" w:cs="Tir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res-Roman" w:hAnsi="Tires-Roman" w:eastAsia="Times New Roman" w:cs="Tires-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1:00Z</dcterms:created>
  <dc:creator>CENTRO DOCUMENTAZIONE DORS  </dc:creator>
  <dc:description/>
  <cp:keywords/>
  <dc:language>en-US</dc:language>
  <cp:lastModifiedBy>CENTRO DOCUMENTAZIONE DORS  </cp:lastModifiedBy>
  <dcterms:modified xsi:type="dcterms:W3CDTF">2013-02-20T08:44:00Z</dcterms:modified>
  <cp:revision>2</cp:revision>
  <dc:subject/>
  <dc:title>Deliberazione della Giunta Regionale 15 maggio 2006, n</dc:title>
</cp:coreProperties>
</file>