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dice DA2005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.D. 23 dicembre 2008, n. 979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Approvazione del “Protocollo operativo per la gestio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integrata del diabete mellito tipo 2 dell’adulto i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Piemonte”, in attuazione dell’Accordo Regionale di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cui alla D.G.R. n. 40-9920 del 27.10.2008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omissis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DIRETTO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omissis)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ermin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 di approvare il “Protocollo operativo per la gestion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tegrata del diabete mellito tipo 2 dell’adulto in Piemonte”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ome riportato nell’Allegato A e modelli allegati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facente parte integrante e sostanziale della presen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terminazione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 di stabilire che , nell’attuazione del percorso per l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presa in carico dei pazienti in gestione integrata, sarà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ura dei competenti servizi aziendali provvedere all’aggiornament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ei dati relativi alle persone iscritte nel Registr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gionale Diabete (RRD)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 di stabilire che, ai fini dell’attuazione del modell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 gestione integrata di cui alla presente determinazione,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 Comitati diabetologici istituiti presso ciascuna A.S.L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siano integrati con le figure professionali che hanno partecipat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al corso master “La gestione integrata del diabe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ellito”, per il conseguimento dell’attestato di “Formato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GEA”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 di procedere, contestualmente all’attuazione del modell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 gestione integrata, ad una campagna informativ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regionale per promuoverne la conoscenza da parte de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cittadini, attraverso la redazione di un manifesto illustrativ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 diffondere negli ambulatori dei M.M.G. e nei centr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iabetologici aziendali e da pubblicare sui quotidian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maggiormente diffusi in Piemonte;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-- di dato atto che gli oneri per l’attuazione della campagna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nformativa, quale parte integrante del progetto per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 GI, trovano copertura finanziaria nelle risorse previst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dalla D.G.R. n. 40-9920/2008, per l’esercizio finanziari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2009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La presente determinazione sarà pubblicata sul Bollettino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Ufficiale della Regione Piemonte, ai sensi dell’art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61 dello Statuto.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Il Direttore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Vittorio Demicheli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  <w:t>(MANCA ALLEG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0"/>
    <w:family w:val="roman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2:09:00Z</dcterms:created>
  <dc:creator>CENTRO DOCUMENTAZIONE DORS  </dc:creator>
  <dc:description/>
  <cp:keywords/>
  <dc:language>en-US</dc:language>
  <cp:lastModifiedBy>CENTRO DOCUMENTAZIONE DORS  </cp:lastModifiedBy>
  <dcterms:modified xsi:type="dcterms:W3CDTF">2013-03-06T11:06:00Z</dcterms:modified>
  <cp:revision>3</cp:revision>
  <dc:subject/>
  <dc:title>Codice DA2005</dc:title>
</cp:coreProperties>
</file>