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LIBERAZIONE DELLA GIUNTA REGIONALE 31 agosto 2006, n. 1251 </w:t>
      </w:r>
    </w:p>
    <w:p>
      <w:pPr>
        <w:pStyle w:val="Normal"/>
        <w:rPr/>
      </w:pPr>
      <w:r>
        <w:rPr/>
        <w:br/>
        <w:br/>
      </w:r>
      <w:r>
        <w:rPr>
          <w:rStyle w:val="StrongEmphasis"/>
        </w:rPr>
        <w:t xml:space="preserve">Organizzazione della rete regionale di assistenza ai pazienti con ictus cerebrale nella Regione Puglia. </w:t>
      </w:r>
      <w:r>
        <w:rPr/>
        <w:br/>
        <w:br/>
        <w:br/>
        <w:br/>
        <w:t xml:space="preserve">L'Assessore alle Politiche della salute relatore, sulla base delle risultanze istruttorie espletate dai Dirigente dell'Ufficio n. 2 e confermata dal Dirigente del Settore Assistenza ospedaliera e specialistica, riferisce: </w:t>
        <w:br/>
        <w:br/>
        <w:t xml:space="preserve">In stretto rapporto con il Dipartimento per l'innovazione del Ministero della salute, il settore Assistenza Ospedaliera e Specialistica dell'Assessorato alle politiche della salute, ha costituito un gruppo di lavoro allo scopo di predisporre un documento di indirizzo per la definizione di un percorso assistenziale per i pazienti con ictus cerebrale. </w:t>
        <w:br/>
        <w:t xml:space="preserve">A detto gruppo di lavoro hanno partecipato i Segretari delle Sezioni regionali della Società Italiana di Neurologia (SIN), della Società di Neuroscienze Ospedaliere (SNO), della Società Italiana di Medicina Fisica e Riabilitazione (SIMFER), dell'Associazione Italiana di Neuroradiologia (AINR), della Società Italiana di Anestesia, Analgesia, Rianimazione, Terapia Intensiva (SIAARTI) e dell'Associazione Anestesisti Rianimatori Ospedalieri Italiani (AAROI). </w:t>
        <w:br/>
        <w:br/>
        <w:t xml:space="preserve">A conclusione dei lavori, i componenti del gruppo di lavoro hanno redatto un documento di indirizzo per l'Organizzazione della rete regionale di assistenza ai pazienti con ictus cerebrale nella regione Puglia che, suddiviso in quattro parti, propone </w:t>
        <w:br/>
        <w:t xml:space="preserve">• una "lotta" all'ictus puntando sul fondamento della prevenzione primaria e secondaria cui debbono concorrere le attività territoriali con particolare riferimento alla Medicina generale; </w:t>
        <w:br/>
        <w:t xml:space="preserve">• un'implementazione delle prove di efficacia relative alla Stroke Unit e alla trombolisi basata sull'organizzazione integrata dei servizi, sull'acquisizione di competenze specifiche e multidisciplinari degli operatori sanitari e sulla definizione dei requisiti essenziali; </w:t>
        <w:br/>
        <w:t xml:space="preserve">• un'ottimizzazione del percorso assistenziale del paziente con ictus nelle fasi preospedaliera, ospedaliera e post-ospedaliera; </w:t>
        <w:br/>
        <w:t xml:space="preserve">• un necessario monitoraggio della implementazione delle reti stroke regionali con il compito di individuare indicatori comuni e condivisi allo scopo di un proficuo confronto di esperienze. </w:t>
        <w:br/>
        <w:br/>
        <w:t xml:space="preserve">A fronte di tanto, nel contesto del generale obiettivo di assicurare ogni e qualsiasi intervento a tutela della salute pubblica, in particolare a favore di cittadini colpiti da ictus cerebrale, si ritiene opportuno recepire il documento in questione e trasmetterlo ai Direttori generati delle Aziende LISL ed ospedaliere al fine, appunto, di garantire sull'intero territorio regionale un modello organizzativo per l'offerta dei relativi servizi. </w:t>
        <w:br/>
        <w:br/>
        <w:t xml:space="preserve">Si ritiene di poter dare mandato al Settore Assistenza Ospedaliera e Specialistica di procedere al monitoraggio della implementazione delle reti stroke regionali di cui innanzi affidando il compito allo stesso predetto gruppo di lavoro integrato dal dott. Giovanni Villone in rappresentanza dell'A.Re.S. </w:t>
        <w:br/>
        <w:t xml:space="preserve">Da rilevare, infine, che a tutti i componenti del gruppo di lavoro non spetta alcun compenso, né rimborso spese di viaggio, né indennità di missione. </w:t>
        <w:br/>
        <w:br/>
        <w:t xml:space="preserve">COPERTURA FINANZIARIA </w:t>
        <w:br/>
        <w:t xml:space="preserve">Il presente provvedimento non comporta alcun impegno di spesa. </w:t>
        <w:br/>
        <w:br/>
        <w:t xml:space="preserve">Il Dirigente di Ufficio </w:t>
        <w:br/>
        <w:t xml:space="preserve">dott. Pasquale Gentile </w:t>
        <w:br/>
        <w:br/>
        <w:br/>
        <w:t xml:space="preserve">L'Assessore relatore, sulla base delle risultanze istruttorie come innanzi illustrate, propone alla Giunta, ai sensi della L.R. n. 7/97 art. 4, comma 4, lettera d), l'adozione del conseguente atto finale. </w:t>
        <w:br/>
        <w:br/>
        <w:t xml:space="preserve">LA GIUNTA </w:t>
        <w:br/>
        <w:br/>
        <w:t xml:space="preserve">• udita la relazione e la conseguente proposta dell'Assessore; </w:t>
        <w:br/>
        <w:br/>
        <w:t xml:space="preserve">• viste le sottoscrizioni poste in calce al presente provvedimento dal Dirigente di Ufficio e dal Dirigente del Settore; </w:t>
        <w:br/>
        <w:t xml:space="preserve">a voti unanimi espressi nei modi di legge </w:t>
        <w:br/>
        <w:br/>
        <w:br/>
        <w:t xml:space="preserve">DELIBERA </w:t>
        <w:br/>
        <w:br/>
        <w:t xml:space="preserve">1. di approvare il documento di indirizzo per l'Organizzazione della rete regionale di assistenza ai pazienti con ictus cerebrale nella regione Puglia di cui all'allegato n. 1 (uno) che, composto di n. 30 (trenta) fogli, è parte integrante e sostanziale del presente atto; </w:t>
        <w:br/>
        <w:br/>
        <w:t xml:space="preserve">2. di dar mandato al Settore Assistenza Ospedaliera e specialistica dell'Assessorato alle Politiche della salute di notificare il presente atto alle Aziende UU.SS.LL., alle Aziende ospedaliere per gli adempimenti di competenza; </w:t>
        <w:br/>
        <w:br/>
        <w:t xml:space="preserve">3. di dare mandato al Settore Assistenza Ospedaliera e Specialistica di procedere al monitoraggio della implementazione delle reti stroke regionali affidando il compito allo stesso predetto gruppo di lavoro di cui in narrativa integrato dal dott. Giovanni Villone in rappresentanza dell'A.Re.S.; </w:t>
        <w:br/>
        <w:br/>
        <w:t xml:space="preserve">4. di dare atto che ai componenti del predetto gruppo di lavoro non spetta alcun compenso, né rimborso spese di viaggio, né indennità di missione; </w:t>
        <w:br/>
        <w:br/>
        <w:t xml:space="preserve">5. di disporre la pubblicazione del presente atto sul BURP ai sensi dell'art. 6 della L.R. n. 13/94. </w:t>
        <w:br/>
        <w:br/>
        <w:t xml:space="preserve">Il Segretario della Giunta Il Presidente della Giunta </w:t>
        <w:br/>
        <w:t xml:space="preserve">Dr. Romano Donno On. Nichi Vendol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2:00Z</dcterms:created>
  <dc:creator>CENTRO DOCUMENTAZIONE DORS  </dc:creator>
  <dc:description/>
  <cp:keywords/>
  <dc:language>en-US</dc:language>
  <cp:lastModifiedBy>CENTRO DOCUMENTAZIONE DORS  </cp:lastModifiedBy>
  <dcterms:modified xsi:type="dcterms:W3CDTF">2013-12-17T08:23:00Z</dcterms:modified>
  <cp:revision>1</cp:revision>
  <dc:subject/>
  <dc:title>DELIBERAZIONE DELLA GIUNTA REGIONALE 31 agosto 2006, n</dc:title>
</cp:coreProperties>
</file>