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ELIBERAZIONE DELLA GIUNTA REGIONALE 27 dicembre 2012, n. 3010 </w:t>
      </w:r>
    </w:p>
    <w:p>
      <w:pPr>
        <w:pStyle w:val="Normal"/>
        <w:rPr/>
      </w:pPr>
      <w:r>
        <w:rPr/>
        <w:br/>
        <w:br/>
      </w:r>
      <w:r>
        <w:rPr>
          <w:rStyle w:val="StrongEmphasis"/>
        </w:rPr>
        <w:t xml:space="preserve">Piano Regionale di Prevenzione 2010/12 di cui alle DGR n.2994/2010 e n.2080/2011 - Macroarea prevenzione universale. Approvazione del Programma regionale di Estensione dei Gruppi di Cammino “Kilometri in salute” da attuare nelle ASL BR, FG, LE e TA. </w:t>
      </w:r>
      <w:r>
        <w:rPr/>
        <w:br/>
        <w:br/>
        <w:br/>
        <w:br/>
        <w:t xml:space="preserve">L’Assessore alle Politiche della Salute, Dott. Ettore Attolini, sulla base dell’istruttoria espletata dalla dirigente dell’Ufficio “Sanità Pubblica e Sicurezza del lavoro” e dal Funzionario Istruttore, responsabile della P.O. “Igiene e Sanità Pubblica”, confermata dal Dirigente dell’Ufficio “Sanità pubblica e sicurezza del lavoro” e dal Dirigente del Servizio Programmazione Assistenza Territoriale e Prevenzione (PATP), riferisce quanto segue. </w:t>
        <w:br/>
        <w:br/>
        <w:t xml:space="preserve">La promozione di corretti stili di vita a favore della popolazione rappresenta, in maniera sempre piu’ preminente, una sfida per l’Organizzazione Mondiale della Sanità’ contro l’allarmante crescente percentuale di soggetti obesi inattivi. Proprio recentemente, infatti, l’OMS ha evidenziato, attraverso i mass media, la necessità di promuovere strategie efficaci di intervento sui determinanti del comportamento in rapporto alla salute della popolazione. Anche il Ministero della Salute attraverso la pubblicazione della “Relazione sullo Stato Sanitario del Paese 2011” ha evidenziato come la dilagante obesità sia uno dei principali problemi di sanità pubblica in Italia. </w:t>
        <w:br/>
        <w:t xml:space="preserve">Le Deliberazioni di Giunta regionale nn.2994/2010 e 2080/2011 di approvazione del Piano Regionale di Prevenzione (PRP) 2010-12 e relativo Piano operativo, hanno previsto il raggiungimento degli obiettivi di salute posti dal Piano Nazionale di Prevenzione (PNP), tra i quali, non a caso, la prevenzione dell’obesità anche attraverso il contrasto alla sedentarietà. In questo contesto si colloca la realizzazione di una specifica linea di intervento relativa alla “prevenzione e sorveglianza di abitudini, comportamenti, stili di vita non salutari e patologie correlate” nell’ambito della quale è stato approvato il progetto regionale dal titolo “Estensione del programma di promozione dell’attività motoria, denominato ‘Gruppi di cammino”, destinato ad un target di soggetti adulti-anziani sani o affetti da patologie, purché farmacologicamente controllati. L’individuazione del target di riferimento non è casuale, ma tiene conto della specificità di questa fascia di popolazione, caratterizzata da un maggiore rischio di patologie correlate alla mancanza o all’insufficienza di attività fisica (patologie cardiovascolari, ipertensione, diabete, osteoporosi, ecc). Il citato progetto è da considerarsi una continuità del PNPAM (Progetto Nazionale di Promozione dell’Attività Motoria) promosso dal Centro per il Controllo delle Malattie, svolto in forma sperimentale in Puglia, quale regione partner della ULSS 20 di Verona, nell’ambito del Programma Nazionale “Guadagnare Salute” e approvato dalla Giunta regionale con deliberazione n.2992/2010. </w:t>
        <w:br/>
        <w:t xml:space="preserve">In linea con la programmazione regionale, le AA.SS.LL. BR, FG, LE e TA hanno elaborato un progetto organico, pur rispettando le peculiarità e le esigenze dei rispettivi ambiti territoriali. Questo permetterà l’estensione del citato programma PNPAM, precedentemente svolto nelle AA.SS.LL. di Brindisi, Lecce e Taranto, terminato nel 2011, nonché del programma sperimentale “Movimento in salute” di cui alla deliberazione n.2374/12 da svolgersi nelle AASSLL BA e BT, garantendo, così, non solo una uniformità di azioni di prevenzione dell’obesità e di promozione di corretti stili di vita sull’intero territorio regionale, ma anche il pieno raggiungimento degli obiettivi del PRP, oggetto di valutazione da parte del Ministero della Salute. Il target di popolazione a cui il progetto è rivolto è costituito da soggetti d’età compresa tra i 55 e 75 anni, con scarsa abitudine all’attività fisica, in assenza di gravi patologie per le quali è controindicata qualsiasi normale attività motoria, mentre potranno essere inclusi soggetti con patologie ben compensate. </w:t>
        <w:br/>
        <w:t xml:space="preserve">Il programma denominato “Kilometri in salute”, analizzato il contesto in cui sarà svolto, anche sulla scorta dei dati epidemiologici dello studio “PASSI”, avrà durata biennale 2013-2014 per un costo complessivo di euro 138.000,00 (centotrentottomila), e si pone il raggiungimento dell’obiettivo generale di promuovere il cambiamento strutturale delle abitudini della popolazione “target”, attraverso obiettivi specifici: </w:t>
        <w:br/>
        <w:t xml:space="preserve">• modificare positivamente i principali parametri metabolici, ematochimici ed antropometrici; </w:t>
        <w:br/>
        <w:t xml:space="preserve">• migliorare la stato cognitivo e motivazionale, </w:t>
        <w:br/>
        <w:t xml:space="preserve">• migliorare il tono dell’umore e, più in generale, lo stato di “benessere” complessivo dei partecipanti; </w:t>
        <w:br/>
        <w:t xml:space="preserve">• implementare studi di analisi del territorio tesi a interventi di miglioramenti urbanistici per tutelare la pedonabilità nelle città (ad esempio progetto in itinere del Dipartimento di Prevenzione della ASL TA su “ Le criticita’ urbane: studio della pedonabilità dei quartieri di Taranto”) in considerazione del fatto che la qualità del territorio condiziona il modo di vita delle persone e le interazioni sociali, favorendo le patologie collegate alla sedentarietà. </w:t>
        <w:br/>
        <w:br/>
        <w:t xml:space="preserve">Assumono rilievo la collaborazione dei partners del progetto e la costruzione di alleanze tra i vari attori sul tema della prevenzione primaria, quali MMG, Igienisti, Laureati in Scienze motorie, Cardiologi, Psicologi, Fisiatri e operatori sanitari in genere, a favore dei quali sono stati previsti percorsi formativi ad hoc. </w:t>
        <w:br/>
        <w:t xml:space="preserve">Le attività progettuali e la verifica dei risultati saranno coordinate, a livello regionale, da un rappresentante del Servizio PATP e, a livello aziendale, dai rispettivi referenti della Rete regionale per l’attività motoria, già nominati dalle rispettive AA.SS.LL. BR, FG, LE e TA. </w:t>
        <w:br/>
        <w:t xml:space="preserve">Per quanto anzidetto, con la presente proposta di deliberazione si intende approvare il programma regionale di promozione dell’attività motoria denominato “Kilometri in salute”, costituito dall’allegato “A”, parte integrante della presente Deliberazione. </w:t>
        <w:br/>
        <w:t xml:space="preserve">Le modalità di ripartizione e liquidazione delle somme spettanti per lo svolgimento delle attività progettuali, nonché quelle di rendicontazione, saranno oggetto di successivi atti dirigenziali. </w:t>
        <w:br/>
        <w:t xml:space="preserve">Si dà atto che le risorse economiche stanziate a sostegno dei progetti del PRP 2010-2012 di cui alla DGR 2994/2010, per l’anno 2011 sono state impegnate con D.D. n.49/2011 e che il presente atto costituisce esplicitazione degli obiettivi del progetto “Estensione dei Gruppi di Cammino” nei limiti delle risorse ad esso destinate con DGR 2080/2011 del 23.9.2012. </w:t>
        <w:br/>
        <w:t xml:space="preserve">“COPERTURA FINANZIARIA di cui alla L.R. n°28/01 e s.m.i.” </w:t>
        <w:br/>
        <w:t xml:space="preserve">Il presente provvedimento non comporta variazioni di natura finanziaria a carico del bilancio regionale. Nel rispetto della L.R. 17/1999 trova copertura nei limiti del Fondo Sanitario Regionale ovvero delle ulteriori assegnazioni statali a destinazione vincolata e non produce oneri aggiuntivi rispetto alle predette assegnazioni. </w:t>
        <w:br/>
        <w:t xml:space="preserve">Il presente schema di provvedimento viene sottoposto all’esame della Giunta Regionale in virtù dell’art. 4, comma 4, lettera c) della L.R. 7/97. </w:t>
        <w:br/>
        <w:br/>
        <w:t xml:space="preserve">L’Assessore relatore sulla base delle risultanze istruttorie propone alla Giunta regionale l’adozione del conseguente atto finale. </w:t>
        <w:br/>
        <w:br/>
        <w:br/>
        <w:t xml:space="preserve">LA GIUNTA </w:t>
        <w:br/>
        <w:br/>
        <w:t xml:space="preserve">udita la relazione e la conseguente proposta dell’Assessore; </w:t>
        <w:br/>
        <w:br/>
        <w:t xml:space="preserve">viste le sottoscrizioni poste in calce al presente schema di provvedimento dalla Responsabile della P.O. Igiene e sanità pubblica, dalla Dirigente dell’Ufficio Sanità pubblica e sicurezza del lavoro e dal Dirigente del Servizio PATP; </w:t>
        <w:br/>
        <w:br/>
        <w:t xml:space="preserve">a voti unanimi espressi nei modi di legge; </w:t>
        <w:br/>
        <w:br/>
        <w:br/>
        <w:t xml:space="preserve">DELIBERA </w:t>
        <w:br/>
        <w:br/>
        <w:t xml:space="preserve">per tutto quanto sopra esposto e che qui si intende integralmente riportato </w:t>
        <w:br/>
        <w:br/>
        <w:t xml:space="preserve">DI APPROVARE il programma regionale di durata biennale denominato “Kilometri in salute”, come da allegato “A”, parte integrante e sostanziale della presente Deliberazione, da attuarsi nei territori delle AA.SS.LL. BR, FG, LE e TA; </w:t>
        <w:br/>
        <w:br/>
        <w:t xml:space="preserve">DI STABILIRE che il coordinamento del citato programma è posto in capo al competente Servizio PATP della Regione Puglia </w:t>
        <w:br/>
        <w:br/>
        <w:t xml:space="preserve">DI DARE mandato ai Direttori Generali delle suddette ASL di predisporre, per il territorio di rispettiva competenza, idoneo progetto esecutivo conforme alle linee tracciate dal presente programma, con proprio atto deliberativo da trasmettere al competente Servizio PATP per la definitiva approvazione; </w:t>
        <w:br/>
        <w:br/>
        <w:t xml:space="preserve">DI PORRE in capo ai Direttori Generali delle ASL l’obbligo di trasmettere, a conclusione delle attività progettuali, la rendicontazione delle somme effettivamente spese unitamente alla dettagliata relazione tecnico-scientifica sugli esiti delle attività progettuali, completa dei documenti conclusivi prodotti, secondo le modalità individuate dal competente Servizio regionale; </w:t>
        <w:br/>
        <w:br/>
        <w:t xml:space="preserve">DI STABILIRE che per lo svolgimento delle attività descritte nel suddetto programma, la Regione Puglia si avvarrà della collaborazione dei Referenti della Rete Regionale per l’attività motoria, in servizio presso i Dipartimenti di Prevenzione delle AA.SS.LL. di BR, FG, LE e TA, in quanto “Responsabili di progetto” nella ASL di appartenenza; essi dovranno coordinare le attività nella ASL di competenza; </w:t>
        <w:br/>
        <w:br/>
        <w:t xml:space="preserve">DI STABILIRE che i risultati ottenuti dall’attività di monitoraggio e di verifica delle attività, elaborati dagli operatori sanitari della Rete Regionale per l’attività motoria, saranno trasmessi al competente Servizio PATP dell’Assessorato alle Politiche della Salute, ai fini di studio e ricerca, nonché della valutazione circa l’eventuale proroga e/o estensione del presente programma; </w:t>
        <w:br/>
        <w:t xml:space="preserve">DI STABILIRE che le ASL possano utilizzare i dati e la casistica rivenienti dall’attività prevista nel presente programma per lavori scientifici e pubblicazioni a condizione che nel testo sia dato rilievo al ruolo ed al logo “Regione Puglia - Assessorato alle Politiche della Salute”; </w:t>
        <w:br/>
        <w:br/>
        <w:t xml:space="preserve">DI AUTORIZZARE il Dirigente di Servizio PATP all’adozione di tutti gli atti consequenziali al presente provvedimento, ivi incluse le eventuali rimodulazioni del programma “Kilometri in salute” che dovessero rendersi necessarie ai fini dell’ottimale raggiungimento degli obiettivi fissati, nonché la definizione delle modalità di riparto, liquidazione e rendicontazione scientifica e amministrativo-contabile delle somme da erogare ai soggetti attuatori; </w:t>
        <w:br/>
        <w:br/>
        <w:t xml:space="preserve">DI DICHIARARE il presente provvedimento immediatamente esecutivo; DI PUBBLICARE il presente provvedimento sul BURP, ai sensi di legge; </w:t>
        <w:br/>
        <w:br/>
        <w:t xml:space="preserve">DI DISPORRE la diffusione dei contenuti del presente provvedimento attraverso il sito www.regione.puglia.it ed il portale sanitario regionale www.sanita.puglia.it e con gli altri mezzi di comunicazione ritenuti idonei. </w:t>
        <w:br/>
        <w:br/>
        <w:t xml:space="preserve">Il Segretario della Giunta Il Presidente della Giunta </w:t>
        <w:br/>
        <w:t xml:space="preserve">Avv.Davide F. Pellegrino Dott. Nichi Vendol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26:00Z</dcterms:created>
  <dc:creator>CENTRO DOCUMENTAZIONE DORS  </dc:creator>
  <dc:description/>
  <cp:keywords/>
  <dc:language>en-US</dc:language>
  <cp:lastModifiedBy>CENTRO DOCUMENTAZIONE DORS  </cp:lastModifiedBy>
  <dcterms:modified xsi:type="dcterms:W3CDTF">2013-12-17T11:27:00Z</dcterms:modified>
  <cp:revision>1</cp:revision>
  <dc:subject/>
  <dc:title>DELIBERAZIONE DELLA GIUNTA REGIONALE 27 dicembre 2012, n</dc:title>
</cp:coreProperties>
</file>