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t xml:space="preserve">                 </w:t>
      </w:r>
      <w:r>
        <w:rPr/>
        <w:object w:dxaOrig="2970"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pt;height:45.9pt" filled="f" o:ole="">
            <v:imagedata r:id="rId3" o:title=""/>
          </v:shape>
          <o:OLEObject Type="Embed" ProgID="" ShapeID="ole_rId2" DrawAspect="Content" ObjectID="_1267085049" r:id="rId2"/>
        </w:object>
      </w:r>
    </w:p>
    <w:p>
      <w:pPr>
        <w:pStyle w:val="Didascalia"/>
        <w:rPr/>
      </w:pPr>
      <w:r>
        <w:rPr/>
        <w:t>Ministero della Salute</w:t>
      </w:r>
    </w:p>
    <w:p>
      <w:pPr>
        <w:pStyle w:val="Normal"/>
        <w:rPr/>
      </w:pPr>
      <w:r>
        <w:rPr/>
        <w:t>Prot.</w:t>
      </w:r>
      <w:r>
        <w:rPr>
          <w:rFonts w:cs="Arial" w:ascii="Arial" w:hAnsi="Arial"/>
          <w:sz w:val="20"/>
        </w:rPr>
        <w:t xml:space="preserve"> 400.3/17V/4093</w:t>
      </w:r>
    </w:p>
    <w:p>
      <w:pPr>
        <w:pStyle w:val="Normal"/>
        <w:spacing w:lineRule="auto" w:line="360"/>
        <w:jc w:val="both"/>
        <w:rPr>
          <w:sz w:val="22"/>
        </w:rPr>
      </w:pPr>
      <w:r>
        <w:rPr>
          <w:sz w:val="22"/>
        </w:rPr>
        <w:t>Circolare n.5 del 22 luglio 2003</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
        <w:rPr>
          <w:rFonts w:cs="Arial"/>
        </w:rPr>
      </w:pPr>
      <w:r>
        <w:rPr>
          <w:rFonts w:cs="Arial"/>
        </w:rPr>
        <w:t>Prevenzione e controllo dell’influenza: raccomandazioni per la stagione 2003-200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Cenni sull'epidemiologia dell'influenza</w:t>
      </w:r>
    </w:p>
    <w:p>
      <w:pPr>
        <w:pStyle w:val="Normal"/>
        <w:spacing w:lineRule="exact" w:line="340"/>
        <w:ind w:firstLine="720"/>
        <w:jc w:val="both"/>
        <w:rPr>
          <w:rFonts w:ascii="Arial" w:hAnsi="Arial" w:cs="Arial"/>
          <w:sz w:val="22"/>
        </w:rPr>
      </w:pPr>
      <w:r>
        <w:rPr>
          <w:rFonts w:cs="Arial" w:ascii="Arial" w:hAnsi="Arial"/>
          <w:sz w:val="22"/>
        </w:rPr>
        <w:t xml:space="preserve">L'influenza costituisce un serio problema epidemiologico per la sua ubiquità, contagiosità, la variabilità antigenica dei virus influenzali, l’esistenza di serbatoi animali e le possibili gravi complicanze. </w:t>
      </w:r>
    </w:p>
    <w:p>
      <w:pPr>
        <w:pStyle w:val="Normal"/>
        <w:spacing w:lineRule="exact" w:line="340"/>
        <w:ind w:firstLine="720"/>
        <w:jc w:val="both"/>
        <w:rPr>
          <w:rFonts w:ascii="Arial" w:hAnsi="Arial" w:cs="Arial"/>
          <w:sz w:val="22"/>
        </w:rPr>
      </w:pPr>
      <w:r>
        <w:rPr>
          <w:rFonts w:cs="Arial" w:ascii="Arial" w:hAnsi="Arial"/>
          <w:sz w:val="22"/>
        </w:rPr>
        <w:t>Poiché i suoi sintomi sono simili a quelli di altre malattie, il termine “influenza” viene spesso impropriamente attribuito ad affezioni delle prime vie aeree, di natura sia batterica che virale; ciò porta a minimizzare l’importanza di questa infezione come causa di morbosità e mortalità.</w:t>
      </w:r>
    </w:p>
    <w:p>
      <w:pPr>
        <w:pStyle w:val="Normal"/>
        <w:spacing w:lineRule="exact" w:line="340"/>
        <w:ind w:firstLine="720"/>
        <w:jc w:val="both"/>
        <w:rPr>
          <w:rFonts w:ascii="Arial" w:hAnsi="Arial" w:cs="Arial"/>
          <w:sz w:val="22"/>
        </w:rPr>
      </w:pPr>
      <w:r>
        <w:rPr>
          <w:rFonts w:cs="Arial" w:ascii="Arial" w:hAnsi="Arial"/>
          <w:sz w:val="22"/>
        </w:rPr>
        <w:t>La morbosità per influenza è più alta nei bambini, tuttavia le forme complicate e la mortalità per influenza sono soprattutto a carico delle persone anziane e di particolari gruppi a rischio.</w:t>
      </w:r>
    </w:p>
    <w:p>
      <w:pPr>
        <w:pStyle w:val="Normal"/>
        <w:spacing w:lineRule="exact" w:line="340"/>
        <w:ind w:firstLine="720"/>
        <w:jc w:val="both"/>
        <w:rPr>
          <w:rFonts w:ascii="Arial" w:hAnsi="Arial" w:cs="Arial"/>
          <w:sz w:val="22"/>
        </w:rPr>
      </w:pPr>
      <w:r>
        <w:rPr>
          <w:rFonts w:cs="Arial" w:ascii="Arial" w:hAnsi="Arial"/>
          <w:sz w:val="22"/>
        </w:rPr>
        <w:t>Ancora oggi l’influenza rappresenta nei paesi sviluppati un’importante causa di morte per patologia infettiva, insieme con AIDS e tubercolosi.</w:t>
      </w:r>
    </w:p>
    <w:p>
      <w:pPr>
        <w:pStyle w:val="Normal"/>
        <w:spacing w:lineRule="exact" w:line="340"/>
        <w:ind w:firstLine="720"/>
        <w:jc w:val="both"/>
        <w:rPr>
          <w:rFonts w:ascii="Arial" w:hAnsi="Arial" w:cs="Arial"/>
          <w:sz w:val="22"/>
        </w:rPr>
      </w:pPr>
      <w:r>
        <w:rPr>
          <w:rFonts w:cs="Arial" w:ascii="Arial" w:hAnsi="Arial"/>
          <w:sz w:val="22"/>
        </w:rPr>
        <w:t>Nel corso di epidemie estese il tasso d’attacco dell’infezione può variare dal 5% al 30%, con conseguenti importanti ripercussioni negative sull’attività lavorativa e sulla funzionalità dei servizi di pubblica utilità, in primo luogo di quelli sanitari.</w:t>
      </w:r>
    </w:p>
    <w:p>
      <w:pPr>
        <w:pStyle w:val="Normal"/>
        <w:spacing w:lineRule="exact" w:line="340"/>
        <w:ind w:firstLine="720"/>
        <w:jc w:val="both"/>
        <w:rPr>
          <w:rFonts w:ascii="Arial" w:hAnsi="Arial" w:cs="Arial"/>
          <w:sz w:val="22"/>
        </w:rPr>
      </w:pPr>
      <w:r>
        <w:rPr>
          <w:rFonts w:cs="Arial" w:ascii="Arial" w:hAnsi="Arial"/>
          <w:sz w:val="22"/>
        </w:rPr>
        <w:t>In caso di pandemia, evenienza che si è manifestata tre volte nel corso del secolo scorso, il tasso d’attacco potrebbe essere di molto superiore, arrivando al 60-70%.</w:t>
      </w:r>
    </w:p>
    <w:p>
      <w:pPr>
        <w:pStyle w:val="Normal"/>
        <w:spacing w:lineRule="exact" w:line="340"/>
        <w:ind w:firstLine="720"/>
        <w:jc w:val="both"/>
        <w:rPr>
          <w:rFonts w:ascii="Arial" w:hAnsi="Arial" w:cs="Arial"/>
          <w:sz w:val="22"/>
        </w:rPr>
      </w:pPr>
      <w:r>
        <w:rPr>
          <w:rFonts w:cs="Arial" w:ascii="Arial" w:hAnsi="Arial"/>
          <w:sz w:val="22"/>
        </w:rPr>
        <w:t>La possibilità di prevenire l’influenza mediante vaccini sicuri ed efficaci (la protezione conferita dalla vaccinazione antinfluenzale nei confronti della malattia è stimata, negli adulti sani, intorno al 70-90%) ed i favorevoli rapporto rischio-beneficio e costo-beneficio dell’intervento, fanno sì che la prevenzione dell’influenza sia sempre stata oggetto di particolare interesse nei Piani Sanitari Nazionali (PSN) che si sono succeduti nel tempo.</w:t>
      </w:r>
    </w:p>
    <w:p>
      <w:pPr>
        <w:pStyle w:val="Normal"/>
        <w:spacing w:lineRule="exact" w:line="340"/>
        <w:ind w:firstLine="720"/>
        <w:jc w:val="both"/>
        <w:rPr>
          <w:rFonts w:ascii="Arial" w:hAnsi="Arial" w:cs="Arial"/>
          <w:sz w:val="22"/>
        </w:rPr>
      </w:pPr>
      <w:r>
        <w:rPr>
          <w:rFonts w:cs="Arial" w:ascii="Arial" w:hAnsi="Arial"/>
          <w:sz w:val="22"/>
        </w:rPr>
        <w:t xml:space="preserve">Il Piano Sanitario Nazionale 1998-2000, ha indicato, per quanto riguarda le coperture vaccinali, il target operativo di copertura del 75% nella popolazione ultrasessantacinquenne, categoria di persone maggiormente a rischio per l’insorgenza di complicanze. </w:t>
      </w:r>
    </w:p>
    <w:p>
      <w:pPr>
        <w:pStyle w:val="Normal"/>
        <w:spacing w:lineRule="exact" w:line="340"/>
        <w:ind w:firstLine="720"/>
        <w:jc w:val="both"/>
        <w:rPr>
          <w:rFonts w:ascii="Arial" w:hAnsi="Arial" w:cs="Arial"/>
          <w:sz w:val="22"/>
        </w:rPr>
      </w:pPr>
      <w:r>
        <w:rPr>
          <w:rFonts w:cs="Arial" w:ascii="Arial" w:hAnsi="Arial"/>
          <w:sz w:val="22"/>
        </w:rPr>
        <w:t xml:space="preserve">La vaccinazione antinfluenzale è stata inclusa dal Piano Nazionale Vaccini 1999-2000 tra le priorità a breve termine. </w:t>
      </w:r>
    </w:p>
    <w:p>
      <w:pPr>
        <w:pStyle w:val="Normal"/>
        <w:spacing w:lineRule="exact" w:line="340"/>
        <w:ind w:firstLine="720"/>
        <w:jc w:val="both"/>
        <w:rPr>
          <w:rFonts w:ascii="Arial" w:hAnsi="Arial" w:cs="Arial"/>
          <w:sz w:val="22"/>
        </w:rPr>
      </w:pPr>
      <w:r>
        <w:rPr>
          <w:rFonts w:cs="Arial" w:ascii="Arial" w:hAnsi="Arial"/>
          <w:sz w:val="22"/>
        </w:rPr>
        <w:t>Nella Tabella 1 sono riportate le coperture vaccinali raggiunte nella stagione 2001-2002, stimate sulla base dei dati forniti da Regioni e Province Autonom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2.</w:t>
        <w:tab/>
        <w:t>L'influenza nel mondo nel periodo marzo 2002 – settembre 2002</w:t>
      </w:r>
    </w:p>
    <w:p>
      <w:pPr>
        <w:pStyle w:val="Normal"/>
        <w:spacing w:lineRule="exact" w:line="340"/>
        <w:ind w:firstLine="720"/>
        <w:jc w:val="both"/>
        <w:rPr>
          <w:rFonts w:ascii="Arial" w:hAnsi="Arial" w:cs="Arial"/>
          <w:sz w:val="22"/>
        </w:rPr>
      </w:pPr>
      <w:r>
        <w:rPr>
          <w:rFonts w:cs="Arial" w:ascii="Arial" w:hAnsi="Arial"/>
          <w:sz w:val="22"/>
        </w:rPr>
        <w:t>Nel periodo marzo-settembre 2002 attività influenzale nel complesso da lieve a moderata è stata segnalata in Africa, nelle Americhe, in Asia, Oceania ed in Europa, con focolai epidemici segnalati da molti paesi dell’emisfero settentrionale.</w:t>
      </w:r>
    </w:p>
    <w:p>
      <w:pPr>
        <w:pStyle w:val="Normal"/>
        <w:spacing w:lineRule="exact" w:line="340"/>
        <w:ind w:firstLine="720"/>
        <w:jc w:val="both"/>
        <w:rPr>
          <w:rFonts w:ascii="Arial" w:hAnsi="Arial" w:cs="Arial"/>
          <w:sz w:val="22"/>
        </w:rPr>
      </w:pPr>
      <w:r>
        <w:rPr>
          <w:rFonts w:cs="Arial" w:ascii="Arial" w:hAnsi="Arial"/>
          <w:sz w:val="22"/>
        </w:rPr>
        <w:t>Un’epidemia influenzale, sostenuta da virus del gruppo A(H3N2), ceppo A/Panama/2007/99 (ceppo presente nella composizione vaccinale raccomandata per la stagione 2001-02 e 2002-03) con mortalità particolarmente elevata è stata segnalata dal Madagascar tra luglio e agosto 2002: le cause della mortalità elevata sono state individuate nelle condizioni generali della popolazione, con particolare riferimento allo stato nutrizionale ed alle difficoltà di accesso ai servizi medici essenziali</w:t>
      </w:r>
    </w:p>
    <w:p>
      <w:pPr>
        <w:pStyle w:val="Normal"/>
        <w:spacing w:lineRule="exact" w:line="340"/>
        <w:ind w:firstLine="72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L'influenza in Europa e nel mondo nel periodo ottobre 2002 – aprile 2003</w:t>
      </w:r>
    </w:p>
    <w:p>
      <w:pPr>
        <w:pStyle w:val="Normal"/>
        <w:spacing w:lineRule="exact" w:line="340"/>
        <w:ind w:firstLine="720"/>
        <w:jc w:val="both"/>
        <w:rPr>
          <w:rFonts w:ascii="Arial" w:hAnsi="Arial" w:cs="Arial"/>
          <w:sz w:val="22"/>
        </w:rPr>
      </w:pPr>
      <w:r>
        <w:rPr>
          <w:rFonts w:cs="Arial" w:ascii="Arial" w:hAnsi="Arial"/>
          <w:sz w:val="22"/>
        </w:rPr>
        <w:t>Nel periodo ottobre 2002- aprile 2003 numerosi Paesi dell’emisfero settentrionale hanno segnalato epidemie sostenute da virus influenzali del tipo A e del tipo B.</w:t>
      </w:r>
    </w:p>
    <w:p>
      <w:pPr>
        <w:pStyle w:val="Normal"/>
        <w:spacing w:lineRule="exact" w:line="340"/>
        <w:ind w:firstLine="720"/>
        <w:jc w:val="both"/>
        <w:rPr>
          <w:rFonts w:ascii="Arial" w:hAnsi="Arial" w:cs="Arial"/>
          <w:sz w:val="22"/>
        </w:rPr>
      </w:pPr>
      <w:r>
        <w:rPr>
          <w:rFonts w:cs="Arial" w:ascii="Arial" w:hAnsi="Arial"/>
          <w:sz w:val="22"/>
        </w:rPr>
        <w:t>Anche se la maggior parte delle epidemie è risultata essere provocata dal tipo B, il sottotipo A(H3N2) è stato dominante in alcuni paesi, mentre il sottotipo A(H1N2) ha dominato soltanto in Canada e quello A(H1N1) ha mostrato nel complesso una scarsa circolazione.</w:t>
      </w:r>
    </w:p>
    <w:p>
      <w:pPr>
        <w:pStyle w:val="Normal"/>
        <w:spacing w:lineRule="exact" w:line="340"/>
        <w:ind w:firstLine="720"/>
        <w:jc w:val="both"/>
        <w:rPr>
          <w:rFonts w:ascii="Arial" w:hAnsi="Arial" w:cs="Arial"/>
          <w:sz w:val="22"/>
        </w:rPr>
      </w:pPr>
      <w:r>
        <w:rPr>
          <w:rFonts w:cs="Arial" w:ascii="Arial" w:hAnsi="Arial"/>
          <w:sz w:val="22"/>
        </w:rPr>
        <w:t>Nel mese di marzo 2003 è stato segnalato un caso di congiuntivite da virus aviario H7N7 in un veterinario olandese che aveva prestato la sua opera professionale in un allevamento avicolo colpito da influenza aviaria provocata da tale ceppo.</w:t>
      </w:r>
    </w:p>
    <w:p>
      <w:pPr>
        <w:pStyle w:val="Normal"/>
        <w:spacing w:lineRule="exact" w:line="340"/>
        <w:ind w:firstLine="720"/>
        <w:jc w:val="both"/>
        <w:rPr>
          <w:rFonts w:ascii="Arial" w:hAnsi="Arial" w:cs="Arial"/>
          <w:sz w:val="22"/>
        </w:rPr>
      </w:pPr>
      <w:r>
        <w:rPr>
          <w:rFonts w:cs="Arial" w:ascii="Arial" w:hAnsi="Arial"/>
          <w:sz w:val="22"/>
        </w:rPr>
        <w:t>Dopo questo riscontro, che costituiva la prima prova di trasmissione all’uomo del ceppo aviario H7N7, venivano segnalati altri casi di infezione umana con tale ceppo, nonché il passaggio alla specie suina.</w:t>
      </w:r>
    </w:p>
    <w:p>
      <w:pPr>
        <w:pStyle w:val="Normal"/>
        <w:spacing w:lineRule="exact" w:line="340"/>
        <w:ind w:firstLine="720"/>
        <w:jc w:val="both"/>
        <w:rPr>
          <w:rFonts w:ascii="Arial" w:hAnsi="Arial" w:cs="Arial"/>
          <w:sz w:val="22"/>
        </w:rPr>
      </w:pPr>
      <w:r>
        <w:rPr>
          <w:rFonts w:cs="Arial" w:ascii="Arial" w:hAnsi="Arial"/>
          <w:sz w:val="22"/>
        </w:rPr>
        <w:t>Per prevenire l’ulteriore diffusione dell’infezione, oltre alle misure di sanità pubblica veterinaria (abbattimento di tutti gli animali degli allevamenti affetti), le autorità sanitarie olandesi raccomandavano misure di profilassi per i lavoratori esposti, principalmente di tipo comportamentale (utilizzazione di dispositivi di protezione individuale, igiene personale) ma anche di tipo immunitario (vaccinazione antinfluenzale), per ridurre il rischio di ricombinazione tra virus influenzali aviari ed umani, evento possibile in caso di coinfezione.</w:t>
      </w:r>
    </w:p>
    <w:p>
      <w:pPr>
        <w:pStyle w:val="Normal"/>
        <w:spacing w:lineRule="exact" w:line="340"/>
        <w:ind w:firstLine="720"/>
        <w:jc w:val="both"/>
        <w:rPr>
          <w:rFonts w:ascii="Arial" w:hAnsi="Arial" w:cs="Arial"/>
          <w:sz w:val="22"/>
        </w:rPr>
      </w:pPr>
      <w:r>
        <w:rPr>
          <w:rFonts w:cs="Arial" w:ascii="Arial" w:hAnsi="Arial"/>
          <w:sz w:val="22"/>
        </w:rPr>
        <w:t>Le indagini epidemiologiche e sierologiche attuate dopo il primo caso di infezione umana portavano a stabilire che, alla data del 28 aprile 2003, nei Paesi Bassi erano state contagiate dal ceppo H7N7 83 persone; nella maggior parte dei casi (79), queste presentavano soltanto congiuntivite, 8 avevano sintomi di tipo simil-influenzale (ILI), 6 avevano sintomi sia di congiuntivite che di ILI mentre in 2 casi la sintomatologia era talmente sfumata da non potere essere classificata.</w:t>
      </w:r>
    </w:p>
    <w:p>
      <w:pPr>
        <w:pStyle w:val="Normal"/>
        <w:spacing w:lineRule="exact" w:line="340"/>
        <w:ind w:firstLine="720"/>
        <w:jc w:val="both"/>
        <w:rPr>
          <w:rFonts w:ascii="Arial" w:hAnsi="Arial" w:cs="Arial"/>
          <w:sz w:val="22"/>
        </w:rPr>
      </w:pPr>
      <w:r>
        <w:rPr>
          <w:rFonts w:cs="Arial" w:ascii="Arial" w:hAnsi="Arial"/>
          <w:sz w:val="22"/>
        </w:rPr>
        <w:t>In un caso, l’infezione da H7N7 ha causato il decesso per sindrome da distress respiratorio di un veterinario di 57 anni, che aveva partecipato alle operazioni di sanità pubblica veterinaria negli allevamenti avicoli colpiti dall’infezione, senza sottoporsi a vaccinazione antinfluenzale o a trattamento con farmaci antivirali.</w:t>
      </w:r>
    </w:p>
    <w:p>
      <w:pPr>
        <w:pStyle w:val="Normal"/>
        <w:spacing w:lineRule="exact" w:line="340"/>
        <w:ind w:firstLine="720"/>
        <w:jc w:val="both"/>
        <w:rPr>
          <w:rFonts w:ascii="Arial" w:hAnsi="Arial" w:cs="Arial"/>
          <w:sz w:val="22"/>
        </w:rPr>
      </w:pPr>
      <w:r>
        <w:rPr>
          <w:rFonts w:cs="Arial" w:ascii="Arial" w:hAnsi="Arial"/>
          <w:sz w:val="22"/>
        </w:rPr>
        <w:t>Tale caso mortale non ha dato luogo a casi secondari di infezione, a differenza delle forme di congiuntivite.</w:t>
      </w:r>
    </w:p>
    <w:p>
      <w:pPr>
        <w:pStyle w:val="Normal"/>
        <w:spacing w:lineRule="exact" w:line="340"/>
        <w:ind w:firstLine="720"/>
        <w:jc w:val="both"/>
        <w:rPr>
          <w:rFonts w:ascii="Arial" w:hAnsi="Arial" w:cs="Arial"/>
          <w:sz w:val="22"/>
        </w:rPr>
      </w:pPr>
      <w:r>
        <w:rPr>
          <w:rFonts w:cs="Arial" w:ascii="Arial" w:hAnsi="Arial"/>
          <w:sz w:val="22"/>
        </w:rPr>
        <w:t>Per contrastare l’epidemia sostenuta dal ceppo altamente patogeno di influenza aviaria (HPAI) H7N7 nel pollame, le autorità sanitarie olandesi avevano già messo in atto, oltre a misure di sanità pubblica veterinaria (abbattimento degli animali negli allevamenti affetti), misure di profilassi per i lavoratori esposti, principalmente di tipo comportamentale (utilizzazione di dispositivi di protezione individuale, igiene personale) ma anche di tipo immunitario (vaccinazione antinfluenzale, trattamento con farmaci antivirali antinfluenzali), per ridurre il rischio di ricombinazione tra virus influenzali aviari ed umani, evento possibile in caso di coinfezione.</w:t>
      </w:r>
    </w:p>
    <w:p>
      <w:pPr>
        <w:pStyle w:val="Normal"/>
        <w:spacing w:lineRule="exact" w:line="340"/>
        <w:ind w:firstLine="720"/>
        <w:jc w:val="both"/>
        <w:rPr>
          <w:rFonts w:ascii="Arial" w:hAnsi="Arial" w:cs="Arial"/>
          <w:sz w:val="22"/>
        </w:rPr>
      </w:pPr>
      <w:r>
        <w:rPr>
          <w:rFonts w:cs="Arial" w:ascii="Arial" w:hAnsi="Arial"/>
          <w:sz w:val="22"/>
        </w:rPr>
        <w:t>Al momento, tale coinfezione non e’ stata ancora evidenziata, così come non sono stati ancora dimostrati scambi di materiale genetico tra H7N7 ed i virus influenzali di gruppo A circolanti nella popolazione umana.</w:t>
      </w:r>
    </w:p>
    <w:p>
      <w:pPr>
        <w:pStyle w:val="Normal"/>
        <w:spacing w:lineRule="exact" w:line="340"/>
        <w:ind w:firstLine="720"/>
        <w:jc w:val="both"/>
        <w:rPr>
          <w:rFonts w:ascii="Arial" w:hAnsi="Arial" w:cs="Arial"/>
          <w:sz w:val="22"/>
        </w:rPr>
      </w:pPr>
      <w:r>
        <w:rPr>
          <w:rFonts w:cs="Arial" w:ascii="Arial" w:hAnsi="Arial"/>
          <w:sz w:val="22"/>
        </w:rPr>
        <w:t>Si segnalano inoltre casi di trasmissione all’uomo di virus aviari A(H5N1), avvenuti a febbraio 2003, in una famiglia di Hong Kong, di ritorno da un viaggio nella Provincia cinese del Fujian. Il primo caso, virologicamente accertato, si riferisce ad un bambino di 9 anni, ospedalizzato e poi dimesso. Il secondo caso, mortale, riguarda il padre dello stesso. Viene anche segnalata la morte della sorella di 8 anni, e malattie respiratorie a carico di altri membri della stessa famiglia, ma in nessuno di questi ultimi casi, si è proceduto ad una diagnosi di laboratorio.</w:t>
      </w:r>
    </w:p>
    <w:p>
      <w:pPr>
        <w:pStyle w:val="Normal"/>
        <w:spacing w:lineRule="exact" w:line="340"/>
        <w:ind w:firstLine="720"/>
        <w:jc w:val="both"/>
        <w:rPr>
          <w:rFonts w:ascii="Arial" w:hAnsi="Arial" w:cs="Arial"/>
          <w:sz w:val="22"/>
        </w:rPr>
      </w:pPr>
      <w:r>
        <w:rPr>
          <w:rFonts w:cs="Arial" w:ascii="Arial" w:hAnsi="Arial"/>
          <w:sz w:val="22"/>
        </w:rPr>
        <w:t xml:space="preserve">In Italia, si sono registrati numerosi focolai di influenza aviaria da H7N1 (anni 1999-2001) e da H7N3 (anni 2002-2003) in allevamenti avicoli nel Veneto e in Lombardia. Nessun isolamento di virus A(H7N7) è stato invece riportato in allevamenti italiani. </w:t>
      </w:r>
    </w:p>
    <w:p>
      <w:pPr>
        <w:pStyle w:val="Normal"/>
        <w:spacing w:lineRule="exact" w:line="340"/>
        <w:ind w:firstLine="720"/>
        <w:jc w:val="both"/>
        <w:rPr>
          <w:rFonts w:ascii="Arial" w:hAnsi="Arial" w:cs="Arial"/>
          <w:sz w:val="22"/>
        </w:rPr>
      </w:pPr>
      <w:r>
        <w:rPr>
          <w:rFonts w:cs="Arial" w:ascii="Arial" w:hAnsi="Arial"/>
          <w:sz w:val="22"/>
        </w:rPr>
        <w:t xml:space="preserve">Relativamente poi all’influenza suina, si sottolinea che gli allevamenti italiani, in particolare nella Pianura Padana, sono sistematicamente colpiti da influenza causata da sottotipi A(H1N1), A(H1N2) e A(H3N2). </w:t>
      </w:r>
    </w:p>
    <w:p>
      <w:pPr>
        <w:pStyle w:val="Normal"/>
        <w:spacing w:lineRule="exact" w:line="340"/>
        <w:ind w:firstLine="720"/>
        <w:jc w:val="both"/>
        <w:rPr>
          <w:rFonts w:ascii="Arial" w:hAnsi="Arial" w:cs="Arial"/>
          <w:sz w:val="22"/>
        </w:rPr>
      </w:pPr>
      <w:r>
        <w:rPr>
          <w:rFonts w:cs="Arial" w:ascii="Arial" w:hAnsi="Arial"/>
          <w:sz w:val="22"/>
        </w:rPr>
        <w:t>Nessun caso di trasmissione all’uomo é stato evidenziato in Ital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4. L'influenza in Italia nel periodo ottobre 2002 – aprile 2003</w:t>
      </w:r>
    </w:p>
    <w:p>
      <w:pPr>
        <w:pStyle w:val="Heading8"/>
        <w:rPr/>
      </w:pPr>
      <w:r>
        <w:rPr/>
        <w:t>Sorveglianza epidemiologica e virologica</w:t>
      </w:r>
    </w:p>
    <w:p>
      <w:pPr>
        <w:pStyle w:val="Normal"/>
        <w:spacing w:lineRule="exact" w:line="340"/>
        <w:ind w:firstLine="720"/>
        <w:jc w:val="both"/>
        <w:rPr>
          <w:rFonts w:ascii="Arial" w:hAnsi="Arial" w:cs="Arial"/>
          <w:sz w:val="22"/>
        </w:rPr>
      </w:pPr>
      <w:r>
        <w:rPr>
          <w:rFonts w:cs="Arial" w:ascii="Arial" w:hAnsi="Arial"/>
          <w:sz w:val="22"/>
        </w:rPr>
        <w:t xml:space="preserve">La sorveglianza dell’influenza, attuata fino all’anno 2000, mediante sistemi sperimentali, è diventata, in seguito all’Accordo stipulato in sede di Conferenza Permanente per i rapporti fra lo Stato, le Regioni e le Province Autonome, un’attività istituzionale. La sua gestione diretta, da parte delle Regioni e delle Province Autonome fornisce garanzie di continuità nel tempo e di uniformità della rilevazione, anche grazie ai Protocolli standardizzati messi a punto dall’Istituto Superiore di Sanità (ISS) e dal Centro Interuniversitario per la Ricerca sull’Influenza (CIRI). </w:t>
      </w:r>
    </w:p>
    <w:p>
      <w:pPr>
        <w:pStyle w:val="Normal"/>
        <w:spacing w:lineRule="exact" w:line="340"/>
        <w:ind w:firstLine="720"/>
        <w:jc w:val="both"/>
        <w:rPr/>
      </w:pPr>
      <w:r>
        <w:rPr>
          <w:rFonts w:cs="Arial" w:ascii="Arial" w:hAnsi="Arial"/>
          <w:sz w:val="22"/>
        </w:rPr>
        <w:t>Il sistema di sorveglianza epidemiologica è costituito da una rete di medici sentinella con popolazioni di assistiti rappresentative di tutto il territorio nazionale. I medici inviano settimanalmente le segnalazioni all’ISS ed al CIRI che a loro volta li trasmettono al Ministero della salute, che costituisce il punto finale della rete di sorveglianza ed il centro per il ritorno delle informazioni. Obiettivi del sistema sono monitorare la frequenza dei casi di sindrome influenzale osservati e stimare i tassi di incidenza  nel tempo e nello spazio e disporre, in situazioni di emergenza pandemica,</w:t>
      </w:r>
      <w:r>
        <w:rPr>
          <w:rFonts w:cs="Arial" w:ascii="Arial" w:hAnsi="Arial"/>
          <w:b/>
          <w:sz w:val="22"/>
        </w:rPr>
        <w:t xml:space="preserve"> </w:t>
      </w:r>
      <w:r>
        <w:rPr>
          <w:rFonts w:cs="Arial" w:ascii="Arial" w:hAnsi="Arial"/>
          <w:sz w:val="22"/>
        </w:rPr>
        <w:t xml:space="preserve">di una rete di medici sentinella in grado di fronteggiare la diffusione della pandemia influenzale. </w:t>
      </w:r>
    </w:p>
    <w:p>
      <w:pPr>
        <w:pStyle w:val="Normal"/>
        <w:spacing w:lineRule="exact" w:line="340"/>
        <w:ind w:firstLine="720"/>
        <w:jc w:val="both"/>
        <w:rPr>
          <w:rFonts w:ascii="Arial" w:hAnsi="Arial" w:cs="Arial"/>
          <w:sz w:val="22"/>
        </w:rPr>
      </w:pPr>
      <w:r>
        <w:rPr>
          <w:rFonts w:cs="Arial" w:ascii="Arial" w:hAnsi="Arial"/>
          <w:sz w:val="22"/>
        </w:rPr>
        <w:t>Inoltre è presente un sistema di sorveglianza virologica mirata a verificare, in periodi interpandemici, la circolazione dei diversi ceppi di virus influenzali, identificando la settimana di inizio e il periodo di massima circolazione virale e a fornire agli Organismi Internazionali (OMS, Agenzia Europea del Farmaco - EMEA) dati utili all’aggiornamento della composizione vaccinale, verificando il grado di omologia antigenica tra ceppi circolanti nella popolazione e ceppi vaccinali</w:t>
      </w:r>
      <w:r>
        <w:rPr>
          <w:rFonts w:cs="Arial" w:ascii="Arial" w:hAnsi="Arial"/>
          <w:sz w:val="22"/>
          <w:highlight w:val="yellow"/>
        </w:rPr>
        <w:t xml:space="preserve"> </w:t>
      </w:r>
    </w:p>
    <w:p>
      <w:pPr>
        <w:pStyle w:val="Corpodeltesto3"/>
        <w:spacing w:lineRule="exact" w:line="340"/>
        <w:ind w:firstLine="720"/>
        <w:rPr/>
      </w:pPr>
      <w:r>
        <w:rPr>
          <w:rFonts w:cs="Arial" w:ascii="Arial" w:hAnsi="Arial"/>
          <w:sz w:val="22"/>
        </w:rPr>
        <w:t>La sorveglianza epidemiologica si basa sulle rilevazioni e segnalazioni di INFLUENZA LIKE SINDROME (ILI)</w:t>
      </w:r>
      <w:r>
        <w:rPr>
          <w:rStyle w:val="FootnoteCharacters"/>
          <w:rStyle w:val="FootnoteAnchor"/>
          <w:rFonts w:cs="Arial" w:ascii="Arial" w:hAnsi="Arial"/>
          <w:sz w:val="22"/>
        </w:rPr>
        <w:footnoteReference w:id="2"/>
      </w:r>
      <w:r>
        <w:rPr>
          <w:rFonts w:cs="Arial" w:ascii="Arial" w:hAnsi="Arial"/>
          <w:sz w:val="22"/>
        </w:rPr>
        <w:t xml:space="preserve"> a partire dall’inizio della 42° settimana dell’anno, fino all’ultima settimana del mese di aprile dell’anno successivo.</w:t>
      </w:r>
    </w:p>
    <w:p>
      <w:pPr>
        <w:pStyle w:val="Normal"/>
        <w:spacing w:lineRule="exact" w:line="340"/>
        <w:ind w:firstLine="720"/>
        <w:jc w:val="both"/>
        <w:rPr/>
      </w:pPr>
      <w:r>
        <w:rPr>
          <w:rFonts w:cs="Arial" w:ascii="Arial" w:hAnsi="Arial"/>
          <w:sz w:val="22"/>
        </w:rPr>
        <w:t>La</w:t>
      </w:r>
      <w:r>
        <w:rPr>
          <w:rFonts w:cs="Arial" w:ascii="Arial" w:hAnsi="Arial"/>
          <w:b/>
          <w:sz w:val="22"/>
        </w:rPr>
        <w:t xml:space="preserve"> definizione clinica di caso ILI </w:t>
      </w:r>
      <w:r>
        <w:rPr>
          <w:rFonts w:cs="Arial" w:ascii="Arial" w:hAnsi="Arial"/>
          <w:bCs/>
          <w:sz w:val="22"/>
        </w:rPr>
        <w:t>è la seguente</w:t>
      </w:r>
      <w:r>
        <w:rPr>
          <w:rFonts w:cs="Arial" w:ascii="Arial" w:hAnsi="Arial"/>
          <w:sz w:val="22"/>
        </w:rPr>
        <w:t>:</w:t>
      </w:r>
      <w:r>
        <w:rPr>
          <w:rFonts w:cs="Arial" w:ascii="Arial" w:hAnsi="Arial"/>
          <w:b/>
          <w:sz w:val="22"/>
        </w:rPr>
        <w:t xml:space="preserve"> </w:t>
      </w:r>
    </w:p>
    <w:p>
      <w:pPr>
        <w:pStyle w:val="Testodelblocco"/>
        <w:spacing w:lineRule="exact" w:line="340"/>
        <w:ind w:left="0" w:right="0" w:hanging="0"/>
        <w:rPr/>
      </w:pPr>
      <w:r>
        <w:rPr>
          <w:rFonts w:cs="Arial" w:ascii="Arial" w:hAnsi="Arial"/>
          <w:i/>
          <w:iCs/>
          <w:sz w:val="22"/>
        </w:rPr>
        <w:t>affezione respiratoria acuta ad esordio brusco ed improvviso con febbre &gt; 38°C</w:t>
      </w:r>
      <w:r>
        <w:rPr>
          <w:rFonts w:cs="Arial" w:ascii="Arial" w:hAnsi="Arial"/>
          <w:sz w:val="22"/>
        </w:rPr>
        <w:t xml:space="preserve">, </w:t>
      </w:r>
    </w:p>
    <w:p>
      <w:pPr>
        <w:pStyle w:val="Testodelblocco"/>
        <w:spacing w:lineRule="exact" w:line="340"/>
        <w:ind w:left="0" w:right="0" w:hanging="0"/>
        <w:rPr>
          <w:rFonts w:ascii="Arial" w:hAnsi="Arial" w:cs="Arial"/>
          <w:sz w:val="22"/>
        </w:rPr>
      </w:pPr>
      <w:r>
        <w:rPr>
          <w:rFonts w:cs="Arial" w:ascii="Arial" w:hAnsi="Arial"/>
          <w:sz w:val="22"/>
        </w:rPr>
        <w:t>accompagnata da almeno un sintomo tra i seguenti sintomi generali:</w:t>
      </w:r>
    </w:p>
    <w:p>
      <w:pPr>
        <w:pStyle w:val="Normal"/>
        <w:numPr>
          <w:ilvl w:val="0"/>
          <w:numId w:val="4"/>
        </w:numPr>
        <w:jc w:val="both"/>
        <w:rPr>
          <w:rFonts w:ascii="Arial" w:hAnsi="Arial" w:cs="Arial"/>
          <w:i/>
          <w:i/>
          <w:iCs/>
          <w:sz w:val="22"/>
        </w:rPr>
      </w:pPr>
      <w:r>
        <w:rPr>
          <w:rFonts w:cs="Arial" w:ascii="Arial" w:hAnsi="Arial"/>
          <w:i/>
          <w:iCs/>
          <w:sz w:val="22"/>
        </w:rPr>
        <w:t xml:space="preserve">cefalea, malessere generalizzato, sensazione di febbre (sudorazione, brividi), astenia </w:t>
      </w:r>
    </w:p>
    <w:p>
      <w:pPr>
        <w:pStyle w:val="Corpodeltesto3"/>
        <w:rPr>
          <w:rFonts w:ascii="Arial" w:hAnsi="Arial" w:cs="Arial"/>
          <w:sz w:val="22"/>
        </w:rPr>
      </w:pPr>
      <w:r>
        <w:rPr>
          <w:rFonts w:cs="Arial" w:ascii="Arial" w:hAnsi="Arial"/>
          <w:sz w:val="22"/>
        </w:rPr>
        <w:t>e da almeno uno dei seguenti sintomi respiratori:</w:t>
      </w:r>
    </w:p>
    <w:p>
      <w:pPr>
        <w:pStyle w:val="Normal"/>
        <w:numPr>
          <w:ilvl w:val="0"/>
          <w:numId w:val="5"/>
        </w:numPr>
        <w:jc w:val="both"/>
        <w:rPr>
          <w:rFonts w:ascii="Arial" w:hAnsi="Arial" w:cs="Arial"/>
          <w:i/>
          <w:i/>
          <w:iCs/>
          <w:sz w:val="22"/>
        </w:rPr>
      </w:pPr>
      <w:r>
        <w:rPr>
          <w:rFonts w:cs="Arial" w:ascii="Arial" w:hAnsi="Arial"/>
          <w:i/>
          <w:iCs/>
          <w:sz w:val="22"/>
        </w:rPr>
        <w:t>tosse, faringodinia, congestione nasale.</w:t>
      </w:r>
    </w:p>
    <w:p>
      <w:pPr>
        <w:pStyle w:val="Normal"/>
        <w:spacing w:lineRule="exact" w:line="340"/>
        <w:ind w:firstLine="708"/>
        <w:jc w:val="both"/>
        <w:rPr/>
      </w:pPr>
      <w:r>
        <w:rPr>
          <w:rFonts w:cs="Arial" w:ascii="Arial" w:hAnsi="Arial"/>
          <w:sz w:val="22"/>
        </w:rPr>
        <w:t>La sorveglianza virologica, basata sul prelievo di campioni biologici, da pazienti con sintomatologia influenzale in fase acuta, è coordinata dal Laboratorio di Virologia dell’Istituto Superiore di Sanità in collaborazione con il CIRI e con una rete dei Laboratori Universitari periferici.</w:t>
      </w:r>
    </w:p>
    <w:p>
      <w:pPr>
        <w:pStyle w:val="Normal"/>
        <w:spacing w:lineRule="exact" w:line="340"/>
        <w:ind w:firstLine="708"/>
        <w:jc w:val="both"/>
        <w:rPr/>
      </w:pPr>
      <w:r>
        <w:rPr>
          <w:rFonts w:cs="Arial" w:ascii="Arial" w:hAnsi="Arial"/>
          <w:sz w:val="22"/>
        </w:rPr>
        <w:t>I risultati sono diffusi settimanalmente attraverso il sito internet http://</w:t>
      </w:r>
      <w:hyperlink r:id="rId4">
        <w:r>
          <w:rPr>
            <w:rStyle w:val="InternetLink"/>
            <w:rFonts w:cs="Arial" w:ascii="Arial" w:hAnsi="Arial"/>
            <w:color w:val="000000"/>
            <w:sz w:val="22"/>
          </w:rPr>
          <w:t>www.ministerosalute.it/promozione/malattie/influenza.jsp?lista=0</w:t>
        </w:r>
      </w:hyperlink>
      <w:r>
        <w:rPr>
          <w:rFonts w:cs="Arial" w:ascii="Arial" w:hAnsi="Arial"/>
          <w:sz w:val="22"/>
        </w:rPr>
        <w:t>.</w:t>
      </w:r>
    </w:p>
    <w:p>
      <w:pPr>
        <w:pStyle w:val="Normal"/>
        <w:spacing w:lineRule="exact" w:line="340"/>
        <w:ind w:firstLine="708"/>
        <w:jc w:val="both"/>
        <w:rPr/>
      </w:pPr>
      <w:r>
        <w:rPr>
          <w:rFonts w:cs="Arial" w:ascii="Arial" w:hAnsi="Arial"/>
          <w:sz w:val="22"/>
        </w:rPr>
        <w:t xml:space="preserve">Per ciò che concerne la stagione 2002-2003, l’andamento delle ILI risulta complessivamente diverso rispetto a quanto registrato nelle tre stagioni precedenti </w:t>
      </w:r>
      <w:r>
        <w:rPr>
          <w:rFonts w:cs="Arial" w:ascii="Arial" w:hAnsi="Arial"/>
          <w:i/>
          <w:iCs/>
          <w:sz w:val="22"/>
        </w:rPr>
        <w:t>(Figure 1 e 2):</w:t>
      </w:r>
    </w:p>
    <w:p>
      <w:pPr>
        <w:pStyle w:val="Normal"/>
        <w:numPr>
          <w:ilvl w:val="0"/>
          <w:numId w:val="2"/>
        </w:numPr>
        <w:spacing w:lineRule="exact" w:line="320"/>
        <w:jc w:val="both"/>
        <w:rPr>
          <w:rFonts w:ascii="Arial" w:hAnsi="Arial" w:cs="Arial"/>
          <w:sz w:val="22"/>
        </w:rPr>
      </w:pPr>
      <w:r>
        <w:rPr>
          <w:rFonts w:cs="Arial" w:ascii="Arial" w:hAnsi="Arial"/>
          <w:sz w:val="22"/>
        </w:rPr>
        <w:t>l’attività influenzale si è mantenuta bassa fino alle ultime settimane del 2002 quando, nel corso dell’ultima settimana, è iniziata la fase di aumento (inizio della fase ascendente in un periodo simile a quello della stagione 2000-2001 ed evidentemente più tardivo rispetto alle stagioni 1999-2000 e 2001-2002);</w:t>
      </w:r>
    </w:p>
    <w:p>
      <w:pPr>
        <w:pStyle w:val="Normal"/>
        <w:numPr>
          <w:ilvl w:val="0"/>
          <w:numId w:val="2"/>
        </w:numPr>
        <w:spacing w:lineRule="exact" w:line="320"/>
        <w:jc w:val="both"/>
        <w:rPr/>
      </w:pPr>
      <w:r>
        <w:rPr>
          <w:rFonts w:cs="Arial" w:ascii="Arial" w:hAnsi="Arial"/>
          <w:sz w:val="22"/>
        </w:rPr>
        <w:t>il picco di attività è stato più tardivo rispetto alle stagioni precedenti e si è registrato nella 9^ settimana del 2003, con un’incidenza totale di 13,92 casi per 1000 assistiti (i picchi precedenti erano, rispettivamente, di 11,9 casi per 1000 assistiti nella 3^ settimana del 2000, di 5,5 casi per 1000 assistiti nella 6</w:t>
      </w:r>
      <w:r>
        <w:rPr>
          <w:rFonts w:cs="Arial" w:ascii="Arial" w:hAnsi="Arial"/>
          <w:sz w:val="22"/>
          <w:vertAlign w:val="superscript"/>
        </w:rPr>
        <w:t>^</w:t>
      </w:r>
      <w:r>
        <w:rPr>
          <w:rFonts w:cs="Arial" w:ascii="Arial" w:hAnsi="Arial"/>
          <w:sz w:val="22"/>
        </w:rPr>
        <w:t xml:space="preserve"> settimana del 2001 e di 8,67 casi per 1000 assistiti nella 5^ settimana del 2002); si tratta, quindi, del valore di incidenza più alto registrato nelle ultime quattro stagioni di sorveglianza;</w:t>
      </w:r>
    </w:p>
    <w:p>
      <w:pPr>
        <w:pStyle w:val="BodyText2"/>
        <w:numPr>
          <w:ilvl w:val="0"/>
          <w:numId w:val="2"/>
        </w:numPr>
        <w:overflowPunct w:val="true"/>
        <w:autoSpaceDE w:val="true"/>
        <w:spacing w:lineRule="exact" w:line="320"/>
        <w:textAlignment w:val="auto"/>
        <w:rPr>
          <w:rFonts w:cs="Arial"/>
          <w:sz w:val="22"/>
        </w:rPr>
      </w:pPr>
      <w:r>
        <w:rPr>
          <w:rFonts w:cs="Arial"/>
          <w:sz w:val="22"/>
        </w:rPr>
        <w:t>la fascia di età maggiormente colpita è stata, come nelle passate stagioni, quella da 0 a 14 anni, in cui è stata osservata un’incidenza massima di 33,14 casi per 1000 assistiti nella settimana di picco: anche in questo caso si tratta del valore di incidenza più alto registrato nelle ultime quattro stagioni di sorveglianza</w:t>
      </w:r>
    </w:p>
    <w:p>
      <w:pPr>
        <w:pStyle w:val="BodyText2"/>
        <w:numPr>
          <w:ilvl w:val="0"/>
          <w:numId w:val="2"/>
        </w:numPr>
        <w:overflowPunct w:val="true"/>
        <w:autoSpaceDE w:val="true"/>
        <w:spacing w:lineRule="exact" w:line="320"/>
        <w:textAlignment w:val="auto"/>
        <w:rPr>
          <w:rFonts w:cs="Arial"/>
          <w:sz w:val="22"/>
        </w:rPr>
      </w:pPr>
      <w:r>
        <w:rPr>
          <w:rFonts w:cs="Arial"/>
          <w:sz w:val="22"/>
        </w:rPr>
        <w:t>nei soggetti di età pari o superiore a 65 anni, l’incidenza massima di ILI, registrata nella settimana di picco, è più alta rispetto alle due stagioni precedenti (8,28 casi per 1000 assistiti nella 9^ settimana del 2003, versus 1,45 casi per 1000 assistiti nella 6^ settimana del 2001 e 2,74 casi per 1000 assistiti nella 7^ settimana del 2002) mentre risulta più bassa rispetto all’incidenza massima registrata nella stagione 1999-2000 (10,3 casi per 1000 assistiti nella 2^ settimana del 2000)</w:t>
      </w:r>
    </w:p>
    <w:p>
      <w:pPr>
        <w:pStyle w:val="BodyText2"/>
        <w:numPr>
          <w:ilvl w:val="0"/>
          <w:numId w:val="2"/>
        </w:numPr>
        <w:overflowPunct w:val="true"/>
        <w:autoSpaceDE w:val="true"/>
        <w:spacing w:lineRule="exact" w:line="320"/>
        <w:textAlignment w:val="auto"/>
        <w:rPr>
          <w:rFonts w:cs="Arial"/>
          <w:sz w:val="22"/>
        </w:rPr>
      </w:pPr>
      <w:r>
        <w:rPr>
          <w:rFonts w:cs="Arial"/>
          <w:sz w:val="22"/>
        </w:rPr>
        <w:t>nella classe di età 15-64 anni l’incidenza massima si è osservata nella settimana di picco (11 casi per 1000 assistiti) ed i confronti con le incidenze massime nella stessa classe di età rilevate nella stagioni precedenti mostrano le stesse modalità rilevate per la classe di ultrasessantacinquenni (13,98 nella 2^ settimana del 2000, 4,72 nella 6^ settimana del 2001, 6,66 nella 5^ settimana del 2002).</w:t>
      </w:r>
    </w:p>
    <w:p>
      <w:pPr>
        <w:pStyle w:val="Normal"/>
        <w:spacing w:lineRule="exact" w:line="340"/>
        <w:ind w:firstLine="720"/>
        <w:jc w:val="both"/>
        <w:rPr>
          <w:rFonts w:ascii="Arial" w:hAnsi="Arial" w:cs="Arial"/>
          <w:sz w:val="22"/>
        </w:rPr>
      </w:pPr>
      <w:r>
        <w:rPr>
          <w:rFonts w:cs="Arial" w:ascii="Arial" w:hAnsi="Arial"/>
          <w:sz w:val="22"/>
        </w:rPr>
        <w:t xml:space="preserve">Si può, quindi, rilevare come per le stagioni precedenti, che il massimo contributo al valore elevato di incidenza totale, è dato dalla classe di età 0-14, anche se per la stagione appena conclusa è apparsa rilevante anche la quota di malattia a carico degli ultrasessantacinquenni </w:t>
      </w:r>
    </w:p>
    <w:p>
      <w:pPr>
        <w:pStyle w:val="Normal"/>
        <w:spacing w:lineRule="exact" w:line="340"/>
        <w:ind w:firstLine="720"/>
        <w:jc w:val="both"/>
        <w:rPr>
          <w:rFonts w:ascii="Arial" w:hAnsi="Arial" w:cs="Arial"/>
          <w:sz w:val="22"/>
        </w:rPr>
      </w:pPr>
      <w:r>
        <w:rPr>
          <w:rFonts w:cs="Arial" w:ascii="Arial" w:hAnsi="Arial"/>
          <w:sz w:val="22"/>
        </w:rPr>
        <w:t>Poiché la copertura immunitaria della popolazione di ultrasessantacinquenni è già da tempo un obiettivo per il raggiungimento del quale si è operato e si continua ad operare, allo stato attuale e, visti i risultati forniti dal sistema di sorveglianza per la stagione 2002-2003, si pone il problema della valutazione della protezione nella fascia d’età 0-14 anni.</w:t>
      </w:r>
    </w:p>
    <w:p>
      <w:pPr>
        <w:pStyle w:val="Normal"/>
        <w:spacing w:lineRule="exact" w:line="340"/>
        <w:ind w:firstLine="720"/>
        <w:jc w:val="both"/>
        <w:rPr>
          <w:rFonts w:ascii="Arial" w:hAnsi="Arial" w:cs="Arial"/>
          <w:sz w:val="22"/>
        </w:rPr>
      </w:pPr>
      <w:r>
        <w:rPr>
          <w:rFonts w:cs="Arial" w:ascii="Arial" w:hAnsi="Arial"/>
          <w:sz w:val="22"/>
        </w:rPr>
        <w:t>Pertanto, la sorveglianza delle coperture vaccinali vedrà, per la prossima campagna di vaccinazione, la stratificazione della classe d’età 0-14 anni in due sottoclassi: 0-4 anni e 5-14 anni.</w:t>
      </w:r>
    </w:p>
    <w:p>
      <w:pPr>
        <w:pStyle w:val="Normal"/>
        <w:spacing w:lineRule="exact" w:line="340"/>
        <w:ind w:firstLine="720"/>
        <w:jc w:val="both"/>
        <w:rPr/>
      </w:pPr>
      <w:r>
        <w:rPr>
          <w:rFonts w:cs="Arial" w:ascii="Arial" w:hAnsi="Arial"/>
          <w:sz w:val="22"/>
        </w:rPr>
        <w:t>Per ciò che riguarda la sorveglianza virologica (fig. 3) complessivamente, al 30 aprile 2003, sono stati raccolti 4.357 campioni, dei quali 535 sono risultati positivi. Sono stati identificati 501 ceppi virali influenzali di tipo A, di cui 380 appartenenti al sottotipo A/H3N2, 24 al sottotipo A/H1N1, 6 al sottotipo A/H1N2 e 91 non sottotipizzati, oltre a 34 ceppi di tipo B.</w:t>
      </w:r>
      <w:r>
        <w:rPr>
          <w:rFonts w:cs="Arial" w:ascii="Arial" w:hAnsi="Arial"/>
          <w:i/>
          <w:iCs/>
          <w:sz w:val="22"/>
        </w:rPr>
        <w:t xml:space="preserve"> </w:t>
      </w:r>
    </w:p>
    <w:p>
      <w:pPr>
        <w:pStyle w:val="Normal"/>
        <w:spacing w:lineRule="exact" w:line="340"/>
        <w:ind w:firstLine="709"/>
        <w:jc w:val="both"/>
        <w:rPr>
          <w:rFonts w:ascii="Arial" w:hAnsi="Arial" w:cs="Arial"/>
          <w:sz w:val="22"/>
        </w:rPr>
      </w:pPr>
      <w:r>
        <w:rPr>
          <w:rFonts w:cs="Arial" w:ascii="Arial" w:hAnsi="Arial"/>
          <w:sz w:val="22"/>
        </w:rPr>
        <w:t xml:space="preserve">Il primo isolamento di virus influenzale è avvenuto a Milano ed è stato identificato un virus di tipo B in un campione raccolto nella 43^ settimana da un bambino di 9 anni; dopo questo, altri sporadici isolamenti sono seguiti da Genova, Milano, Bolzano, Trento, appartenenti al sottotipo A(H3N2). </w:t>
      </w:r>
    </w:p>
    <w:p>
      <w:pPr>
        <w:pStyle w:val="Normal"/>
        <w:spacing w:lineRule="exact" w:line="340"/>
        <w:ind w:firstLine="720"/>
        <w:jc w:val="both"/>
        <w:rPr>
          <w:rFonts w:ascii="Arial" w:hAnsi="Arial" w:cs="Arial"/>
          <w:sz w:val="22"/>
        </w:rPr>
      </w:pPr>
      <w:r>
        <w:rPr>
          <w:rFonts w:cs="Arial" w:ascii="Arial" w:hAnsi="Arial"/>
          <w:sz w:val="22"/>
        </w:rPr>
        <w:t>Nel complesso, i virus del sottotipo A(H3N2) sono risultati predominanti ed associati a focolai epidemici, mentre virus del sottotipo A(H1N1) sono stati isolati da casi sporadici.</w:t>
      </w:r>
    </w:p>
    <w:p>
      <w:pPr>
        <w:pStyle w:val="Normal"/>
        <w:spacing w:lineRule="exact" w:line="340"/>
        <w:ind w:firstLine="720"/>
        <w:jc w:val="both"/>
        <w:rPr>
          <w:rFonts w:ascii="Arial" w:hAnsi="Arial" w:cs="Arial"/>
          <w:sz w:val="22"/>
        </w:rPr>
      </w:pPr>
      <w:r>
        <w:rPr>
          <w:rFonts w:cs="Arial" w:ascii="Arial" w:hAnsi="Arial"/>
          <w:sz w:val="22"/>
        </w:rPr>
        <w:t xml:space="preserve">Oltre a virus influenzali, l’attività di sorveglianza virologica nella stagione appena trascorsa ha portato all’isolamento di numerosi ceppi di virus parainfluenzali del tipo 3 </w:t>
      </w:r>
    </w:p>
    <w:p>
      <w:pPr>
        <w:pStyle w:val="Normal"/>
        <w:spacing w:lineRule="exact" w:line="340"/>
        <w:ind w:firstLine="720"/>
        <w:jc w:val="both"/>
        <w:rPr>
          <w:rFonts w:ascii="Arial" w:hAnsi="Arial" w:cs="Arial"/>
          <w:b/>
          <w:b/>
          <w:sz w:val="22"/>
        </w:rPr>
      </w:pPr>
      <w:r>
        <w:rPr>
          <w:rFonts w:cs="Arial" w:ascii="Arial" w:hAnsi="Arial"/>
          <w:b/>
          <w:sz w:val="22"/>
        </w:rPr>
      </w:r>
    </w:p>
    <w:p>
      <w:pPr>
        <w:pStyle w:val="Normal"/>
        <w:spacing w:lineRule="exact" w:line="340"/>
        <w:jc w:val="both"/>
        <w:rPr>
          <w:rFonts w:ascii="Arial" w:hAnsi="Arial" w:cs="Arial"/>
          <w:b/>
          <w:b/>
          <w:sz w:val="22"/>
        </w:rPr>
      </w:pPr>
      <w:r>
        <w:rPr>
          <w:rFonts w:cs="Arial" w:ascii="Arial" w:hAnsi="Arial"/>
          <w:b/>
          <w:sz w:val="22"/>
        </w:rPr>
        <w:t>5. Caratteristiche antigeniche degli isolamenti più recenti</w:t>
      </w:r>
    </w:p>
    <w:p>
      <w:pPr>
        <w:pStyle w:val="Normal"/>
        <w:spacing w:lineRule="exact" w:line="340"/>
        <w:ind w:firstLine="720"/>
        <w:jc w:val="both"/>
        <w:rPr>
          <w:rFonts w:ascii="Arial" w:hAnsi="Arial" w:cs="Arial"/>
          <w:sz w:val="22"/>
        </w:rPr>
      </w:pPr>
      <w:r>
        <w:rPr>
          <w:rFonts w:cs="Arial" w:ascii="Arial" w:hAnsi="Arial"/>
          <w:sz w:val="22"/>
        </w:rPr>
        <w:t xml:space="preserve">Con i test di inibizione dell’emoagglutinazione (HI), la maggioranza dei ceppi A(H1N1) e dei ceppi A(H1N2) è risultata simile dal punto di vista antigenico al ceppo A/Nuova Caledonia/20/99;le neuroaminidasi dei virus H1N2 sono apparse strettamente correlate a quelle dei virus A(H3N2) attualmente circolanti. </w:t>
      </w:r>
    </w:p>
    <w:p>
      <w:pPr>
        <w:pStyle w:val="Normal"/>
        <w:spacing w:lineRule="exact" w:line="340"/>
        <w:ind w:firstLine="720"/>
        <w:jc w:val="both"/>
        <w:rPr>
          <w:rFonts w:ascii="Arial" w:hAnsi="Arial" w:cs="Arial"/>
          <w:sz w:val="22"/>
        </w:rPr>
      </w:pPr>
      <w:r>
        <w:rPr>
          <w:rFonts w:cs="Arial" w:ascii="Arial" w:hAnsi="Arial"/>
          <w:sz w:val="22"/>
        </w:rPr>
        <w:t>I ceppi A(H3N2) sono apparsi eterogenei: mentre molti virus sono risultati essere strettamente correlati, dal punto di vista antigenico, ai ceppi di referenza vaccinale A/Mosca/10/99 ed A/Panama/2007/99, una proporzione crescente dei ceppi isolati più di recente appariva distinguibile da A/Panama/2007/99 e più simile ad A/Fujian/411/2002</w:t>
      </w:r>
    </w:p>
    <w:p>
      <w:pPr>
        <w:pStyle w:val="Normal"/>
        <w:spacing w:lineRule="exact" w:line="340"/>
        <w:ind w:firstLine="720"/>
        <w:jc w:val="both"/>
        <w:rPr>
          <w:rFonts w:ascii="Arial" w:hAnsi="Arial" w:cs="Arial"/>
          <w:sz w:val="22"/>
        </w:rPr>
      </w:pPr>
      <w:r>
        <w:rPr>
          <w:rFonts w:cs="Arial" w:ascii="Arial" w:hAnsi="Arial"/>
          <w:sz w:val="22"/>
        </w:rPr>
        <w:t>Molti virus del tipo B sono risultati essere strettamente correlati, dal punto di vista antigenico, al ceppo di referenza B/Hong Kong/330/2001 ed al ceppo B/Brisbane/32/200, mentre ceppi simili a B/Sichuan/379/99 sono stati isolati raramente; la maggior parte dei ceppisimili a B/Hong Kong/330/2001 isolati più di recente sono apparsi essere dei riassortanti con neuraminidasi molto simili a quelle di B/Sichuan/379/99.</w:t>
      </w:r>
    </w:p>
    <w:p>
      <w:pPr>
        <w:pStyle w:val="Normal"/>
        <w:spacing w:lineRule="exact" w:line="340"/>
        <w:ind w:firstLine="720"/>
        <w:jc w:val="both"/>
        <w:rPr>
          <w:rFonts w:ascii="Arial" w:hAnsi="Arial" w:cs="Arial"/>
          <w:sz w:val="22"/>
        </w:rPr>
      </w:pPr>
      <w:r>
        <w:rPr>
          <w:rFonts w:cs="Arial" w:ascii="Arial" w:hAnsi="Arial"/>
          <w:sz w:val="22"/>
        </w:rPr>
      </w:r>
    </w:p>
    <w:p>
      <w:pPr>
        <w:pStyle w:val="Normal"/>
        <w:spacing w:lineRule="exact" w:line="340"/>
        <w:jc w:val="both"/>
        <w:rPr>
          <w:rFonts w:ascii="Arial" w:hAnsi="Arial" w:cs="Arial"/>
          <w:b/>
          <w:b/>
          <w:sz w:val="22"/>
        </w:rPr>
      </w:pPr>
      <w:r>
        <w:rPr>
          <w:rFonts w:cs="Arial" w:ascii="Arial" w:hAnsi="Arial"/>
          <w:b/>
          <w:sz w:val="22"/>
        </w:rPr>
        <w:t>6. Composizione del vaccino antinfluenzale per la stagione 2003-2004</w:t>
      </w:r>
    </w:p>
    <w:p>
      <w:pPr>
        <w:pStyle w:val="Normal"/>
        <w:spacing w:lineRule="exact" w:line="340"/>
        <w:ind w:firstLine="720"/>
        <w:jc w:val="both"/>
        <w:rPr>
          <w:rFonts w:ascii="Arial" w:hAnsi="Arial" w:cs="Arial"/>
          <w:sz w:val="22"/>
        </w:rPr>
      </w:pPr>
      <w:r>
        <w:rPr>
          <w:rFonts w:cs="Arial" w:ascii="Arial" w:hAnsi="Arial"/>
          <w:sz w:val="22"/>
        </w:rPr>
        <w:t>Nella stagione epidemica 2002-2003 sono circolati virus A(H3N2), A(H1N1), A(H1N2) e B.</w:t>
      </w:r>
    </w:p>
    <w:p>
      <w:pPr>
        <w:pStyle w:val="Normal"/>
        <w:spacing w:lineRule="exact" w:line="340"/>
        <w:ind w:firstLine="720"/>
        <w:jc w:val="both"/>
        <w:rPr>
          <w:rFonts w:ascii="Arial" w:hAnsi="Arial" w:cs="Arial"/>
          <w:sz w:val="22"/>
        </w:rPr>
      </w:pPr>
      <w:r>
        <w:rPr>
          <w:rFonts w:cs="Arial" w:ascii="Arial" w:hAnsi="Arial"/>
          <w:sz w:val="22"/>
        </w:rPr>
        <w:t>I sottotipi A(H1N1) ed A(H1N2) hanno circolato prevalentemente nell’America del Nord, presentando caratteristiche simili al ceppo A/Nuova Caledonia/20/99.</w:t>
      </w:r>
    </w:p>
    <w:p>
      <w:pPr>
        <w:pStyle w:val="Normal"/>
        <w:spacing w:lineRule="exact" w:line="340"/>
        <w:ind w:firstLine="720"/>
        <w:jc w:val="both"/>
        <w:rPr>
          <w:rFonts w:ascii="Arial" w:hAnsi="Arial" w:cs="Arial"/>
          <w:sz w:val="22"/>
        </w:rPr>
      </w:pPr>
      <w:r>
        <w:rPr>
          <w:rFonts w:cs="Arial" w:ascii="Arial" w:hAnsi="Arial"/>
          <w:sz w:val="22"/>
        </w:rPr>
        <w:t xml:space="preserve">I virus del sottotipo A(H3N2) sono stati predominanti ed associati ad epidemie in molti paesi; essihanno mostrato, nella maggior parte dei casi, somiglianze con A/Mosca/10/99 e con il ceppo vaccinale A/Panama/2007/99 anche se con emergenza, nel periodo recente, di ceppi più simili a A/Fujian/411/2002. </w:t>
      </w:r>
    </w:p>
    <w:p>
      <w:pPr>
        <w:pStyle w:val="Normal"/>
        <w:spacing w:lineRule="exact" w:line="340"/>
        <w:ind w:firstLine="720"/>
        <w:jc w:val="both"/>
        <w:rPr>
          <w:rFonts w:ascii="Arial" w:hAnsi="Arial" w:cs="Arial"/>
          <w:sz w:val="22"/>
        </w:rPr>
      </w:pPr>
      <w:r>
        <w:rPr>
          <w:rFonts w:cs="Arial" w:ascii="Arial" w:hAnsi="Arial"/>
          <w:sz w:val="22"/>
        </w:rPr>
        <w:t>I virus del tipo B hanno circolato ampiamente, causando epidemie e casi sporadici nell’emisfero settentrionale, con predominanza di ceppi simili a B/Hong Kong/330/2001, mentre i ceppi simili a B/Sichuan/379/99 hanno presentato una scarsa circolazione.</w:t>
      </w:r>
    </w:p>
    <w:p>
      <w:pPr>
        <w:pStyle w:val="Normal"/>
        <w:spacing w:lineRule="exact" w:line="340"/>
        <w:ind w:firstLine="720"/>
        <w:jc w:val="both"/>
        <w:rPr>
          <w:rFonts w:ascii="Arial" w:hAnsi="Arial" w:cs="Arial"/>
          <w:sz w:val="22"/>
        </w:rPr>
      </w:pPr>
      <w:r>
        <w:rPr>
          <w:rFonts w:cs="Arial" w:ascii="Arial" w:hAnsi="Arial"/>
          <w:sz w:val="22"/>
        </w:rPr>
        <w:t>Sulla base dei riscontri epidemiologici e sierologici riguardanti la circolazione di virus influenzali nella passata stagione, ottenuti grazie alla rete per la sorveglianza ed il controllo dell’influenza, che si estende in 82 paesi del mondo, Italia compresa, l'Organizzazione Mondiale della Sanità raccomanda che il vaccino antinfluenzale da utilizzare per la prossima campagna 2003-2004 nell'emisfero settentrionale, sia un vaccino trivalente contenente i seguenti antigeni:</w:t>
      </w:r>
    </w:p>
    <w:p>
      <w:pPr>
        <w:pStyle w:val="Normal"/>
        <w:ind w:left="720" w:hanging="0"/>
        <w:jc w:val="both"/>
        <w:rPr>
          <w:rFonts w:ascii="Arial" w:hAnsi="Arial" w:cs="Arial"/>
          <w:sz w:val="22"/>
        </w:rPr>
      </w:pPr>
      <w:r>
        <w:rPr>
          <w:rFonts w:cs="Arial" w:ascii="Arial" w:hAnsi="Arial"/>
          <w:sz w:val="22"/>
        </w:rPr>
      </w:r>
    </w:p>
    <w:p>
      <w:pPr>
        <w:pStyle w:val="Normal"/>
        <w:numPr>
          <w:ilvl w:val="0"/>
          <w:numId w:val="6"/>
        </w:numPr>
        <w:ind w:left="0" w:firstLine="720"/>
        <w:jc w:val="both"/>
        <w:rPr>
          <w:rFonts w:ascii="Arial" w:hAnsi="Arial" w:cs="Arial"/>
          <w:sz w:val="22"/>
        </w:rPr>
      </w:pPr>
      <w:r>
        <w:rPr>
          <w:rFonts w:cs="Arial" w:ascii="Arial" w:hAnsi="Arial"/>
          <w:sz w:val="22"/>
        </w:rPr>
        <w:t xml:space="preserve">antigene analogo al ceppo </w:t>
      </w:r>
      <w:r>
        <w:rPr>
          <w:rFonts w:cs="Arial" w:ascii="Arial" w:hAnsi="Arial"/>
          <w:b/>
          <w:sz w:val="22"/>
        </w:rPr>
        <w:t>A/Nuova Caledonia/20/99</w:t>
        <w:tab/>
        <w:tab/>
        <w:t>(H1N1)</w:t>
      </w:r>
    </w:p>
    <w:p>
      <w:pPr>
        <w:pStyle w:val="Normal"/>
        <w:numPr>
          <w:ilvl w:val="0"/>
          <w:numId w:val="6"/>
        </w:numPr>
        <w:ind w:left="0" w:firstLine="720"/>
        <w:jc w:val="both"/>
        <w:rPr>
          <w:rFonts w:ascii="Arial" w:hAnsi="Arial" w:cs="Arial"/>
          <w:sz w:val="22"/>
        </w:rPr>
      </w:pPr>
      <w:r>
        <w:rPr>
          <w:rFonts w:cs="Arial" w:ascii="Arial" w:hAnsi="Arial"/>
          <w:sz w:val="22"/>
        </w:rPr>
        <w:t>antigene analogo al ceppo</w:t>
      </w:r>
      <w:r>
        <w:rPr>
          <w:rFonts w:cs="Arial" w:ascii="Arial" w:hAnsi="Arial"/>
          <w:b/>
          <w:sz w:val="22"/>
        </w:rPr>
        <w:t xml:space="preserve"> A/Mosca/10/99 </w:t>
      </w:r>
      <w:r>
        <w:rPr>
          <w:rFonts w:cs="Arial" w:ascii="Arial" w:hAnsi="Arial"/>
          <w:b/>
          <w:sz w:val="22"/>
          <w:vertAlign w:val="superscript"/>
        </w:rPr>
        <w:t>1</w:t>
      </w:r>
      <w:r>
        <w:rPr>
          <w:rFonts w:cs="Arial" w:ascii="Arial" w:hAnsi="Arial"/>
          <w:b/>
          <w:sz w:val="22"/>
        </w:rPr>
        <w:tab/>
        <w:tab/>
        <w:tab/>
        <w:t>(H3N2)</w:t>
      </w:r>
    </w:p>
    <w:p>
      <w:pPr>
        <w:pStyle w:val="Normal"/>
        <w:numPr>
          <w:ilvl w:val="0"/>
          <w:numId w:val="6"/>
        </w:numPr>
        <w:ind w:left="0" w:firstLine="720"/>
        <w:jc w:val="both"/>
        <w:rPr>
          <w:rFonts w:ascii="Arial" w:hAnsi="Arial" w:cs="Arial"/>
          <w:b/>
          <w:b/>
          <w:bCs/>
          <w:sz w:val="22"/>
        </w:rPr>
      </w:pPr>
      <w:r>
        <w:rPr>
          <w:rFonts w:cs="Arial" w:ascii="Arial" w:hAnsi="Arial"/>
          <w:sz w:val="22"/>
        </w:rPr>
        <w:t xml:space="preserve">antigene analogo al ceppo </w:t>
      </w:r>
      <w:r>
        <w:rPr>
          <w:rFonts w:cs="Arial" w:ascii="Arial" w:hAnsi="Arial"/>
          <w:b/>
          <w:bCs/>
          <w:sz w:val="22"/>
        </w:rPr>
        <w:t xml:space="preserve">B/Hong Kong/330/2001 </w:t>
      </w:r>
      <w:r>
        <w:rPr>
          <w:rFonts w:cs="Arial" w:ascii="Arial" w:hAnsi="Arial"/>
          <w:b/>
          <w:bCs/>
          <w:sz w:val="22"/>
          <w:vertAlign w:val="superscript"/>
        </w:rPr>
        <w:t>2</w:t>
      </w:r>
    </w:p>
    <w:p>
      <w:pPr>
        <w:pStyle w:val="Normal"/>
        <w:jc w:val="both"/>
        <w:rPr>
          <w:rFonts w:ascii="Arial" w:hAnsi="Arial" w:cs="Arial"/>
          <w:b/>
          <w:b/>
          <w:bCs/>
          <w:sz w:val="16"/>
        </w:rPr>
      </w:pPr>
      <w:r>
        <w:rPr>
          <w:rFonts w:cs="Arial" w:ascii="Arial" w:hAnsi="Arial"/>
          <w:b/>
          <w:bCs/>
          <w:sz w:val="16"/>
        </w:rPr>
      </w:r>
    </w:p>
    <w:p>
      <w:pPr>
        <w:pStyle w:val="Normal"/>
        <w:spacing w:lineRule="exact" w:line="300"/>
        <w:rPr/>
      </w:pPr>
      <w:r>
        <w:rPr>
          <w:rStyle w:val="Storydeck"/>
          <w:rFonts w:cs="Arial" w:ascii="Arial" w:hAnsi="Arial"/>
          <w:sz w:val="18"/>
          <w:szCs w:val="15"/>
          <w:vertAlign w:val="superscript"/>
        </w:rPr>
        <w:t>1</w:t>
      </w:r>
      <w:r>
        <w:rPr>
          <w:rStyle w:val="Storydeck"/>
          <w:rFonts w:cs="Arial" w:ascii="Arial" w:hAnsi="Arial"/>
          <w:sz w:val="18"/>
          <w:szCs w:val="15"/>
        </w:rPr>
        <w:t xml:space="preserve"> il ceppo usato per la produzione di vaccino è A/Panama/2007/99</w:t>
      </w:r>
    </w:p>
    <w:p>
      <w:pPr>
        <w:pStyle w:val="Normal"/>
        <w:spacing w:lineRule="exact" w:line="300"/>
        <w:rPr/>
      </w:pPr>
      <w:r>
        <w:rPr>
          <w:rStyle w:val="Storydeck"/>
          <w:rFonts w:cs="Arial" w:ascii="Arial" w:hAnsi="Arial"/>
          <w:sz w:val="18"/>
          <w:szCs w:val="15"/>
          <w:vertAlign w:val="superscript"/>
        </w:rPr>
        <w:t>2</w:t>
      </w:r>
      <w:r>
        <w:rPr>
          <w:rStyle w:val="Storydeck"/>
          <w:rFonts w:cs="Arial" w:ascii="Arial" w:hAnsi="Arial"/>
          <w:sz w:val="18"/>
          <w:szCs w:val="15"/>
        </w:rPr>
        <w:t xml:space="preserve"> i ceppi usati per la produzione includono: B/Shangdong/7/97, , B/Hong Kong/330/2001, B/Hong Kong/1434/2002 </w:t>
      </w:r>
    </w:p>
    <w:p>
      <w:pPr>
        <w:pStyle w:val="Normal"/>
        <w:spacing w:lineRule="exact" w:line="340"/>
        <w:jc w:val="both"/>
        <w:rPr>
          <w:rStyle w:val="Storydeck"/>
          <w:rFonts w:ascii="Arial" w:hAnsi="Arial" w:cs="Arial"/>
          <w:sz w:val="16"/>
          <w:szCs w:val="15"/>
        </w:rPr>
      </w:pPr>
      <w:r>
        <w:rPr/>
      </w:r>
    </w:p>
    <w:p>
      <w:pPr>
        <w:pStyle w:val="TextBodyIndent"/>
        <w:rPr/>
      </w:pPr>
      <w:r>
        <w:rPr>
          <w:rFonts w:cs="Arial"/>
          <w:sz w:val="22"/>
        </w:rPr>
        <w:t xml:space="preserve">Le quantità antigeniche standardizzate per ciascun ceppo vaccinale dovranno, come stabilito dal Gruppo ad hoc sulla Biotecnologia e Farmacologia della Commissione dell'Unione Europea, contenere una quantità di emoagglutinina pari a 15 microgrammi per ceppo e per dose di vaccino antinfluenzale, con limite fiduciario inferiore di 12 </w:t>
      </w:r>
      <w:r>
        <w:rPr>
          <w:rFonts w:eastAsia="Symbol" w:cs="Symbol" w:ascii="Symbol" w:hAnsi="Symbol"/>
          <w:sz w:val="22"/>
        </w:rPr>
        <w:t></w:t>
      </w:r>
      <w:r>
        <w:rPr>
          <w:rFonts w:cs="Arial"/>
          <w:sz w:val="22"/>
        </w:rPr>
        <w:t>g.</w:t>
      </w:r>
    </w:p>
    <w:p>
      <w:pPr>
        <w:pStyle w:val="Normal"/>
        <w:spacing w:lineRule="exact" w:line="340"/>
        <w:jc w:val="both"/>
        <w:rPr>
          <w:rFonts w:ascii="Arial" w:hAnsi="Arial" w:cs="Arial"/>
          <w:bCs/>
          <w:sz w:val="22"/>
        </w:rPr>
      </w:pPr>
      <w:r>
        <w:rPr>
          <w:rFonts w:cs="Arial" w:ascii="Arial" w:hAnsi="Arial"/>
          <w:bCs/>
          <w:sz w:val="22"/>
        </w:rPr>
      </w:r>
    </w:p>
    <w:p>
      <w:pPr>
        <w:pStyle w:val="Normal"/>
        <w:spacing w:lineRule="exact" w:line="340"/>
        <w:jc w:val="both"/>
        <w:rPr>
          <w:rFonts w:ascii="Arial" w:hAnsi="Arial" w:cs="Arial"/>
          <w:b/>
          <w:b/>
          <w:sz w:val="22"/>
        </w:rPr>
      </w:pPr>
      <w:r>
        <w:rPr>
          <w:rFonts w:cs="Arial" w:ascii="Arial" w:hAnsi="Arial"/>
          <w:b/>
          <w:sz w:val="22"/>
        </w:rPr>
        <w:t>7. Raccomandazioni sull'impiego del vaccino antinfluenzale</w:t>
      </w:r>
    </w:p>
    <w:p>
      <w:pPr>
        <w:pStyle w:val="Normal"/>
        <w:spacing w:lineRule="exact" w:line="340"/>
        <w:ind w:firstLine="720"/>
        <w:jc w:val="both"/>
        <w:rPr>
          <w:rFonts w:ascii="Arial" w:hAnsi="Arial" w:cs="Arial"/>
          <w:sz w:val="22"/>
        </w:rPr>
      </w:pPr>
      <w:r>
        <w:rPr>
          <w:rFonts w:cs="Arial" w:ascii="Arial" w:hAnsi="Arial"/>
          <w:sz w:val="22"/>
        </w:rPr>
        <w:t>La vaccinazione rimane il mezzo migliore, in termini di costo-efficacia e costo-beneficio, per prevenire l’influenza. Anche senza considerare le ricadute di questa malattia in termini di morbilità e spesa sanitaria, all’influenza sono associate serie complicazioni, per possibili superinfezioni batteriche o patologie concomitanti; essa inoltre è responsabile di un eccesso di mortalità nelle categorie di soggetti maggiormente a rischio in ragione dell'età avanzata o della preesistenza di condizioni morbose predisponenti.</w:t>
      </w:r>
    </w:p>
    <w:p>
      <w:pPr>
        <w:pStyle w:val="Normal"/>
        <w:spacing w:lineRule="exact" w:line="340"/>
        <w:ind w:firstLine="720"/>
        <w:jc w:val="both"/>
        <w:rPr>
          <w:rFonts w:ascii="Arial" w:hAnsi="Arial" w:cs="Arial"/>
          <w:sz w:val="22"/>
        </w:rPr>
      </w:pPr>
      <w:r>
        <w:rPr>
          <w:rFonts w:cs="Arial" w:ascii="Arial" w:hAnsi="Arial"/>
          <w:sz w:val="22"/>
        </w:rPr>
        <w:t>Il ricorso all’ospedalizzazione per il trattamento di forme influenzali, anche non complicate, in persone anziane, comporta serie ripercussioni sulla recettività dei reparti di medicina, con possibili disfunzioni operative nelle procedure di accettazione dei pazienti.</w:t>
      </w:r>
    </w:p>
    <w:p>
      <w:pPr>
        <w:pStyle w:val="Normal"/>
        <w:spacing w:lineRule="exact" w:line="340"/>
        <w:ind w:firstLine="720"/>
        <w:jc w:val="both"/>
        <w:rPr>
          <w:rFonts w:ascii="Arial" w:hAnsi="Arial" w:cs="Arial"/>
          <w:sz w:val="22"/>
        </w:rPr>
      </w:pPr>
      <w:r>
        <w:rPr>
          <w:rFonts w:cs="Arial" w:ascii="Arial" w:hAnsi="Arial"/>
          <w:sz w:val="22"/>
        </w:rPr>
        <w:t>La vaccinazione antinfluenzale, in particolar modo nelle persone anziane, ma anche nelle persone di tutte le età che desiderano prevenire la malattia e contribuire all’interruzione della catena epidemiologica dell’infezione, determina sostanziali riduzioni della morbosità, delle complicazioni e, conseguentemente del tasso di ospedalizzazione per influenza.</w:t>
      </w:r>
    </w:p>
    <w:p>
      <w:pPr>
        <w:pStyle w:val="Normal"/>
        <w:spacing w:lineRule="exact" w:line="340"/>
        <w:ind w:firstLine="720"/>
        <w:jc w:val="both"/>
        <w:rPr>
          <w:rFonts w:ascii="Arial" w:hAnsi="Arial" w:cs="Arial"/>
          <w:sz w:val="22"/>
        </w:rPr>
      </w:pPr>
      <w:r>
        <w:rPr>
          <w:rFonts w:cs="Arial" w:ascii="Arial" w:hAnsi="Arial"/>
          <w:sz w:val="22"/>
        </w:rPr>
        <w:t xml:space="preserve">Nella stagione 2003-04 la vaccinazione antinfluenzale assume ulteriore rilievo a causa delle somiglianze cliniche, almeno negli stadi iniziali, tra influenza e SARS; per tale motivo, pur mantenendo inalterate le indicazioni relative alle categorie destinatarie dell’offerta, è opportuno che la vaccinazione venga promossa il più possibile anche in considerazione di possibili scenari epidemiologici che potrebbero delinearsi se la SARS, invece di continuare la netta tendenza alla diminuzione osservata nel periodo maggio-giugno, dovesse andare incontro ad ulteriore diffusione. </w:t>
      </w:r>
    </w:p>
    <w:p>
      <w:pPr>
        <w:pStyle w:val="Normal"/>
        <w:spacing w:lineRule="exact" w:line="340"/>
        <w:ind w:firstLine="720"/>
        <w:jc w:val="both"/>
        <w:rPr>
          <w:rFonts w:ascii="Arial" w:hAnsi="Arial" w:cs="Arial"/>
          <w:sz w:val="22"/>
        </w:rPr>
      </w:pPr>
      <w:r>
        <w:rPr>
          <w:rFonts w:cs="Arial" w:ascii="Arial" w:hAnsi="Arial"/>
          <w:sz w:val="22"/>
        </w:rPr>
        <w:t>In accordo con gli obiettivi specifici indicati dalla pianificazione sanitaria nazionale e con il perseguimento di obiettivi di riduzione della morbosità per influenza e delle sue complicanze, le categorie di soggetti cui i servizi territoriali di prevenzione dovranno offrire la vaccinazione antinfluenzale sono le seguenti:</w:t>
      </w:r>
    </w:p>
    <w:p>
      <w:pPr>
        <w:pStyle w:val="Normal"/>
        <w:spacing w:lineRule="exact" w:line="340"/>
        <w:jc w:val="both"/>
        <w:rPr>
          <w:rFonts w:ascii="Arial" w:hAnsi="Arial" w:cs="Arial"/>
          <w:sz w:val="22"/>
        </w:rPr>
      </w:pPr>
      <w:r>
        <w:rPr>
          <w:rFonts w:cs="Arial" w:ascii="Arial" w:hAnsi="Arial"/>
          <w:b/>
          <w:sz w:val="22"/>
        </w:rPr>
        <w:t xml:space="preserve">1) </w:t>
      </w:r>
      <w:r>
        <w:rPr>
          <w:rFonts w:cs="Arial" w:ascii="Arial" w:hAnsi="Arial"/>
          <w:b/>
          <w:bCs/>
          <w:sz w:val="22"/>
        </w:rPr>
        <w:t>soggetti di età pari o superiore a 65 anni</w:t>
      </w:r>
    </w:p>
    <w:p>
      <w:pPr>
        <w:pStyle w:val="Normal"/>
        <w:spacing w:lineRule="exact" w:line="340"/>
        <w:jc w:val="both"/>
        <w:rPr>
          <w:rFonts w:ascii="Arial" w:hAnsi="Arial" w:cs="Arial"/>
          <w:sz w:val="22"/>
        </w:rPr>
      </w:pPr>
      <w:r>
        <w:rPr>
          <w:rFonts w:cs="Arial" w:ascii="Arial" w:hAnsi="Arial"/>
          <w:b/>
          <w:sz w:val="22"/>
        </w:rPr>
        <w:t xml:space="preserve">2) </w:t>
      </w:r>
      <w:r>
        <w:rPr>
          <w:rFonts w:cs="Arial" w:ascii="Arial" w:hAnsi="Arial"/>
          <w:b/>
          <w:bCs/>
          <w:sz w:val="22"/>
        </w:rPr>
        <w:t>soggetti in età infantile ed adulta affetti da:</w:t>
      </w:r>
    </w:p>
    <w:p>
      <w:pPr>
        <w:pStyle w:val="Normal"/>
        <w:numPr>
          <w:ilvl w:val="0"/>
          <w:numId w:val="3"/>
        </w:numPr>
        <w:spacing w:lineRule="exact" w:line="280"/>
        <w:ind w:left="851" w:hanging="284"/>
        <w:jc w:val="both"/>
        <w:rPr>
          <w:rFonts w:ascii="Arial" w:hAnsi="Arial" w:cs="Arial"/>
          <w:sz w:val="20"/>
        </w:rPr>
      </w:pPr>
      <w:r>
        <w:rPr>
          <w:rFonts w:cs="Arial" w:ascii="Arial" w:hAnsi="Arial"/>
          <w:sz w:val="20"/>
        </w:rPr>
        <w:t>malattie croniche a carico dell'apparato respiratorio (inclusa la malattia asmatica), circolatorio, uropoietico</w:t>
      </w:r>
    </w:p>
    <w:p>
      <w:pPr>
        <w:pStyle w:val="Normal"/>
        <w:numPr>
          <w:ilvl w:val="0"/>
          <w:numId w:val="3"/>
        </w:numPr>
        <w:spacing w:lineRule="exact" w:line="280"/>
        <w:ind w:left="851" w:hanging="284"/>
        <w:jc w:val="both"/>
        <w:rPr>
          <w:rFonts w:ascii="Arial" w:hAnsi="Arial" w:cs="Arial"/>
          <w:sz w:val="20"/>
        </w:rPr>
      </w:pPr>
      <w:r>
        <w:rPr>
          <w:rFonts w:cs="Arial" w:ascii="Arial" w:hAnsi="Arial"/>
          <w:sz w:val="20"/>
        </w:rPr>
        <w:t>malattie degli organi emopoietici</w:t>
      </w:r>
    </w:p>
    <w:p>
      <w:pPr>
        <w:pStyle w:val="Normal"/>
        <w:numPr>
          <w:ilvl w:val="0"/>
          <w:numId w:val="3"/>
        </w:numPr>
        <w:spacing w:lineRule="exact" w:line="280"/>
        <w:ind w:left="851" w:hanging="284"/>
        <w:jc w:val="both"/>
        <w:rPr>
          <w:rFonts w:ascii="Arial" w:hAnsi="Arial" w:cs="Arial"/>
          <w:sz w:val="20"/>
        </w:rPr>
      </w:pPr>
      <w:r>
        <w:rPr>
          <w:rFonts w:cs="Arial" w:ascii="Arial" w:hAnsi="Arial"/>
          <w:sz w:val="20"/>
        </w:rPr>
        <w:t>diabete ed altre malattie dismetaboliche</w:t>
      </w:r>
    </w:p>
    <w:p>
      <w:pPr>
        <w:pStyle w:val="Normal"/>
        <w:numPr>
          <w:ilvl w:val="0"/>
          <w:numId w:val="3"/>
        </w:numPr>
        <w:spacing w:lineRule="exact" w:line="280"/>
        <w:ind w:left="851" w:hanging="284"/>
        <w:jc w:val="both"/>
        <w:rPr>
          <w:rFonts w:ascii="Arial" w:hAnsi="Arial" w:cs="Arial"/>
          <w:sz w:val="20"/>
        </w:rPr>
      </w:pPr>
      <w:r>
        <w:rPr>
          <w:rFonts w:cs="Arial" w:ascii="Arial" w:hAnsi="Arial"/>
          <w:sz w:val="20"/>
        </w:rPr>
        <w:t>sindromi da malassorbimento intestinale</w:t>
      </w:r>
    </w:p>
    <w:p>
      <w:pPr>
        <w:pStyle w:val="Normal"/>
        <w:numPr>
          <w:ilvl w:val="0"/>
          <w:numId w:val="3"/>
        </w:numPr>
        <w:spacing w:lineRule="exact" w:line="280"/>
        <w:ind w:left="851" w:hanging="284"/>
        <w:jc w:val="both"/>
        <w:rPr>
          <w:rFonts w:ascii="Arial" w:hAnsi="Arial" w:cs="Arial"/>
          <w:sz w:val="20"/>
        </w:rPr>
      </w:pPr>
      <w:r>
        <w:rPr>
          <w:rFonts w:cs="Arial" w:ascii="Arial" w:hAnsi="Arial"/>
          <w:sz w:val="20"/>
        </w:rPr>
        <w:t>fibrosi cistica</w:t>
      </w:r>
    </w:p>
    <w:p>
      <w:pPr>
        <w:pStyle w:val="Normal"/>
        <w:numPr>
          <w:ilvl w:val="0"/>
          <w:numId w:val="3"/>
        </w:numPr>
        <w:spacing w:lineRule="exact" w:line="280"/>
        <w:ind w:left="851" w:hanging="284"/>
        <w:jc w:val="both"/>
        <w:rPr>
          <w:rFonts w:ascii="Arial" w:hAnsi="Arial" w:cs="Arial"/>
          <w:sz w:val="20"/>
        </w:rPr>
      </w:pPr>
      <w:r>
        <w:rPr>
          <w:rFonts w:cs="Arial" w:ascii="Arial" w:hAnsi="Arial"/>
          <w:sz w:val="20"/>
        </w:rPr>
        <w:t>malattie congenite o acquisite che comportino carente produzione di anticorpi, inclusa l’infezione da HIV</w:t>
      </w:r>
    </w:p>
    <w:p>
      <w:pPr>
        <w:pStyle w:val="Normal"/>
        <w:numPr>
          <w:ilvl w:val="0"/>
          <w:numId w:val="3"/>
        </w:numPr>
        <w:spacing w:lineRule="exact" w:line="280"/>
        <w:ind w:left="851" w:hanging="284"/>
        <w:jc w:val="both"/>
        <w:rPr>
          <w:rFonts w:ascii="Arial" w:hAnsi="Arial" w:cs="Arial"/>
          <w:sz w:val="20"/>
        </w:rPr>
      </w:pPr>
      <w:r>
        <w:rPr>
          <w:rFonts w:cs="Arial" w:ascii="Arial" w:hAnsi="Arial"/>
          <w:sz w:val="20"/>
        </w:rPr>
        <w:t>patologie per le quali sono programmati importanti interventi chirurgici</w:t>
      </w:r>
    </w:p>
    <w:p>
      <w:pPr>
        <w:pStyle w:val="Normal"/>
        <w:spacing w:lineRule="exact" w:line="340"/>
        <w:jc w:val="both"/>
        <w:rPr>
          <w:rFonts w:ascii="Arial" w:hAnsi="Arial" w:cs="Arial"/>
          <w:sz w:val="22"/>
        </w:rPr>
      </w:pPr>
      <w:r>
        <w:rPr>
          <w:rFonts w:cs="Arial" w:ascii="Arial" w:hAnsi="Arial"/>
          <w:b/>
          <w:sz w:val="22"/>
        </w:rPr>
        <w:t xml:space="preserve">3) </w:t>
      </w:r>
      <w:r>
        <w:rPr>
          <w:rFonts w:cs="Arial" w:ascii="Arial" w:hAnsi="Arial"/>
          <w:b/>
          <w:bCs/>
          <w:sz w:val="22"/>
        </w:rPr>
        <w:t>soggetti addetti a servizi pubblici di primario interesse collettivo</w:t>
      </w:r>
    </w:p>
    <w:p>
      <w:pPr>
        <w:pStyle w:val="Normal"/>
        <w:spacing w:lineRule="exact" w:line="340"/>
        <w:jc w:val="both"/>
        <w:rPr>
          <w:rFonts w:ascii="Arial" w:hAnsi="Arial" w:cs="Arial"/>
          <w:sz w:val="22"/>
        </w:rPr>
      </w:pPr>
      <w:r>
        <w:rPr>
          <w:rFonts w:cs="Arial" w:ascii="Arial" w:hAnsi="Arial"/>
          <w:b/>
          <w:sz w:val="22"/>
        </w:rPr>
        <w:t xml:space="preserve">4) </w:t>
      </w:r>
      <w:r>
        <w:rPr>
          <w:rFonts w:cs="Arial" w:ascii="Arial" w:hAnsi="Arial"/>
          <w:b/>
          <w:bCs/>
          <w:sz w:val="22"/>
        </w:rPr>
        <w:t>personale di assistenza o contatti familiari di soggetti ad alto rischio</w:t>
      </w:r>
    </w:p>
    <w:p>
      <w:pPr>
        <w:pStyle w:val="Normal"/>
        <w:ind w:left="360" w:hanging="360"/>
        <w:jc w:val="both"/>
        <w:rPr/>
      </w:pPr>
      <w:r>
        <w:rPr>
          <w:rFonts w:cs="Arial" w:ascii="Arial" w:hAnsi="Arial"/>
          <w:b/>
          <w:sz w:val="22"/>
        </w:rPr>
        <w:t xml:space="preserve">5) </w:t>
      </w:r>
      <w:r>
        <w:rPr>
          <w:rFonts w:cs="Arial" w:ascii="Arial" w:hAnsi="Arial"/>
          <w:b/>
          <w:bCs/>
          <w:sz w:val="22"/>
        </w:rPr>
        <w:t>bambini reumatici soggetti a ripetuti episodi di patologia disreattiva</w:t>
      </w:r>
      <w:r>
        <w:rPr>
          <w:rFonts w:cs="Arial" w:ascii="Arial" w:hAnsi="Arial"/>
          <w:sz w:val="22"/>
        </w:rPr>
        <w:t xml:space="preserve"> che richiede prolungata somministrazione di acido acetilsalicilico e a rischio di Sindrome di Reye in caso di infezione influenzale.</w:t>
      </w:r>
    </w:p>
    <w:p>
      <w:pPr>
        <w:pStyle w:val="Normal"/>
        <w:ind w:firstLine="720"/>
        <w:jc w:val="both"/>
        <w:rPr>
          <w:rFonts w:ascii="Arial" w:hAnsi="Arial" w:cs="Arial"/>
          <w:sz w:val="22"/>
        </w:rPr>
      </w:pPr>
      <w:r>
        <w:rPr>
          <w:rFonts w:cs="Arial" w:ascii="Arial" w:hAnsi="Arial"/>
          <w:sz w:val="22"/>
        </w:rPr>
      </w:r>
    </w:p>
    <w:p>
      <w:pPr>
        <w:pStyle w:val="Normal"/>
        <w:spacing w:lineRule="exact" w:line="340"/>
        <w:ind w:firstLine="720"/>
        <w:jc w:val="both"/>
        <w:rPr>
          <w:rFonts w:ascii="Arial" w:hAnsi="Arial" w:cs="Arial"/>
          <w:sz w:val="22"/>
        </w:rPr>
      </w:pPr>
      <w:r>
        <w:rPr>
          <w:rFonts w:cs="Arial" w:ascii="Arial" w:hAnsi="Arial"/>
          <w:sz w:val="22"/>
        </w:rPr>
        <w:t xml:space="preserve">In considerazione della possibilità, remota ma non trascurabile, di coinfezione da virus influenzali umani ed aviari in persone esposte per motivi occupazionali, la vaccinazione antinfluenzale è raccomandata per il personale operante a vario titolo in allevamenti animali in cui sia stata riscontrata la presenza di infezione da </w:t>
      </w:r>
      <w:r>
        <w:rPr>
          <w:rFonts w:cs="Arial" w:ascii="Arial" w:hAnsi="Arial"/>
          <w:bCs/>
          <w:sz w:val="22"/>
        </w:rPr>
        <w:t>virus influenzali appartenenti a qualsiasi sottotipo antigenico.</w:t>
      </w:r>
    </w:p>
    <w:p>
      <w:pPr>
        <w:pStyle w:val="Normal"/>
        <w:spacing w:lineRule="exact" w:line="340"/>
        <w:ind w:firstLine="720"/>
        <w:jc w:val="both"/>
        <w:rPr>
          <w:rFonts w:ascii="Arial" w:hAnsi="Arial" w:cs="Arial"/>
          <w:sz w:val="22"/>
        </w:rPr>
      </w:pPr>
      <w:r>
        <w:rPr>
          <w:rFonts w:cs="Arial" w:ascii="Arial" w:hAnsi="Arial"/>
          <w:sz w:val="22"/>
        </w:rPr>
        <w:t>Per la vaccinazione antinfluenzale sono disponibili vaccini a base di virus interi inattivati e vaccini sub-virionici con o senza adiuvanti.</w:t>
      </w:r>
    </w:p>
    <w:p>
      <w:pPr>
        <w:pStyle w:val="Normal"/>
        <w:spacing w:lineRule="exact" w:line="340"/>
        <w:ind w:firstLine="720"/>
        <w:jc w:val="both"/>
        <w:rPr>
          <w:rFonts w:ascii="Arial" w:hAnsi="Arial" w:cs="Arial"/>
          <w:sz w:val="22"/>
        </w:rPr>
      </w:pPr>
      <w:r>
        <w:rPr>
          <w:rFonts w:cs="Arial" w:ascii="Arial" w:hAnsi="Arial"/>
          <w:sz w:val="22"/>
        </w:rPr>
        <w:t>I vaccini sub-virionici possono a loro volta presentarsi sotto forma di:</w:t>
      </w:r>
    </w:p>
    <w:p>
      <w:pPr>
        <w:pStyle w:val="Normal"/>
        <w:numPr>
          <w:ilvl w:val="0"/>
          <w:numId w:val="6"/>
        </w:numPr>
        <w:ind w:left="1569" w:hanging="283"/>
        <w:jc w:val="both"/>
        <w:rPr>
          <w:rFonts w:ascii="Arial" w:hAnsi="Arial" w:cs="Arial"/>
          <w:sz w:val="20"/>
        </w:rPr>
      </w:pPr>
      <w:r>
        <w:rPr>
          <w:rFonts w:cs="Arial" w:ascii="Arial" w:hAnsi="Arial"/>
          <w:sz w:val="20"/>
        </w:rPr>
        <w:t>split-virus vaccini, costituiti da particelle virali frammentate e purificate;</w:t>
      </w:r>
    </w:p>
    <w:p>
      <w:pPr>
        <w:pStyle w:val="Normal"/>
        <w:numPr>
          <w:ilvl w:val="0"/>
          <w:numId w:val="6"/>
        </w:numPr>
        <w:ind w:left="1569" w:hanging="283"/>
        <w:jc w:val="both"/>
        <w:rPr>
          <w:rFonts w:ascii="Arial" w:hAnsi="Arial" w:cs="Arial"/>
          <w:sz w:val="20"/>
        </w:rPr>
      </w:pPr>
      <w:r>
        <w:rPr>
          <w:rFonts w:cs="Arial" w:ascii="Arial" w:hAnsi="Arial"/>
          <w:sz w:val="20"/>
        </w:rPr>
        <w:t>vaccini contenenti soltanto gli antigeni di superficie emoagglutininina e neuroaminidasi.</w:t>
      </w:r>
    </w:p>
    <w:p>
      <w:pPr>
        <w:pStyle w:val="Normal"/>
        <w:spacing w:lineRule="exact" w:line="340"/>
        <w:ind w:firstLine="720"/>
        <w:jc w:val="both"/>
        <w:rPr>
          <w:rFonts w:ascii="Arial" w:hAnsi="Arial" w:cs="Arial"/>
          <w:sz w:val="22"/>
        </w:rPr>
      </w:pPr>
      <w:r>
        <w:rPr>
          <w:rFonts w:cs="Arial" w:ascii="Arial" w:hAnsi="Arial"/>
          <w:sz w:val="22"/>
        </w:rPr>
        <w:t>Questi ultimi vaccini sono da preferire per l'immunizzazione di bambini e di soggetti che abbiano presentato evidenti fenomeni di reazione in occasione di precedenti vaccinazioni con vaccino antinfluenzale intero.</w:t>
      </w:r>
    </w:p>
    <w:p>
      <w:pPr>
        <w:pStyle w:val="Normal"/>
        <w:spacing w:lineRule="exact" w:line="340"/>
        <w:ind w:firstLine="720"/>
        <w:jc w:val="both"/>
        <w:rPr>
          <w:rFonts w:ascii="Arial" w:hAnsi="Arial" w:cs="Arial"/>
          <w:sz w:val="22"/>
        </w:rPr>
      </w:pPr>
      <w:r>
        <w:rPr>
          <w:rFonts w:cs="Arial" w:ascii="Arial" w:hAnsi="Arial"/>
          <w:sz w:val="22"/>
        </w:rPr>
        <w:t xml:space="preserve">Poiché i vaccini antinfluenzali contengono solo virus inattivati o parti di questi, non possono essere responsabili di infezioni. </w:t>
      </w:r>
    </w:p>
    <w:p>
      <w:pPr>
        <w:pStyle w:val="Normal"/>
        <w:spacing w:lineRule="exact" w:line="340"/>
        <w:ind w:firstLine="720"/>
        <w:jc w:val="both"/>
        <w:rPr/>
      </w:pPr>
      <w:r>
        <w:rPr>
          <w:rFonts w:cs="Arial" w:ascii="Arial" w:hAnsi="Arial"/>
          <w:sz w:val="22"/>
        </w:rPr>
        <w:t xml:space="preserve">Le persone vaccinate dovrebbero essere ragguagliate sul fatto che, particolarmente nella stagione fredda, infezioni respiratorie e sindromi con sintomatologia di tipo influenzale possono essere provocate da molteplici agenti batterici e virali, nei cui confronti il vaccino antinfluenzale </w:t>
      </w:r>
      <w:r>
        <w:rPr>
          <w:rFonts w:cs="Arial" w:ascii="Arial" w:hAnsi="Arial"/>
          <w:b/>
          <w:sz w:val="22"/>
        </w:rPr>
        <w:t xml:space="preserve">non può avere </w:t>
      </w:r>
      <w:r>
        <w:rPr>
          <w:rFonts w:cs="Arial" w:ascii="Arial" w:hAnsi="Arial"/>
          <w:sz w:val="22"/>
        </w:rPr>
        <w:t>alcuna efficacia protettiva.</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7.1. Dosaggio e modalità di somministrazione </w:t>
      </w:r>
    </w:p>
    <w:p>
      <w:pPr>
        <w:pStyle w:val="Normal"/>
        <w:spacing w:lineRule="exact" w:line="340"/>
        <w:ind w:firstLine="720"/>
        <w:jc w:val="both"/>
        <w:rPr>
          <w:rFonts w:ascii="Arial" w:hAnsi="Arial" w:cs="Arial"/>
          <w:sz w:val="22"/>
        </w:rPr>
      </w:pPr>
      <w:r>
        <w:rPr>
          <w:rFonts w:cs="Arial" w:ascii="Arial" w:hAnsi="Arial"/>
          <w:sz w:val="22"/>
        </w:rPr>
        <w:t>Ferme restando le indicazioni contenute negli stampati dei singoli prodotti autorizzati in Italia, lo schema raccomandato per la vaccinazione antinfluenzale è il seguente:</w:t>
      </w:r>
    </w:p>
    <w:p>
      <w:pPr>
        <w:pStyle w:val="Normal"/>
        <w:spacing w:lineRule="exact" w:line="360"/>
        <w:ind w:firstLine="7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35890</wp:posOffset>
                </wp:positionV>
                <wp:extent cx="5486400" cy="1371600"/>
                <wp:effectExtent l="5080" t="5080" r="5080" b="5080"/>
                <wp:wrapNone/>
                <wp:docPr id="1" name=""/>
                <a:graphic xmlns:a="http://schemas.openxmlformats.org/drawingml/2006/main">
                  <a:graphicData uri="http://schemas.microsoft.com/office/word/2010/wordprocessingShape">
                    <wps:wsp>
                      <wps:cNvSpPr/>
                      <wps:spPr>
                        <a:xfrm>
                          <a:off x="0" y="0"/>
                          <a:ext cx="54864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7pt;width:431.95pt;height:107.95pt;mso-wrap-style:none;v-text-anchor:middle">
                <v:fill o:detectmouseclick="t" on="false"/>
                <v:stroke color="black" weight="9360" joinstyle="miter" endcap="flat"/>
                <w10:wrap type="none"/>
              </v:rect>
            </w:pict>
          </mc:Fallback>
        </mc:AlternateContent>
      </w:r>
    </w:p>
    <w:p>
      <w:pPr>
        <w:pStyle w:val="Heading1"/>
        <w:ind w:firstLine="708"/>
        <w:rPr/>
      </w:pPr>
      <w:r>
        <w:rPr/>
        <w:t>ETA'</w:t>
        <w:tab/>
        <w:tab/>
        <w:tab/>
        <w:t>VACCINO</w:t>
        <w:tab/>
        <w:tab/>
        <w:t>MODALITÀ DI SOMMINISTRAZIONE</w:t>
      </w:r>
    </w:p>
    <w:p>
      <w:pPr>
        <w:pStyle w:val="Normal"/>
        <w:spacing w:lineRule="exact" w:line="220"/>
        <w:ind w:left="288" w:hanging="0"/>
        <w:jc w:val="both"/>
        <w:rPr>
          <w:rFonts w:ascii="Arial" w:hAnsi="Arial" w:cs="Arial"/>
          <w:sz w:val="18"/>
        </w:rPr>
      </w:pPr>
      <w:r>
        <w:rPr>
          <w:rFonts w:cs="Arial" w:ascii="Arial" w:hAnsi="Arial"/>
          <w:sz w:val="18"/>
        </w:rPr>
      </w:r>
    </w:p>
    <w:p>
      <w:pPr>
        <w:pStyle w:val="Normal"/>
        <w:spacing w:lineRule="exact" w:line="220"/>
        <w:ind w:left="288" w:firstLine="420"/>
        <w:jc w:val="both"/>
        <w:rPr>
          <w:rFonts w:ascii="Arial" w:hAnsi="Arial" w:cs="Arial"/>
          <w:sz w:val="18"/>
        </w:rPr>
      </w:pPr>
      <w:r>
        <w:rPr>
          <w:rFonts w:cs="Arial" w:ascii="Arial" w:hAnsi="Arial"/>
          <w:sz w:val="18"/>
        </w:rPr>
        <w:t>da 6 mesi</w:t>
        <w:tab/>
        <w:t>split o sub-unità</w:t>
        <w:tab/>
        <w:tab/>
        <w:t>½ dose (0,25 ml) ripetuta a distanza di almeno 4 settimane</w:t>
      </w:r>
    </w:p>
    <w:p>
      <w:pPr>
        <w:pStyle w:val="Normal"/>
        <w:spacing w:lineRule="exact" w:line="220"/>
        <w:ind w:left="288" w:firstLine="420"/>
        <w:jc w:val="both"/>
        <w:rPr>
          <w:rFonts w:ascii="Arial" w:hAnsi="Arial" w:cs="Arial"/>
          <w:sz w:val="18"/>
        </w:rPr>
      </w:pPr>
      <w:r>
        <w:rPr>
          <w:rFonts w:cs="Arial" w:ascii="Arial" w:hAnsi="Arial"/>
          <w:sz w:val="18"/>
        </w:rPr>
        <w:t>a 35 mesi</w:t>
        <w:tab/>
        <w:tab/>
        <w:tab/>
        <w:tab/>
        <w:t>per bambini che vengono vaccinati per la prima volta</w:t>
      </w:r>
    </w:p>
    <w:p>
      <w:pPr>
        <w:pStyle w:val="Normal"/>
        <w:spacing w:lineRule="exact" w:line="220"/>
        <w:ind w:left="288" w:hanging="0"/>
        <w:jc w:val="both"/>
        <w:rPr>
          <w:rFonts w:ascii="Arial" w:hAnsi="Arial" w:cs="Arial"/>
          <w:sz w:val="18"/>
        </w:rPr>
      </w:pPr>
      <w:r>
        <w:rPr>
          <w:rFonts w:cs="Arial" w:ascii="Arial" w:hAnsi="Arial"/>
          <w:sz w:val="18"/>
        </w:rPr>
        <w:tab/>
        <w:tab/>
        <w:tab/>
        <w:tab/>
        <w:tab/>
        <w:tab/>
      </w:r>
    </w:p>
    <w:p>
      <w:pPr>
        <w:pStyle w:val="Normal"/>
        <w:spacing w:lineRule="exact" w:line="220"/>
        <w:ind w:left="288" w:firstLine="420"/>
        <w:jc w:val="both"/>
        <w:rPr>
          <w:rFonts w:ascii="Arial" w:hAnsi="Arial" w:cs="Arial"/>
          <w:sz w:val="18"/>
        </w:rPr>
      </w:pPr>
      <w:r>
        <w:rPr>
          <w:rFonts w:cs="Arial" w:ascii="Arial" w:hAnsi="Arial"/>
          <w:sz w:val="18"/>
        </w:rPr>
        <w:t>da 3 anni</w:t>
        <w:tab/>
        <w:t>split o sub-unità</w:t>
        <w:tab/>
        <w:tab/>
        <w:t>1 dose (0,50 ml), ripetuta a distanza di almeno 4 settimane</w:t>
      </w:r>
    </w:p>
    <w:p>
      <w:pPr>
        <w:pStyle w:val="Normal"/>
        <w:spacing w:lineRule="exact" w:line="220"/>
        <w:ind w:left="288" w:firstLine="420"/>
        <w:jc w:val="both"/>
        <w:rPr>
          <w:rFonts w:ascii="Arial" w:hAnsi="Arial" w:cs="Arial"/>
          <w:sz w:val="18"/>
        </w:rPr>
      </w:pPr>
      <w:r>
        <w:rPr>
          <w:rFonts w:cs="Arial" w:ascii="Arial" w:hAnsi="Arial"/>
          <w:sz w:val="18"/>
        </w:rPr>
        <w:t>a 12 anni</w:t>
        <w:tab/>
        <w:tab/>
        <w:tab/>
        <w:tab/>
        <w:t>per bambini che vengono vaccinati per la prima volta</w:t>
      </w:r>
    </w:p>
    <w:p>
      <w:pPr>
        <w:pStyle w:val="Normal"/>
        <w:spacing w:lineRule="exact" w:line="220"/>
        <w:ind w:left="288" w:hanging="0"/>
        <w:jc w:val="both"/>
        <w:rPr>
          <w:rFonts w:ascii="Arial" w:hAnsi="Arial" w:cs="Arial"/>
          <w:sz w:val="18"/>
        </w:rPr>
      </w:pPr>
      <w:r>
        <w:rPr>
          <w:rFonts w:cs="Arial" w:ascii="Arial" w:hAnsi="Arial"/>
          <w:sz w:val="18"/>
        </w:rPr>
        <w:tab/>
        <w:tab/>
        <w:tab/>
        <w:tab/>
        <w:tab/>
        <w:tab/>
      </w:r>
    </w:p>
    <w:p>
      <w:pPr>
        <w:pStyle w:val="Normal"/>
        <w:spacing w:lineRule="exact" w:line="220"/>
        <w:ind w:left="288" w:firstLine="420"/>
        <w:jc w:val="both"/>
        <w:rPr>
          <w:rFonts w:ascii="Arial" w:hAnsi="Arial" w:cs="Arial"/>
          <w:sz w:val="18"/>
        </w:rPr>
      </w:pPr>
      <w:r>
        <w:rPr>
          <w:rFonts w:cs="Arial" w:ascii="Arial" w:hAnsi="Arial"/>
          <w:sz w:val="18"/>
        </w:rPr>
        <w:t>oltre 12 anni</w:t>
        <w:tab/>
        <w:t>intero, split o sub-unità</w:t>
        <w:tab/>
        <w:t>1 dose (0,50 ml)</w:t>
      </w:r>
    </w:p>
    <w:p>
      <w:pPr>
        <w:pStyle w:val="Normal"/>
        <w:spacing w:lineRule="exact" w:line="360"/>
        <w:ind w:firstLine="720"/>
        <w:jc w:val="both"/>
        <w:rPr>
          <w:rFonts w:ascii="Arial" w:hAnsi="Arial" w:cs="Arial"/>
          <w:sz w:val="22"/>
        </w:rPr>
      </w:pPr>
      <w:r>
        <w:rPr>
          <w:rFonts w:cs="Arial" w:ascii="Arial" w:hAnsi="Arial"/>
          <w:sz w:val="22"/>
        </w:rPr>
      </w:r>
    </w:p>
    <w:p>
      <w:pPr>
        <w:pStyle w:val="Normal"/>
        <w:spacing w:lineRule="exact" w:line="340"/>
        <w:ind w:firstLine="720"/>
        <w:jc w:val="both"/>
        <w:rPr/>
      </w:pPr>
      <w:r>
        <w:rPr>
          <w:rFonts w:cs="Arial" w:ascii="Arial" w:hAnsi="Arial"/>
          <w:sz w:val="22"/>
        </w:rPr>
        <w:t xml:space="preserve">Il periodo ottimale per l’avvio delle campagne di vaccinazione antinfluenzale è, per la nostra situazione climatica e per l’andamento temporale mostrato dalle epidemie influenzali in Italia, quello autunnale, a partire </w:t>
      </w:r>
      <w:r>
        <w:rPr>
          <w:rFonts w:cs="Arial" w:ascii="Arial" w:hAnsi="Arial"/>
          <w:b/>
          <w:sz w:val="22"/>
          <w:u w:val="single"/>
        </w:rPr>
        <w:t>dalla metà di ottobre fino alla fine di novembre.</w:t>
      </w:r>
    </w:p>
    <w:p>
      <w:pPr>
        <w:pStyle w:val="Normal"/>
        <w:spacing w:lineRule="exact" w:line="340"/>
        <w:ind w:firstLine="720"/>
        <w:jc w:val="both"/>
        <w:rPr>
          <w:rFonts w:ascii="Arial" w:hAnsi="Arial" w:cs="Arial"/>
          <w:bCs/>
          <w:sz w:val="22"/>
        </w:rPr>
      </w:pPr>
      <w:r>
        <w:rPr>
          <w:rFonts w:cs="Arial" w:ascii="Arial" w:hAnsi="Arial"/>
          <w:bCs/>
          <w:sz w:val="22"/>
        </w:rPr>
        <w:t>Un anticipo della somministrazione del vaccino antinfluenzale potrebbe, soprattutto nelle persone anziane che presentano risposte immunitarie meno valide, avere come conseguenza un declino del titolo anticorpale proprio in corrispondenza del picco epidemico stagionale.</w:t>
      </w:r>
    </w:p>
    <w:p>
      <w:pPr>
        <w:pStyle w:val="Normal"/>
        <w:spacing w:lineRule="exact" w:line="340"/>
        <w:ind w:firstLine="720"/>
        <w:jc w:val="both"/>
        <w:rPr>
          <w:rFonts w:ascii="Arial" w:hAnsi="Arial" w:cs="Arial"/>
          <w:sz w:val="22"/>
        </w:rPr>
      </w:pPr>
      <w:r>
        <w:rPr>
          <w:rFonts w:cs="Arial" w:ascii="Arial" w:hAnsi="Arial"/>
          <w:bCs/>
          <w:sz w:val="22"/>
        </w:rPr>
        <w:t xml:space="preserve">La vaccinazione antinfluenzale rimane comunque un efficace mezzo protettivo anche se effettuata in periodi successivi a quello ottimale, soprattutto laddove situazioni particolari la rendessero opportuna per alcuni soggetti (viaggi internazionali, comparsa di focolai di infezioni aviaria in allevamenti) </w:t>
      </w:r>
    </w:p>
    <w:p>
      <w:pPr>
        <w:pStyle w:val="Normal"/>
        <w:spacing w:lineRule="exact" w:line="340"/>
        <w:ind w:firstLine="720"/>
        <w:jc w:val="both"/>
        <w:rPr/>
      </w:pPr>
      <w:r>
        <w:rPr>
          <w:rFonts w:cs="Arial" w:ascii="Arial" w:hAnsi="Arial"/>
          <w:sz w:val="22"/>
        </w:rPr>
        <w:t xml:space="preserve">Poiché la maggior parte della popolazione è stata, con tutta probabilità, infettata dai virus influenzali A(H3N2), A(H1N1) e B nel corso degli ultimi anni, </w:t>
      </w:r>
      <w:r>
        <w:rPr>
          <w:rFonts w:cs="Arial" w:ascii="Arial" w:hAnsi="Arial"/>
          <w:b/>
          <w:sz w:val="22"/>
          <w:u w:val="single"/>
        </w:rPr>
        <w:t>una sola dose di vaccino antinfluenzale è sufficiente</w:t>
      </w:r>
      <w:r>
        <w:rPr>
          <w:rFonts w:cs="Arial" w:ascii="Arial" w:hAnsi="Arial"/>
          <w:sz w:val="22"/>
        </w:rPr>
        <w:t xml:space="preserve"> per i soggetti di tutte le età, con esclusione dell’età infantile.</w:t>
      </w:r>
    </w:p>
    <w:p>
      <w:pPr>
        <w:pStyle w:val="Normal"/>
        <w:spacing w:lineRule="exact" w:line="340"/>
        <w:ind w:firstLine="720"/>
        <w:jc w:val="both"/>
        <w:rPr>
          <w:rFonts w:ascii="Arial" w:hAnsi="Arial" w:cs="Arial"/>
          <w:sz w:val="22"/>
        </w:rPr>
      </w:pPr>
      <w:r>
        <w:rPr>
          <w:rFonts w:cs="Arial" w:ascii="Arial" w:hAnsi="Arial"/>
          <w:sz w:val="22"/>
        </w:rPr>
        <w:t>Per i bambini al di sotto dei 12 anni di età, mai vaccinati in precedenza, si raccomandano due dosi appropriate per l’età di vaccino antinfluenzale, da somministrare a distanza di almeno quattro settimane per assicurare una soddisfacente risposta immunitaria; la seconda dose di vaccino dovrebbe preferibilmente essere somministrata entro la fine di novembre, primi giorni di dicembre.</w:t>
      </w:r>
    </w:p>
    <w:p>
      <w:pPr>
        <w:pStyle w:val="Normal"/>
        <w:spacing w:lineRule="exact" w:line="340"/>
        <w:ind w:firstLine="720"/>
        <w:jc w:val="both"/>
        <w:rPr>
          <w:rFonts w:ascii="Arial" w:hAnsi="Arial" w:cs="Arial"/>
          <w:sz w:val="22"/>
        </w:rPr>
      </w:pPr>
      <w:r>
        <w:rPr>
          <w:rFonts w:cs="Arial" w:ascii="Arial" w:hAnsi="Arial"/>
          <w:sz w:val="22"/>
        </w:rPr>
        <w:t>Il vaccino antinfluenzale va somministrato per via intramuscolare ed è raccomandata l’inoculazione nel deltoide per tutti i soggetti di età superiore a 12 anni e nella faccia antero-laterale della coscia nei bambini e nei lattanti.</w:t>
      </w:r>
    </w:p>
    <w:p>
      <w:pPr>
        <w:pStyle w:val="Normal"/>
        <w:spacing w:lineRule="exact" w:line="340"/>
        <w:ind w:firstLine="720"/>
        <w:jc w:val="both"/>
        <w:rPr>
          <w:rFonts w:ascii="Arial" w:hAnsi="Arial" w:cs="Arial"/>
          <w:sz w:val="22"/>
        </w:rPr>
      </w:pPr>
      <w:r>
        <w:rPr>
          <w:rFonts w:cs="Arial" w:ascii="Arial" w:hAnsi="Arial"/>
          <w:sz w:val="22"/>
        </w:rPr>
        <w:t>Il vaccino antinfluenzale può essere somministrato contemporaneamente ad altri vaccini, sia pediatrici che per l’età adulta, utilizzando sedi corporee e siringhe diverse.</w:t>
      </w:r>
    </w:p>
    <w:p>
      <w:pPr>
        <w:pStyle w:val="Normal"/>
        <w:spacing w:lineRule="exact" w:line="340"/>
        <w:ind w:firstLine="720"/>
        <w:jc w:val="both"/>
        <w:rPr/>
      </w:pPr>
      <w:r>
        <w:rPr>
          <w:rFonts w:cs="Arial" w:ascii="Arial" w:hAnsi="Arial"/>
          <w:sz w:val="22"/>
        </w:rPr>
        <w:t xml:space="preserve">Il vaccino antinfluenzale deve essere conservato a temperature comprese tra +2°C e + 8°C, e </w:t>
      </w:r>
      <w:r>
        <w:rPr>
          <w:rFonts w:cs="Arial" w:ascii="Arial" w:hAnsi="Arial"/>
          <w:b/>
          <w:sz w:val="22"/>
        </w:rPr>
        <w:t xml:space="preserve">non </w:t>
      </w:r>
      <w:r>
        <w:rPr>
          <w:rFonts w:cs="Arial" w:ascii="Arial" w:hAnsi="Arial"/>
          <w:sz w:val="22"/>
        </w:rPr>
        <w:t>deve essere congelat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2. Controindicazioni e precauzioni</w:t>
      </w:r>
    </w:p>
    <w:p>
      <w:pPr>
        <w:pStyle w:val="Normal"/>
        <w:spacing w:lineRule="exact" w:line="340"/>
        <w:ind w:firstLine="720"/>
        <w:jc w:val="both"/>
        <w:rPr>
          <w:rFonts w:ascii="Arial" w:hAnsi="Arial" w:cs="Arial"/>
          <w:sz w:val="22"/>
        </w:rPr>
      </w:pPr>
      <w:r>
        <w:rPr>
          <w:rFonts w:cs="Arial" w:ascii="Arial" w:hAnsi="Arial"/>
          <w:sz w:val="22"/>
        </w:rPr>
        <w:t>Il vaccino antinfluenzale non dovrebbe essere somministrato a persone con ipersensibilità alle proteine dell'uovo o ad altri componenti del vaccino, a meno di una attenta valutazione dei benefici in confronto ai possibili rischi e tenendo conto della possibilità di ricorrere, in caso di effettiva necessità, alla chemioprofilassi con agenti antivirali (amantadina).</w:t>
      </w:r>
    </w:p>
    <w:p>
      <w:pPr>
        <w:pStyle w:val="Normal"/>
        <w:spacing w:lineRule="exact" w:line="340"/>
        <w:ind w:firstLine="720"/>
        <w:jc w:val="both"/>
        <w:rPr>
          <w:rFonts w:ascii="Arial" w:hAnsi="Arial" w:cs="Arial"/>
          <w:sz w:val="22"/>
        </w:rPr>
      </w:pPr>
      <w:r>
        <w:rPr>
          <w:rFonts w:cs="Arial" w:ascii="Arial" w:hAnsi="Arial"/>
          <w:sz w:val="22"/>
        </w:rPr>
        <w:t>La vaccinazione antinfluenzale deve essere rinviata in caso di manifestazioni febbrili in atto. Affezioni minori delle prime vie aeree non controindicano in modo assoluto la somministrazione del vaccino. Va tuttavia rilevato che la somministrazione del vaccino a persone con sintomi riferibili a malattie infettive potrebbe comportare problemi di interpretazione del nesso di causalità con la vaccinazione, nell’eventualità di un evento avverso.</w:t>
      </w:r>
    </w:p>
    <w:p>
      <w:pPr>
        <w:pStyle w:val="Normal"/>
        <w:spacing w:lineRule="exact" w:line="340"/>
        <w:ind w:firstLine="720"/>
        <w:jc w:val="both"/>
        <w:rPr>
          <w:rFonts w:ascii="Arial" w:hAnsi="Arial" w:cs="Arial"/>
          <w:sz w:val="22"/>
        </w:rPr>
      </w:pPr>
      <w:r>
        <w:rPr>
          <w:rFonts w:cs="Arial" w:ascii="Arial" w:hAnsi="Arial"/>
          <w:sz w:val="22"/>
        </w:rPr>
        <w:t>Persone con alterazioni dell'immunocompetenza per effetto di trattamenti immunosoppressori possono rispondere in maniera non ottimale alla vaccinazione antinfluenzale; pertanto sarebbe opportuno, quando possibile, differire la vaccinazione finché non sia trascorso almeno un mese dall'interruzione del trattamento. E’ comunque opportuna una attenta valutazione del rischio di contrarre un’infezione influenzale, che in tali persone potrebbe avere un decorso più serio e complicato che in altri, rispetto al rischio di una risposta sub-ottimale.</w:t>
      </w:r>
    </w:p>
    <w:p>
      <w:pPr>
        <w:pStyle w:val="Normal"/>
        <w:tabs>
          <w:tab w:val="clear" w:pos="708"/>
          <w:tab w:val="left" w:pos="4536" w:leader="none"/>
        </w:tabs>
        <w:spacing w:lineRule="exact" w:line="340"/>
        <w:ind w:firstLine="720"/>
        <w:jc w:val="both"/>
        <w:rPr>
          <w:rFonts w:ascii="Arial" w:hAnsi="Arial" w:cs="Arial"/>
          <w:sz w:val="22"/>
        </w:rPr>
      </w:pPr>
      <w:r>
        <w:rPr>
          <w:rFonts w:cs="Arial" w:ascii="Arial" w:hAnsi="Arial"/>
          <w:sz w:val="22"/>
        </w:rPr>
        <w:t>Il trattamento con cortisonici per uso locale o per uso sistemico a basso dosaggio non costituisce un motivo per differire la vaccinazione antinfluenzale.</w:t>
      </w:r>
    </w:p>
    <w:p>
      <w:pPr>
        <w:pStyle w:val="Normal"/>
        <w:tabs>
          <w:tab w:val="clear" w:pos="708"/>
          <w:tab w:val="left" w:pos="4536" w:leader="none"/>
        </w:tabs>
        <w:spacing w:lineRule="exact" w:line="340"/>
        <w:ind w:firstLine="720"/>
        <w:jc w:val="both"/>
        <w:rPr>
          <w:rFonts w:ascii="Arial" w:hAnsi="Arial" w:cs="Arial"/>
          <w:sz w:val="22"/>
        </w:rPr>
      </w:pPr>
      <w:r>
        <w:rPr>
          <w:rFonts w:cs="Arial" w:ascii="Arial" w:hAnsi="Arial"/>
          <w:sz w:val="22"/>
        </w:rPr>
        <w:t>La condizione di sieropositività per HIV non costituisce di per sé una controindicazione alla somministrazione della vaccinazione antinfluenzale.</w:t>
      </w:r>
    </w:p>
    <w:p>
      <w:pPr>
        <w:pStyle w:val="Normal"/>
        <w:tabs>
          <w:tab w:val="clear" w:pos="708"/>
          <w:tab w:val="left" w:pos="4536" w:leader="none"/>
        </w:tabs>
        <w:spacing w:lineRule="exact" w:line="340"/>
        <w:ind w:firstLine="720"/>
        <w:jc w:val="both"/>
        <w:rPr>
          <w:rFonts w:ascii="Arial" w:hAnsi="Arial" w:cs="Arial"/>
          <w:sz w:val="22"/>
        </w:rPr>
      </w:pPr>
      <w:r>
        <w:rPr>
          <w:rFonts w:cs="Arial" w:ascii="Arial" w:hAnsi="Arial"/>
          <w:sz w:val="22"/>
        </w:rPr>
        <w:t>Nei soggetti HIV positivi con bassi valori di linfociti T CD4+, la somministrazione del vaccino potrebbe non evocare una risposta anticorpale a titoli considerati protettivi. Una seconda dose di vaccino in questi soggetti non migliora la risposta anticorpale in modo sostanziale.</w:t>
      </w:r>
    </w:p>
    <w:p>
      <w:pPr>
        <w:pStyle w:val="Normal"/>
        <w:tabs>
          <w:tab w:val="clear" w:pos="708"/>
          <w:tab w:val="left" w:pos="4536" w:leader="none"/>
        </w:tabs>
        <w:spacing w:lineRule="exact" w:line="340"/>
        <w:ind w:firstLine="720"/>
        <w:jc w:val="both"/>
        <w:rPr>
          <w:rFonts w:ascii="Arial" w:hAnsi="Arial" w:cs="Arial"/>
          <w:sz w:val="22"/>
        </w:rPr>
      </w:pPr>
      <w:r>
        <w:rPr>
          <w:rFonts w:cs="Arial" w:ascii="Arial" w:hAnsi="Arial"/>
          <w:sz w:val="22"/>
        </w:rPr>
        <w:t>Non sono stati dimostrati incrementi sostanziali della replicazione virale, deterioramento della conta dei linfociti T CD4+ e progressione verso l’AIDS in persone HIV positive sottoposte a vaccinazione.</w:t>
      </w:r>
    </w:p>
    <w:p>
      <w:pPr>
        <w:pStyle w:val="Normal"/>
        <w:tabs>
          <w:tab w:val="clear" w:pos="708"/>
          <w:tab w:val="left" w:pos="4536" w:leader="none"/>
        </w:tabs>
        <w:spacing w:lineRule="exact" w:line="340"/>
        <w:ind w:firstLine="720"/>
        <w:jc w:val="both"/>
        <w:rPr>
          <w:rFonts w:ascii="Arial" w:hAnsi="Arial" w:cs="Arial"/>
          <w:sz w:val="22"/>
        </w:rPr>
      </w:pPr>
      <w:r>
        <w:rPr>
          <w:rFonts w:cs="Arial" w:ascii="Arial" w:hAnsi="Arial"/>
          <w:sz w:val="22"/>
        </w:rPr>
        <w:t>Nei soggetti con malattie autoimmuni il vaccino antinfluenzale va somministrato solo dopo attenta valutazione del rapporto rischio-beneficio.</w:t>
      </w:r>
    </w:p>
    <w:p>
      <w:pPr>
        <w:pStyle w:val="Normal"/>
        <w:tabs>
          <w:tab w:val="clear" w:pos="708"/>
          <w:tab w:val="left" w:pos="4536" w:leader="none"/>
        </w:tabs>
        <w:spacing w:lineRule="exact" w:line="340"/>
        <w:ind w:firstLine="720"/>
        <w:jc w:val="both"/>
        <w:rPr>
          <w:rFonts w:ascii="Arial" w:hAnsi="Arial" w:cs="Arial"/>
          <w:sz w:val="22"/>
        </w:rPr>
      </w:pPr>
      <w:r>
        <w:rPr>
          <w:rFonts w:cs="Arial" w:ascii="Arial" w:hAnsi="Arial"/>
          <w:sz w:val="22"/>
        </w:rPr>
        <w:t>Manifestazioni di ipersensibilità immediata, o reazioni di tipo neurologico in seguito ad una somministrazione di vaccino rappresentano controindicazione assoluta a successive dosi dello stesso vaccino; non costituisce invece controindicazione il dato anamnestico di precedenti effetti indesiderati in sede locale.</w:t>
      </w:r>
    </w:p>
    <w:p>
      <w:pPr>
        <w:pStyle w:val="Normal"/>
        <w:spacing w:lineRule="exact" w:line="340"/>
        <w:ind w:firstLine="720"/>
        <w:jc w:val="both"/>
        <w:rPr>
          <w:rFonts w:ascii="Arial" w:hAnsi="Arial" w:cs="Arial"/>
          <w:sz w:val="22"/>
        </w:rPr>
      </w:pPr>
      <w:r>
        <w:rPr>
          <w:rFonts w:cs="Arial" w:ascii="Arial" w:hAnsi="Arial"/>
          <w:sz w:val="22"/>
        </w:rPr>
        <w:t>Lo stato di gravidanza non solo non costituisce controindicazione alla somministrazione del vaccino antinfluenzale, ma sarebbe da considerare una indicazione alla vaccinazione. Diversi studi hanno infatti messo in evidenza il maggior rischio di serie complicazioni in seguito all'influenza, anche in assenza di condizioni mediche predisponenti, per le donne nel terzo trimestre di gravidanza o nelle prime fasi del puerperio. I vaccini antinfluenzali sono a base di virus uccisi o di subunità e non comportano quindi, in nessuna fase della gravidanza, i rischi connessi all’impiego di vaccini a base di virus viventi attenuati. In assenza di condizioni mediche predisponenti che rendano imperativa la vaccinazione antinfluenzale, questa può essere differita, per maggior sicurezza, all’inizio del terzo trimestre di gravidanza, dopo attenta valutazione del rapporto rischio beneficio da parte del medico.</w:t>
      </w:r>
    </w:p>
    <w:p>
      <w:pPr>
        <w:pStyle w:val="Normal"/>
        <w:spacing w:lineRule="exact" w:line="340"/>
        <w:ind w:firstLine="720"/>
        <w:jc w:val="both"/>
        <w:rPr>
          <w:rFonts w:ascii="Arial" w:hAnsi="Arial" w:cs="Arial"/>
          <w:sz w:val="22"/>
        </w:rPr>
      </w:pPr>
      <w:r>
        <w:rPr>
          <w:rFonts w:cs="Arial" w:ascii="Arial" w:hAnsi="Arial"/>
          <w:sz w:val="22"/>
        </w:rPr>
        <w:t>La vaccinazione antinfluenzale non è controindicata nelle donne che allattano; l’allattamento non interferisce sfavorevolmente sulla risposta immunitari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b/>
          <w:sz w:val="22"/>
        </w:rPr>
        <w:t>7.3. Somministrazione simultanea di più vaccini</w:t>
      </w:r>
    </w:p>
    <w:p>
      <w:pPr>
        <w:pStyle w:val="Normal"/>
        <w:spacing w:lineRule="exact" w:line="340"/>
        <w:ind w:firstLine="720"/>
        <w:jc w:val="both"/>
        <w:rPr>
          <w:rFonts w:ascii="Arial" w:hAnsi="Arial" w:cs="Arial"/>
          <w:sz w:val="22"/>
        </w:rPr>
      </w:pPr>
      <w:r>
        <w:rPr>
          <w:rFonts w:cs="Arial" w:ascii="Arial" w:hAnsi="Arial"/>
          <w:sz w:val="22"/>
        </w:rPr>
        <w:t>In linea generale i vaccini inattivati, quali il vaccino antinfluenzale, non interferiscono con la risposta immune ad altri vaccini inattivati o viventi attenuati.</w:t>
      </w:r>
    </w:p>
    <w:p>
      <w:pPr>
        <w:pStyle w:val="Normal"/>
        <w:spacing w:lineRule="exact" w:line="340"/>
        <w:ind w:firstLine="720"/>
        <w:jc w:val="both"/>
        <w:rPr>
          <w:rFonts w:ascii="Arial" w:hAnsi="Arial" w:cs="Arial"/>
          <w:sz w:val="22"/>
        </w:rPr>
      </w:pPr>
      <w:r>
        <w:rPr>
          <w:rFonts w:cs="Arial" w:ascii="Arial" w:hAnsi="Arial"/>
          <w:sz w:val="22"/>
        </w:rPr>
        <w:t>Bambini ad alto rischio di complicazioni per influenza (vedi punto 2 delle raccomandazioni sull’impiego del vaccino antinfluenzale) possono ricevere, se necessario, il vaccino antinfluenzale insieme con altri vaccini obbligatori e raccomandati, in sedi corporee e con siringhe diverse.</w:t>
      </w:r>
    </w:p>
    <w:p>
      <w:pPr>
        <w:pStyle w:val="Normal"/>
        <w:spacing w:lineRule="exact" w:line="340"/>
        <w:ind w:firstLine="720"/>
        <w:jc w:val="both"/>
        <w:rPr>
          <w:rFonts w:ascii="Arial" w:hAnsi="Arial" w:cs="Arial"/>
          <w:sz w:val="22"/>
        </w:rPr>
      </w:pPr>
      <w:r>
        <w:rPr>
          <w:rFonts w:cs="Arial" w:ascii="Arial" w:hAnsi="Arial"/>
          <w:sz w:val="22"/>
        </w:rPr>
        <w:t xml:space="preserve">Negli adulti ad alto rischio di complicazioni e negli anziani è possibile effettuare la vaccinazione antinfluenzale contemporaneamente ad altre vaccinazioni, in particolare con quella antipneumococcica, le cui indicazioni sono sostanzialmente le stesse dell’antinfluenzale. </w:t>
      </w:r>
    </w:p>
    <w:p>
      <w:pPr>
        <w:pStyle w:val="Normal"/>
        <w:spacing w:lineRule="exact" w:line="340"/>
        <w:ind w:firstLine="720"/>
        <w:jc w:val="both"/>
        <w:rPr>
          <w:rFonts w:ascii="Arial" w:hAnsi="Arial" w:cs="Arial"/>
          <w:sz w:val="22"/>
        </w:rPr>
      </w:pPr>
      <w:r>
        <w:rPr>
          <w:rFonts w:cs="Arial" w:ascii="Arial" w:hAnsi="Arial"/>
          <w:sz w:val="22"/>
        </w:rPr>
        <w:t>Mentre la vaccinazioni antinfluenzale va ripetuta annualmente, per l’antipneumococcica sono indicati dosi di richiamo ogni cinque anni.</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4. Reazioni indesiderate al vaccino antinfluenzale</w:t>
      </w:r>
    </w:p>
    <w:p>
      <w:pPr>
        <w:pStyle w:val="Normal"/>
        <w:spacing w:lineRule="exact" w:line="340"/>
        <w:ind w:firstLine="720"/>
        <w:jc w:val="both"/>
        <w:rPr>
          <w:rFonts w:ascii="Arial" w:hAnsi="Arial" w:cs="Arial"/>
          <w:sz w:val="22"/>
        </w:rPr>
      </w:pPr>
      <w:r>
        <w:rPr>
          <w:rFonts w:cs="Arial" w:ascii="Arial" w:hAnsi="Arial"/>
          <w:sz w:val="22"/>
        </w:rPr>
        <w:t>Gli effetti collaterali riferiti più frequentemente dopo somministrazione di vaccino antinfluenzale consistono in reazioni locali: dolore, eritema, tumefazione nel sito di inoculo.</w:t>
      </w:r>
    </w:p>
    <w:p>
      <w:pPr>
        <w:pStyle w:val="Normal"/>
        <w:spacing w:lineRule="exact" w:line="340"/>
        <w:ind w:firstLine="720"/>
        <w:jc w:val="both"/>
        <w:rPr>
          <w:rFonts w:ascii="Arial" w:hAnsi="Arial" w:cs="Arial"/>
          <w:sz w:val="22"/>
        </w:rPr>
      </w:pPr>
      <w:r>
        <w:rPr>
          <w:rFonts w:cs="Arial" w:ascii="Arial" w:hAnsi="Arial"/>
          <w:sz w:val="22"/>
        </w:rPr>
        <w:t>Altre reazioni indesiderate riferite con frequenza, soprattutto in persone mai vaccinate in precedenza, consistono in malessere generale, febbre, mialgie, con esordio da 6 a 12 ore dalla somministrazione della vaccinazione, e della durata di 1 o 2 giorni.</w:t>
      </w:r>
    </w:p>
    <w:p>
      <w:pPr>
        <w:pStyle w:val="Normal"/>
        <w:spacing w:lineRule="exact" w:line="340"/>
        <w:ind w:firstLine="720"/>
        <w:jc w:val="both"/>
        <w:rPr>
          <w:rFonts w:ascii="Arial" w:hAnsi="Arial" w:cs="Arial"/>
          <w:sz w:val="22"/>
        </w:rPr>
      </w:pPr>
      <w:r>
        <w:rPr>
          <w:rFonts w:cs="Arial" w:ascii="Arial" w:hAnsi="Arial"/>
          <w:sz w:val="22"/>
        </w:rPr>
        <w:t>Segnalate anche reazioni allergiche del tipo ipersensibilità immediata (orticaria, angioedema, asma), soprattutto in persone con ipersensibilità nota alle proteine dell'uovo o ad altri componenti del vaccino.</w:t>
      </w:r>
    </w:p>
    <w:p>
      <w:pPr>
        <w:pStyle w:val="Normal"/>
        <w:spacing w:lineRule="exact" w:line="340"/>
        <w:ind w:firstLine="720"/>
        <w:jc w:val="both"/>
        <w:rPr>
          <w:rFonts w:ascii="Arial" w:hAnsi="Arial" w:cs="Arial"/>
          <w:sz w:val="22"/>
        </w:rPr>
      </w:pPr>
      <w:r>
        <w:rPr>
          <w:rFonts w:cs="Arial" w:ascii="Arial" w:hAnsi="Arial"/>
          <w:sz w:val="22"/>
        </w:rPr>
        <w:t>Studi controllati in adulti hanno peraltro dimostrato l’assenza di significative differenze della frequenza di tali sintomi sistemici dopo somministrazione di vaccini influenzali split e di placebo; per quanto riguarda i bambini sono disponibili minori informazioni al riguardo.</w:t>
      </w:r>
    </w:p>
    <w:p>
      <w:pPr>
        <w:pStyle w:val="TextBodyIndent"/>
        <w:rPr/>
      </w:pPr>
      <w:r>
        <w:rPr>
          <w:rFonts w:cs="Arial"/>
          <w:sz w:val="22"/>
        </w:rPr>
        <w:t xml:space="preserve">Sono stati riferiti, dopo vaccinazione antinfluenzale, altri eventi avversi quali trombocitopenia transitoria, nevralgie, parestesie, disordini neurologici. La correlazione causale tra la somministrazione di vaccino antinfluenzale e tali eventi non è stata dimostrata. In particolare, non è stata dimostrata l’associazione tra i vaccini antinfluenzali correntemente in uso ed aumento della frequenza della sindrome di Guillain Barrè, che presenta invece una associazione con diverse malattie infettive, tra cui la stessa influenza, le infezioni da </w:t>
      </w:r>
      <w:r>
        <w:rPr>
          <w:rFonts w:cs="Arial"/>
          <w:i/>
          <w:iCs/>
          <w:sz w:val="22"/>
        </w:rPr>
        <w:t>Campylobacter jejuni,</w:t>
      </w:r>
      <w:r>
        <w:rPr>
          <w:rFonts w:cs="Arial"/>
          <w:sz w:val="22"/>
        </w:rPr>
        <w:t xml:space="preserve"> e molte infezioni delle prime vie aere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8. Chemioprofilassi antinfluenzale</w:t>
      </w:r>
    </w:p>
    <w:p>
      <w:pPr>
        <w:pStyle w:val="Normal"/>
        <w:spacing w:lineRule="exact" w:line="340"/>
        <w:ind w:firstLine="720"/>
        <w:jc w:val="both"/>
        <w:rPr>
          <w:rFonts w:ascii="Arial" w:hAnsi="Arial" w:cs="Arial"/>
          <w:sz w:val="22"/>
        </w:rPr>
      </w:pPr>
      <w:r>
        <w:rPr>
          <w:rFonts w:cs="Arial" w:ascii="Arial" w:hAnsi="Arial"/>
          <w:sz w:val="22"/>
        </w:rPr>
        <w:t>E’ possibile l’impiego di farmaci ad azione antivirale per la profilassi ed il trattamento delle infezioni da virus influenzali. Sono disponibili farmaci antivirali appartenenti a due diverse classi, ma non tutti sono attualmente commercializzati in Italia.</w:t>
      </w:r>
    </w:p>
    <w:p>
      <w:pPr>
        <w:pStyle w:val="Normal"/>
        <w:spacing w:lineRule="exact" w:line="340"/>
        <w:ind w:firstLine="720"/>
        <w:jc w:val="both"/>
        <w:rPr/>
      </w:pPr>
      <w:r>
        <w:rPr>
          <w:rFonts w:cs="Arial" w:ascii="Arial" w:hAnsi="Arial"/>
          <w:sz w:val="22"/>
        </w:rPr>
        <w:t xml:space="preserve">Amantadina e rimantadina appartengono agli </w:t>
      </w:r>
      <w:r>
        <w:rPr>
          <w:rFonts w:cs="Arial" w:ascii="Arial" w:hAnsi="Arial"/>
          <w:i/>
          <w:iCs/>
          <w:sz w:val="22"/>
        </w:rPr>
        <w:t>Inibitori della M2</w:t>
      </w:r>
      <w:r>
        <w:rPr>
          <w:rFonts w:cs="Arial" w:ascii="Arial" w:hAnsi="Arial"/>
          <w:sz w:val="22"/>
        </w:rPr>
        <w:t>, attivi esclusivamente nei confronti dei virus influenzali appartenenti al tipo A; di tali farmaci, soltanto la amantadina è commercializzata in Italia, con specifiche autorizzazioni per l’impiego per la profilassi e la terapia dell’influenza, oltre che per il trattamento del Morbo di Parkins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firstLine="709"/>
        <w:jc w:val="both"/>
        <w:rPr/>
      </w:pPr>
      <w:r>
        <w:rPr>
          <w:rFonts w:cs="Arial" w:ascii="Arial" w:hAnsi="Arial"/>
          <w:sz w:val="22"/>
        </w:rPr>
        <w:t xml:space="preserve">Zanamivir ed oseltamivir appartengono agli </w:t>
      </w:r>
      <w:r>
        <w:rPr>
          <w:rFonts w:cs="Arial" w:ascii="Arial" w:hAnsi="Arial"/>
          <w:i/>
          <w:iCs/>
          <w:sz w:val="22"/>
        </w:rPr>
        <w:t>inibitori della neuraminidasi</w:t>
      </w:r>
      <w:r>
        <w:rPr>
          <w:rFonts w:cs="Arial" w:ascii="Arial" w:hAnsi="Arial"/>
          <w:sz w:val="22"/>
        </w:rPr>
        <w:t>. Attualmente soltanto lo zanamivir è commercializzato in Italia, mentre l’oseltamivir è stato oggetto nel giugno 2002 di autorizzazione con procedura centralizzata, valida per tutta l’Unione Europea, da parte della Commissione Europea ma non è ancora commercializzalo in Ital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firstLine="709"/>
        <w:jc w:val="both"/>
        <w:rPr>
          <w:rFonts w:ascii="Arial" w:hAnsi="Arial" w:cs="Arial"/>
          <w:sz w:val="22"/>
        </w:rPr>
      </w:pPr>
      <w:r>
        <w:rPr>
          <w:rFonts w:cs="Arial" w:ascii="Arial" w:hAnsi="Arial"/>
          <w:sz w:val="22"/>
        </w:rPr>
        <w:t>Zanamivir ed oseltamivir sono efficaci nei confronti sia dei virus di tipo A che di quelli del tipo B. Lo zanamivir è stato autorizzato esclusivamente per la terapia dell’influenza negli adulti e nei ragazzi di età superiore a 12 anni, che presentino sintomi tipici della malattia; non è stato invece autorizzato per il trattamento profilattico, anche se è stato segnalato un certo grado di efficacia a scopo preven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firstLine="709"/>
        <w:jc w:val="both"/>
        <w:rPr>
          <w:rFonts w:ascii="Arial" w:hAnsi="Arial" w:cs="Arial"/>
          <w:sz w:val="22"/>
        </w:rPr>
      </w:pPr>
      <w:r>
        <w:rPr>
          <w:rFonts w:cs="Arial" w:ascii="Arial" w:hAnsi="Arial"/>
          <w:sz w:val="22"/>
        </w:rPr>
        <w:t>L’oseltamivir è stato autorizzato con la procedura centralizzata di cui sopra per il trattamento dell’influenza in adulti e bambini di età superiore ad 1 anno, e per la prevenzione post-esposizione negli adulti e negli adolescenti di età pari o superiore a 13 anni, dopo contatto con casi di influenza diagnosticati clinicamente, quando il virus dell’influenza sta circolando nella comun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firstLine="709"/>
        <w:jc w:val="both"/>
        <w:rPr>
          <w:rFonts w:ascii="Arial" w:hAnsi="Arial" w:cs="Arial"/>
          <w:sz w:val="22"/>
        </w:rPr>
      </w:pPr>
      <w:r>
        <w:rPr>
          <w:rFonts w:cs="Arial" w:ascii="Arial" w:hAnsi="Arial"/>
          <w:sz w:val="22"/>
        </w:rPr>
        <w:t xml:space="preserve">Sulla base di tali indicazioni, l’oseltamivir è stato impiegato nel recente episodio di influenza aviaria nei Paesi Bassi, per prevenire l’infezione in operatori professionalmente espo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firstLine="709"/>
        <w:jc w:val="both"/>
        <w:rPr>
          <w:rFonts w:ascii="Arial" w:hAnsi="Arial" w:cs="Arial"/>
          <w:sz w:val="22"/>
        </w:rPr>
      </w:pPr>
      <w:r>
        <w:rPr>
          <w:rFonts w:cs="Arial" w:ascii="Arial" w:hAnsi="Arial"/>
          <w:sz w:val="22"/>
        </w:rPr>
        <w:t>In generale, i farmaci inibitori della neuraminidasi riducono di circa un terzo la durata dell’influenza non complicata ma, ai fini della riuscita del trattamento, questo deve essere iniziato al più presto possibile, e comunque entro due giorni dall’insorgenza dei sintomi.</w:t>
      </w:r>
    </w:p>
    <w:p>
      <w:pPr>
        <w:pStyle w:val="Rientrocorpodeltesto2"/>
        <w:spacing w:lineRule="exact" w:line="340"/>
        <w:rPr>
          <w:sz w:val="22"/>
        </w:rPr>
      </w:pPr>
      <w:r>
        <w:rPr>
          <w:sz w:val="22"/>
        </w:rPr>
        <w:t>Non è stata dimostrata l’efficacia dei farmaci antivirali a base di zanamivir, così come degli altri antivirali (amantadina compresa) nella riduzione delle complicanze maggiori dell’influenza, quali le polmoniti batteriche o virali o l’esacerbazione delle patologie croniche di base, nei soggetti a risch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firstLine="709"/>
        <w:jc w:val="both"/>
        <w:rPr>
          <w:rFonts w:ascii="Arial" w:hAnsi="Arial" w:cs="Arial"/>
          <w:sz w:val="22"/>
        </w:rPr>
      </w:pPr>
      <w:r>
        <w:rPr>
          <w:rFonts w:cs="Arial" w:ascii="Arial" w:hAnsi="Arial"/>
          <w:sz w:val="22"/>
        </w:rPr>
        <w:t>E’ stata notata l’emergenza di ceppi influenzali mutanti resistenti in pazienti trattati con farmaci appartenenti ad entrambe le classi di antivirali; anche se questo non costituisce, attualmente, un problema di sanità pubblica, potrebbe diventarlo in seguito ad un uso non appropriato e su larga scala dei farmaci antivirali.</w:t>
      </w:r>
    </w:p>
    <w:p>
      <w:pPr>
        <w:pStyle w:val="Rientrocorpodeltesto2"/>
        <w:spacing w:lineRule="exact" w:line="340"/>
        <w:rPr>
          <w:sz w:val="22"/>
        </w:rPr>
      </w:pPr>
      <w:r>
        <w:rPr>
          <w:sz w:val="22"/>
        </w:rPr>
        <w:t>Anche per tale motivo, i farmaci antivirali non sono da considerare un’alternativa alla profilassi vaccinale che, pur con la variabilità legata all’età ed alle condizioni di base del ricevente, presenta un‘efficacia di circa il 70-90% e rimane il mezzo più efficace, sicuro ed economico per prevenire l’influenza e le sue complicazioni, riducendo il rischio di ospedalizzazione in percentuali variabili dal 30% al 70%.</w:t>
      </w:r>
    </w:p>
    <w:p>
      <w:pPr>
        <w:pStyle w:val="Normal"/>
        <w:spacing w:lineRule="exact" w:line="340"/>
        <w:ind w:firstLine="720"/>
        <w:jc w:val="both"/>
        <w:rPr>
          <w:rFonts w:ascii="Arial" w:hAnsi="Arial" w:cs="Arial"/>
          <w:sz w:val="22"/>
        </w:rPr>
      </w:pPr>
      <w:r>
        <w:rPr>
          <w:rFonts w:cs="Arial" w:ascii="Arial" w:hAnsi="Arial"/>
          <w:sz w:val="22"/>
        </w:rPr>
        <w:t>La chemioprofilassi, con amantadina, andrebbe quindi consigliata soltanto a quei soggetti ad alto rischio di complicazioni da influenza in cui la somministrazione del vaccino sia controindicata.</w:t>
      </w:r>
    </w:p>
    <w:p>
      <w:pPr>
        <w:pStyle w:val="Normal"/>
        <w:spacing w:lineRule="exact" w:line="340"/>
        <w:ind w:firstLine="720"/>
        <w:jc w:val="both"/>
        <w:rPr>
          <w:rFonts w:ascii="Arial" w:hAnsi="Arial" w:cs="Arial"/>
          <w:sz w:val="22"/>
        </w:rPr>
      </w:pPr>
      <w:r>
        <w:rPr>
          <w:rFonts w:cs="Arial" w:ascii="Arial" w:hAnsi="Arial"/>
          <w:sz w:val="22"/>
        </w:rPr>
        <w:t>La amantadina non interferisce con la risposta anticorpale, essa può essere consigliata anche a persone ad alto rischio di complicazioni che non abbiano ancora ricevuto il vaccino al momento dell’inizio dell’epidemia influenzale; la chemioprofilassi fornisce in questi casi una protezione passiva nel tempo necessario per la produzione di anticorpi.</w:t>
      </w:r>
    </w:p>
    <w:p>
      <w:pPr>
        <w:pStyle w:val="Normal"/>
        <w:spacing w:lineRule="exact" w:line="340"/>
        <w:ind w:firstLine="720"/>
        <w:jc w:val="both"/>
        <w:rPr>
          <w:rFonts w:ascii="Arial" w:hAnsi="Arial" w:cs="Arial"/>
          <w:sz w:val="22"/>
        </w:rPr>
      </w:pPr>
      <w:r>
        <w:rPr>
          <w:rFonts w:cs="Arial" w:ascii="Arial" w:hAnsi="Arial"/>
          <w:sz w:val="22"/>
        </w:rPr>
        <w:t>La somministrazione deve iniziare prima o immediatamente dopo l’esposizione a contagio e protrarsi per non meno di 6-7 giorni, ma non oltre.</w:t>
      </w:r>
    </w:p>
    <w:p>
      <w:pPr>
        <w:pStyle w:val="Normal"/>
        <w:spacing w:lineRule="exact" w:line="340"/>
        <w:ind w:firstLine="720"/>
        <w:jc w:val="both"/>
        <w:rPr>
          <w:rFonts w:ascii="Arial" w:hAnsi="Arial" w:cs="Arial"/>
        </w:rPr>
      </w:pPr>
      <w:r>
        <w:rPr>
          <w:rFonts w:cs="Arial" w:ascii="Arial" w:hAnsi="Arial"/>
          <w:sz w:val="22"/>
        </w:rPr>
        <w:t>I dosaggi raccomandati sono i seguenti:</w:t>
      </w:r>
    </w:p>
    <w:p>
      <w:pPr>
        <w:pStyle w:val="Normal"/>
        <w:spacing w:lineRule="exact" w:line="340"/>
        <w:ind w:firstLine="709"/>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6172200" cy="1257300"/>
                <wp:effectExtent l="5080" t="5080" r="5080" b="5080"/>
                <wp:wrapNone/>
                <wp:docPr id="2" name=""/>
                <a:graphic xmlns:a="http://schemas.openxmlformats.org/drawingml/2006/main">
                  <a:graphicData uri="http://schemas.microsoft.com/office/word/2010/wordprocessingShape">
                    <wps:wsp>
                      <wps:cNvSpPr/>
                      <wps:spPr>
                        <a:xfrm>
                          <a:off x="0" y="0"/>
                          <a:ext cx="61722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98.95pt;mso-wrap-style:none;v-text-anchor:middle">
                <v:fill o:detectmouseclick="t" on="false"/>
                <v:stroke color="black" weight="9360" joinstyle="miter" endcap="flat"/>
                <w10:wrap type="none"/>
              </v:rect>
            </w:pict>
          </mc:Fallback>
        </mc:AlternateConten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Bambini da 1 a 9 anni</w:t>
        <w:tab/>
        <w:tab/>
        <w:t>5 mg/Kg/die fino ad un massimo di 150 mg, suddivisi in due dosi giornaliere</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Bambini da 10 a 13 anni</w:t>
        <w:tab/>
        <w:tab/>
        <w:t>200 mg/die suddivisi in due dosi giornaliere (2 cpr al dì)</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t>Adulti fino a 64 anni</w:t>
        <w:tab/>
        <w:tab/>
        <w:t>200 mg/die suddivisi in due dosi giornaliere (2 cpr al dì)</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18"/>
        </w:rPr>
        <w:t xml:space="preserve">Adulti </w:t>
      </w:r>
      <w:r>
        <w:rPr>
          <w:rFonts w:eastAsia="Symbol" w:cs="Symbol" w:ascii="Symbol" w:hAnsi="Symbol"/>
          <w:sz w:val="18"/>
        </w:rPr>
        <w:t></w:t>
      </w:r>
      <w:r>
        <w:rPr>
          <w:rFonts w:cs="Arial" w:ascii="Arial" w:hAnsi="Arial"/>
          <w:sz w:val="18"/>
        </w:rPr>
        <w:t xml:space="preserve"> 65 anni</w:t>
        <w:tab/>
        <w:tab/>
        <w:tab/>
        <w:t>fino ad un massimo di 100 mg/die suddivisi in due dosi giornali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t>8.1. Controindicazioni e precauzioni per l’uso della amantad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firstLine="720"/>
        <w:jc w:val="both"/>
        <w:rPr>
          <w:rFonts w:ascii="Arial" w:hAnsi="Arial" w:cs="Arial"/>
          <w:sz w:val="22"/>
        </w:rPr>
      </w:pPr>
      <w:r>
        <w:rPr>
          <w:rFonts w:cs="Arial" w:ascii="Arial" w:hAnsi="Arial"/>
          <w:sz w:val="22"/>
        </w:rPr>
        <w:t>L’impiego dell’amantadina è controindicato in caso di ipersensibilità nota al prodotto, in caso di gravidanza accertata o presunta, in caso di età inferiore a 1 an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firstLine="720"/>
        <w:jc w:val="both"/>
        <w:rPr/>
      </w:pPr>
      <w:r>
        <w:rPr>
          <w:rFonts w:cs="Arial" w:ascii="Arial" w:hAnsi="Arial"/>
          <w:sz w:val="22"/>
        </w:rPr>
        <w:t xml:space="preserve">Nei pazienti con insufficienza renale è opportuno procedere ad una riduzione del dosaggio dell’amantadina in caso di </w:t>
      </w:r>
      <w:r>
        <w:rPr>
          <w:rFonts w:cs="Arial" w:ascii="Arial" w:hAnsi="Arial"/>
          <w:i/>
          <w:iCs/>
          <w:sz w:val="22"/>
        </w:rPr>
        <w:t>clearance</w:t>
      </w:r>
      <w:r>
        <w:rPr>
          <w:rFonts w:cs="Arial" w:ascii="Arial" w:hAnsi="Arial"/>
          <w:sz w:val="22"/>
        </w:rPr>
        <w:t xml:space="preserve"> della creatinina inferiore a 50 mL/min, con sospensione immediata del trattamento in caso di manifestazioni di fenomeni di accumulo o altri eventi avve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firstLine="720"/>
        <w:jc w:val="both"/>
        <w:rPr>
          <w:rFonts w:ascii="Arial" w:hAnsi="Arial" w:cs="Arial"/>
          <w:sz w:val="22"/>
        </w:rPr>
      </w:pPr>
      <w:r>
        <w:rPr>
          <w:rFonts w:cs="Arial" w:ascii="Arial" w:hAnsi="Arial"/>
          <w:sz w:val="22"/>
        </w:rPr>
        <w:t>A causa del declino della funzione renale con il progredire dell’età, il quantitativo giornaliero di amantadina nelle persone di età pari o superiore a 65 anni non deve superare i 100 m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firstLine="720"/>
        <w:jc w:val="both"/>
        <w:rPr>
          <w:rFonts w:ascii="Arial" w:hAnsi="Arial" w:cs="Arial"/>
          <w:sz w:val="22"/>
        </w:rPr>
      </w:pPr>
      <w:r>
        <w:rPr>
          <w:rFonts w:cs="Arial" w:ascii="Arial" w:hAnsi="Arial"/>
          <w:sz w:val="22"/>
        </w:rPr>
        <w:t>La somministrazione di amantadina deve essere accompagnata da un attento monitoraggio per l’individuazione di eventuali eventi avversi in persone con precedenti di episodi convulsivi, con insufficienza epatica, insufficienza cardiaca, ipotensione. La somministrazione contemporanea di antistaminici ed anticolinergici può aumentare l’incidenza di reazioni avverse a carico del sistema nervoso centrale.</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9. Attività per l’offerta del vaccino antinfluenzale e per la sorveglianza epidemiologica dell’influ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40"/>
        <w:ind w:firstLine="720"/>
        <w:jc w:val="both"/>
        <w:rPr>
          <w:rFonts w:ascii="Arial" w:hAnsi="Arial" w:cs="Arial"/>
          <w:bCs/>
          <w:sz w:val="22"/>
        </w:rPr>
      </w:pPr>
      <w:r>
        <w:rPr>
          <w:rFonts w:cs="Arial" w:ascii="Arial" w:hAnsi="Arial"/>
          <w:sz w:val="22"/>
        </w:rPr>
        <w:t>Come sottolineato nel Piano Nazionale Vaccini, i medici di famiglia, per i rapporti che mantengono da una parte con i servizi vaccinali e più in generale con il distretto vaccinale, e dall'altra con la popolazione, possono svolgere un ruolo chiave nella promozione e nella attuazione delle campagne di vaccinazione antinfluenzale.</w:t>
      </w:r>
    </w:p>
    <w:p>
      <w:pPr>
        <w:pStyle w:val="Normal"/>
        <w:spacing w:lineRule="exact" w:line="340"/>
        <w:ind w:firstLine="720"/>
        <w:jc w:val="both"/>
        <w:rPr>
          <w:rFonts w:ascii="Arial" w:hAnsi="Arial" w:cs="Arial"/>
          <w:bCs/>
          <w:sz w:val="22"/>
        </w:rPr>
      </w:pPr>
      <w:r>
        <w:rPr>
          <w:rFonts w:cs="Arial" w:ascii="Arial" w:hAnsi="Arial"/>
          <w:sz w:val="22"/>
        </w:rPr>
        <w:t>Per raggiungere gli obiettivi indicati nella programmazione sanitaria nazionale, è opportuno continuare, nei modi ritenuti più opportuni da Regioni e Province Autonome, la messa in atto di strategie per il coinvolgimento attivo di tali professionisti che, laddove attuato, ha portato ad un sensibile aumento dell’offerta della vaccinazione antinfluenzale.</w:t>
      </w:r>
    </w:p>
    <w:p>
      <w:pPr>
        <w:pStyle w:val="Normal"/>
        <w:spacing w:lineRule="exact" w:line="340"/>
        <w:ind w:firstLine="720"/>
        <w:jc w:val="both"/>
        <w:rPr>
          <w:rFonts w:ascii="Arial" w:hAnsi="Arial" w:cs="Arial"/>
          <w:sz w:val="22"/>
        </w:rPr>
      </w:pPr>
      <w:r>
        <w:rPr>
          <w:rFonts w:cs="Arial" w:ascii="Arial" w:hAnsi="Arial"/>
          <w:sz w:val="22"/>
        </w:rPr>
        <w:t>Si richiama l’attenzione delle SS.LL circa la necessità di avviare per tempo le procedure necessarie per una tempestiva attuazione della profilassi antinfluenzale, comprese quelle relative all’acquisto di congrui quantitativi di vaccino, e si raccomanda di verificare l’andamento delle operazioni vaccinali adoperandosi, per quanto possibile e attraverso i canali ritenuti più opportuni, quali medici di famiglia e farmacisti, per ottenere dati sull'utilizzazione del vaccino antinfluenzale anche al di fuori delle strutture pubbliche.</w:t>
      </w:r>
    </w:p>
    <w:p>
      <w:pPr>
        <w:pStyle w:val="TextBodyIndent"/>
        <w:rPr>
          <w:rFonts w:cs="Arial"/>
          <w:sz w:val="22"/>
        </w:rPr>
      </w:pPr>
      <w:r>
        <w:rPr>
          <w:rFonts w:cs="Arial"/>
          <w:sz w:val="22"/>
        </w:rPr>
        <w:t>Si raccomanda inoltre un’attenta sorveglianza delle eventuali reazioni avverse a vaccinazione, per la segnalazione delle quali potrà essere utilizzata la scheda riportata come Allegato 1.</w:t>
      </w:r>
    </w:p>
    <w:p>
      <w:pPr>
        <w:pStyle w:val="Normal"/>
        <w:spacing w:lineRule="exact" w:line="340"/>
        <w:ind w:firstLine="720"/>
        <w:jc w:val="both"/>
        <w:rPr/>
      </w:pPr>
      <w:r>
        <w:rPr>
          <w:rFonts w:cs="Arial" w:ascii="Arial" w:hAnsi="Arial"/>
          <w:sz w:val="22"/>
        </w:rPr>
        <w:t xml:space="preserve">I dati statistici relativi all'andamento della vaccinazione antinfluenzale, andranno inviati a questo Ministero, </w:t>
      </w:r>
      <w:r>
        <w:rPr>
          <w:rFonts w:cs="Arial" w:ascii="Arial" w:hAnsi="Arial"/>
          <w:b/>
          <w:sz w:val="22"/>
          <w:u w:val="single"/>
        </w:rPr>
        <w:t xml:space="preserve">esclusivamente in forma aggregata per Regione </w:t>
      </w:r>
      <w:r>
        <w:rPr>
          <w:rFonts w:cs="Arial" w:ascii="Arial" w:hAnsi="Arial"/>
          <w:bCs/>
          <w:sz w:val="22"/>
        </w:rPr>
        <w:t>utilizzando lo schema riprodotto nell'Allegato 2, entro il 15 aprile 2004.</w:t>
      </w:r>
    </w:p>
    <w:p>
      <w:pPr>
        <w:pStyle w:val="Normal"/>
        <w:spacing w:lineRule="exact" w:line="340"/>
        <w:ind w:firstLine="567"/>
        <w:jc w:val="both"/>
        <w:rPr>
          <w:rFonts w:ascii="Arial" w:hAnsi="Arial" w:cs="Arial"/>
          <w:sz w:val="22"/>
        </w:rPr>
      </w:pPr>
      <w:r>
        <w:rPr>
          <w:rFonts w:cs="Arial" w:ascii="Arial" w:hAnsi="Arial"/>
          <w:sz w:val="22"/>
        </w:rPr>
        <w:t>Le attività di monitoraggio epidemiologico e virologico sono determinanti, non solo ai fini delle decisioni relative alla composizione che dovrà avere il vaccino antinfluenzale nelle successive stagioni epidemiche, ma anche per indirizzare le scelte in materia di programmazione sanitaria.</w:t>
      </w:r>
    </w:p>
    <w:p>
      <w:pPr>
        <w:pStyle w:val="Normal"/>
        <w:spacing w:lineRule="exact" w:line="340"/>
        <w:ind w:firstLine="720"/>
        <w:jc w:val="both"/>
        <w:rPr>
          <w:rFonts w:ascii="Arial" w:hAnsi="Arial" w:cs="Arial"/>
          <w:sz w:val="22"/>
        </w:rPr>
      </w:pPr>
      <w:r>
        <w:rPr>
          <w:rFonts w:cs="Arial" w:ascii="Arial" w:hAnsi="Arial"/>
          <w:sz w:val="22"/>
        </w:rPr>
        <w:t>Nell’assicurare la disponibilità dei competenti Uffici di questo Ministero per ogni eventuale chiarimento, si ringrazia per la collaborazione e si confida in un cenno di riscontro ed assicurazione.</w:t>
      </w:r>
    </w:p>
    <w:p>
      <w:pPr>
        <w:pStyle w:val="Normal"/>
        <w:spacing w:lineRule="atLeast" w:line="340"/>
        <w:ind w:firstLine="720"/>
        <w:jc w:val="both"/>
        <w:rPr>
          <w:rFonts w:ascii="Arial" w:hAnsi="Arial" w:cs="Arial"/>
          <w:sz w:val="22"/>
        </w:rPr>
      </w:pPr>
      <w:r>
        <w:rPr>
          <w:rFonts w:cs="Arial" w:ascii="Arial" w:hAnsi="Arial"/>
          <w:sz w:val="22"/>
        </w:rPr>
      </w:r>
    </w:p>
    <w:p>
      <w:pPr>
        <w:pStyle w:val="Normal"/>
        <w:spacing w:lineRule="atLeast" w:line="340"/>
        <w:ind w:firstLine="720"/>
        <w:jc w:val="both"/>
        <w:rPr>
          <w:rFonts w:ascii="Arial" w:hAnsi="Arial" w:cs="Arial"/>
          <w:sz w:val="22"/>
        </w:rPr>
      </w:pPr>
      <w:r>
        <w:rPr>
          <w:rFonts w:cs="Arial" w:ascii="Arial" w:hAnsi="Arial"/>
          <w:sz w:val="22"/>
        </w:rPr>
      </w:r>
    </w:p>
    <w:p>
      <w:pPr>
        <w:pStyle w:val="Normal"/>
        <w:tabs>
          <w:tab w:val="clear" w:pos="708"/>
          <w:tab w:val="left" w:pos="2338" w:leader="none"/>
        </w:tabs>
        <w:rPr>
          <w:rFonts w:ascii="Arial" w:hAnsi="Arial" w:cs="Arial"/>
          <w:sz w:val="22"/>
        </w:rPr>
      </w:pPr>
      <w:r>
        <w:rPr>
          <w:rFonts w:cs="Arial" w:ascii="Arial" w:hAnsi="Arial"/>
          <w:sz w:val="22"/>
        </w:rPr>
        <w:t>AP</w:t>
        <w:tab/>
        <w:tab/>
        <w:tab/>
        <w:tab/>
        <w:tab/>
        <w:tab/>
        <w:t>IL MINISTRO</w:t>
      </w:r>
    </w:p>
    <w:p>
      <w:pPr>
        <w:pStyle w:val="Normal"/>
        <w:tabs>
          <w:tab w:val="clear" w:pos="708"/>
          <w:tab w:val="left" w:pos="2338" w:leader="none"/>
        </w:tabs>
        <w:rPr>
          <w:rFonts w:ascii="Arial" w:hAnsi="Arial" w:cs="Arial"/>
          <w:sz w:val="22"/>
        </w:rPr>
      </w:pPr>
      <w:r>
        <w:rPr>
          <w:rFonts w:cs="Arial" w:ascii="Arial" w:hAnsi="Arial"/>
          <w:sz w:val="22"/>
        </w:rPr>
        <w:t>LV</w:t>
        <w:tab/>
        <w:tab/>
        <w:tab/>
        <w:tab/>
        <w:tab/>
        <w:tab/>
        <w:t>F.to SIRCHIA</w:t>
      </w:r>
    </w:p>
    <w:p>
      <w:pPr>
        <w:pStyle w:val="Normal"/>
        <w:tabs>
          <w:tab w:val="clear" w:pos="708"/>
          <w:tab w:val="left" w:pos="2338" w:leader="none"/>
        </w:tabs>
        <w:rPr>
          <w:rFonts w:ascii="Arial" w:hAnsi="Arial" w:cs="Arial"/>
          <w:sz w:val="22"/>
        </w:rPr>
      </w:pPr>
      <w:r>
        <w:rPr>
          <w:rFonts w:cs="Arial" w:ascii="Arial" w:hAnsi="Arial"/>
          <w:sz w:val="22"/>
        </w:rPr>
        <w:t>DC</w:t>
      </w:r>
    </w:p>
    <w:p>
      <w:pPr>
        <w:pStyle w:val="Header"/>
        <w:tabs>
          <w:tab w:val="clear" w:pos="4819"/>
          <w:tab w:val="clear" w:pos="9638"/>
          <w:tab w:val="left" w:pos="2338" w:leader="none"/>
        </w:tabs>
        <w:rPr>
          <w:rFonts w:ascii="Arial" w:hAnsi="Arial" w:cs="Arial"/>
        </w:rPr>
      </w:pPr>
      <w:r>
        <w:rPr>
          <w:rFonts w:cs="Arial" w:ascii="Arial" w:hAnsi="Arial"/>
        </w:rPr>
        <w:t>FO</w:t>
      </w:r>
    </w:p>
    <w:p>
      <w:pPr>
        <w:sectPr>
          <w:footerReference w:type="default" r:id="rId5"/>
          <w:footnotePr>
            <w:numFmt w:val="decimal"/>
          </w:footnotePr>
          <w:type w:val="nextPage"/>
          <w:pgSz w:w="11906" w:h="16838"/>
          <w:pgMar w:left="1134" w:right="1134" w:gutter="0" w:header="0" w:top="1418" w:footer="1134" w:bottom="1418"/>
          <w:pgNumType w:fmt="decimal"/>
          <w:formProt w:val="false"/>
          <w:textDirection w:val="lrTb"/>
          <w:docGrid w:type="default" w:linePitch="360" w:charSpace="0"/>
        </w:sectPr>
        <w:pStyle w:val="Normal"/>
        <w:tabs>
          <w:tab w:val="clear" w:pos="708"/>
          <w:tab w:val="left" w:pos="2338" w:leader="none"/>
        </w:tabs>
        <w:rPr>
          <w:rFonts w:ascii="Arial" w:hAnsi="Arial" w:cs="Arial"/>
        </w:rPr>
      </w:pPr>
      <w:r>
        <w:rPr>
          <w:rFonts w:cs="Arial" w:ascii="Arial" w:hAnsi="Arial"/>
        </w:rPr>
      </w:r>
    </w:p>
    <w:tbl>
      <w:tblPr>
        <w:tblW w:w="10020" w:type="dxa"/>
        <w:jc w:val="left"/>
        <w:tblInd w:w="-15" w:type="dxa"/>
        <w:tblLayout w:type="fixed"/>
        <w:tblCellMar>
          <w:top w:w="15" w:type="dxa"/>
          <w:left w:w="15" w:type="dxa"/>
          <w:bottom w:w="0" w:type="dxa"/>
          <w:right w:w="15" w:type="dxa"/>
        </w:tblCellMar>
      </w:tblPr>
      <w:tblGrid>
        <w:gridCol w:w="1680"/>
        <w:gridCol w:w="1260"/>
        <w:gridCol w:w="1340"/>
        <w:gridCol w:w="1420"/>
        <w:gridCol w:w="1540"/>
        <w:gridCol w:w="1340"/>
        <w:gridCol w:w="1440"/>
      </w:tblGrid>
      <w:tr>
        <w:trPr>
          <w:trHeight w:val="743" w:hRule="atLeast"/>
        </w:trPr>
        <w:tc>
          <w:tcPr>
            <w:tcW w:w="10020" w:type="dxa"/>
            <w:gridSpan w:val="7"/>
            <w:tcBorders/>
            <w:vAlign w:val="center"/>
          </w:tcPr>
          <w:p>
            <w:pPr>
              <w:pStyle w:val="Heading7"/>
              <w:rPr>
                <w:color w:val="000000"/>
              </w:rPr>
            </w:pPr>
            <w:r>
              <w:rPr>
                <w:color w:val="000000"/>
              </w:rPr>
              <w:t>Tabella 1</w:t>
            </w:r>
          </w:p>
          <w:p>
            <w:pPr>
              <w:pStyle w:val="Normal"/>
              <w:rPr>
                <w:color w:val="000000"/>
              </w:rPr>
            </w:pPr>
            <w:r>
              <w:rPr>
                <w:color w:val="000000"/>
              </w:rPr>
            </w:r>
          </w:p>
          <w:p>
            <w:pPr>
              <w:pStyle w:val="Normal"/>
              <w:jc w:val="center"/>
              <w:rPr>
                <w:rFonts w:ascii="Arial" w:hAnsi="Arial" w:cs="Arial"/>
                <w:b/>
                <w:b/>
                <w:bCs/>
                <w:sz w:val="20"/>
              </w:rPr>
            </w:pPr>
            <w:r>
              <w:rPr>
                <w:rFonts w:cs="Arial" w:ascii="Arial" w:hAnsi="Arial"/>
                <w:b/>
                <w:bCs/>
                <w:sz w:val="20"/>
              </w:rPr>
              <w:t>Vaccinazione antinfluenzale: stagione 2001-02: coperture vaccinali (per 100 abitanti) stimate dal Ministero della Salute, sulla base delle comunicazioni inviate dalle Regioni e Province Autonome</w:t>
            </w:r>
          </w:p>
          <w:p>
            <w:pPr>
              <w:pStyle w:val="Normal"/>
              <w:jc w:val="center"/>
              <w:rPr>
                <w:rFonts w:ascii="Arial" w:hAnsi="Arial" w:eastAsia="Arial Unicode MS" w:cs="Arial"/>
                <w:b/>
                <w:b/>
                <w:bCs/>
                <w:sz w:val="20"/>
              </w:rPr>
            </w:pPr>
            <w:r>
              <w:rPr>
                <w:rFonts w:eastAsia="Arial Unicode MS" w:cs="Arial" w:ascii="Arial" w:hAnsi="Arial"/>
                <w:b/>
                <w:bCs/>
                <w:sz w:val="20"/>
              </w:rPr>
            </w:r>
          </w:p>
        </w:tc>
      </w:tr>
      <w:tr>
        <w:trPr>
          <w:trHeight w:val="57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cs="Arial" w:ascii="Arial" w:hAnsi="Arial"/>
                <w:b/>
                <w:bCs/>
                <w:sz w:val="18"/>
                <w:szCs w:val="18"/>
              </w:rPr>
              <w:t>Region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lt; 3 anni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3-12 anni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13-50 anni </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51-64 anni </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gt;=65 anni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Totale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iemonte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6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8,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48,3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2,4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alle d'Aost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3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7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1,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54,5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3,3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mbard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53,8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2,2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 Bolzan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4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2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9,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38,8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8,2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 A. Trento**</w:t>
            </w:r>
          </w:p>
        </w:tc>
        <w:tc>
          <w:tcPr>
            <w:tcW w:w="26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0,5</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5,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50,5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8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et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p.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rPr>
              <w:t xml:space="preserve"> </w:t>
            </w:r>
            <w:r>
              <w:rPr>
                <w:rFonts w:cs="Arial" w:ascii="Arial" w:hAnsi="Arial"/>
                <w:b/>
                <w:bCs/>
                <w:sz w:val="22"/>
                <w:szCs w:val="22"/>
                <w:lang w:val="en-GB"/>
              </w:rPr>
              <w:t xml:space="preserve">n.p.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n.p.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n.p.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cs="Arial" w:ascii="Arial" w:hAnsi="Arial"/>
                <w:b/>
                <w:bCs/>
                <w:sz w:val="22"/>
                <w:szCs w:val="22"/>
                <w:lang w:val="en-GB"/>
              </w:rPr>
              <w:t xml:space="preserve">63,5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14,8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lang w:val="en-GB"/>
              </w:rPr>
            </w:pPr>
            <w:r>
              <w:rPr>
                <w:rFonts w:cs="Arial" w:ascii="Arial" w:hAnsi="Arial"/>
                <w:sz w:val="20"/>
                <w:lang w:val="en-GB"/>
              </w:rPr>
              <w:t>FVG</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6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2,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71,1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8,8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gur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1,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1,9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54,2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7,5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ilia Romagn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2,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3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3,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61,9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8,0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scan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8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1,3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51,7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4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mbr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6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7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58,1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5,6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ch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8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62,9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7,4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zi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p.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rPr>
              <w:t xml:space="preserve"> </w:t>
            </w:r>
            <w:r>
              <w:rPr>
                <w:rFonts w:cs="Arial" w:ascii="Arial" w:hAnsi="Arial"/>
                <w:b/>
                <w:bCs/>
                <w:sz w:val="22"/>
                <w:szCs w:val="22"/>
                <w:lang w:val="en-GB"/>
              </w:rPr>
              <w:t xml:space="preserve">n.p.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n.p.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n.p.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n.p.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lang w:val="en-GB"/>
              </w:rPr>
              <w:t xml:space="preserve"> </w:t>
            </w:r>
            <w:r>
              <w:rPr>
                <w:rFonts w:cs="Arial" w:ascii="Arial" w:hAnsi="Arial"/>
                <w:b/>
                <w:bCs/>
                <w:sz w:val="22"/>
                <w:szCs w:val="22"/>
              </w:rPr>
              <w:t xml:space="preserve">n.p.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ruzzo</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8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3,6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53,7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3,8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lise</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1,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8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2,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61,4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7,9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mpan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p.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rPr>
              <w:t xml:space="preserve"> </w:t>
            </w:r>
            <w:r>
              <w:rPr>
                <w:rFonts w:cs="Arial" w:ascii="Arial" w:hAnsi="Arial"/>
                <w:b/>
                <w:bCs/>
                <w:sz w:val="22"/>
                <w:szCs w:val="22"/>
                <w:lang w:val="en-GB"/>
              </w:rPr>
              <w:t xml:space="preserve">n.p.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n.p.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n.p.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n.p.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lang w:val="en-GB"/>
              </w:rPr>
              <w:t xml:space="preserve"> </w:t>
            </w:r>
            <w:r>
              <w:rPr>
                <w:rFonts w:cs="Arial" w:ascii="Arial" w:hAnsi="Arial"/>
                <w:b/>
                <w:bCs/>
                <w:sz w:val="22"/>
                <w:szCs w:val="22"/>
              </w:rPr>
              <w:t xml:space="preserve">n.p.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ugl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rPr>
              <w:t xml:space="preserve"> </w:t>
            </w:r>
            <w:r>
              <w:rPr>
                <w:rFonts w:cs="Arial" w:ascii="Arial" w:hAnsi="Arial"/>
                <w:b/>
                <w:bCs/>
                <w:sz w:val="22"/>
                <w:szCs w:val="22"/>
                <w:lang w:val="en-GB"/>
              </w:rPr>
              <w:t xml:space="preserve">n.p.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n.p.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n.p.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n.p.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62,9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3,0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asilicat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1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4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6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4,3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46,7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4,2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br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p.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rPr>
              <w:t xml:space="preserve"> </w:t>
            </w:r>
            <w:r>
              <w:rPr>
                <w:rFonts w:cs="Arial" w:ascii="Arial" w:hAnsi="Arial"/>
                <w:b/>
                <w:bCs/>
                <w:sz w:val="22"/>
                <w:szCs w:val="22"/>
                <w:lang w:val="en-GB"/>
              </w:rPr>
              <w:t xml:space="preserve">n.p.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n.p.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n.p.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lang w:val="en-GB"/>
              </w:rPr>
            </w:pPr>
            <w:r>
              <w:rPr>
                <w:rFonts w:eastAsia="Arial" w:cs="Arial" w:ascii="Arial" w:hAnsi="Arial"/>
                <w:b/>
                <w:bCs/>
                <w:sz w:val="22"/>
                <w:szCs w:val="22"/>
                <w:lang w:val="en-GB"/>
              </w:rPr>
              <w:t xml:space="preserve"> </w:t>
            </w:r>
            <w:r>
              <w:rPr>
                <w:rFonts w:cs="Arial" w:ascii="Arial" w:hAnsi="Arial"/>
                <w:b/>
                <w:bCs/>
                <w:sz w:val="22"/>
                <w:szCs w:val="22"/>
                <w:lang w:val="en-GB"/>
              </w:rPr>
              <w:t xml:space="preserve">n.p.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lang w:val="en-GB"/>
              </w:rPr>
              <w:t xml:space="preserve"> </w:t>
            </w:r>
            <w:r>
              <w:rPr>
                <w:rFonts w:cs="Arial" w:ascii="Arial" w:hAnsi="Arial"/>
                <w:b/>
                <w:bCs/>
                <w:sz w:val="22"/>
                <w:szCs w:val="22"/>
              </w:rPr>
              <w:t xml:space="preserve">n.p.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icili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0,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1,0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9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1,5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47,4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7 </w:t>
            </w:r>
          </w:p>
        </w:tc>
      </w:tr>
      <w:tr>
        <w:trPr>
          <w:trHeight w:val="492"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degna</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2,2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1,9 </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5 </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1,4 </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 xml:space="preserve">46,9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0,8 </w:t>
            </w:r>
          </w:p>
        </w:tc>
      </w:tr>
      <w:tr>
        <w:trPr>
          <w:trHeight w:val="623"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eastAsia="Arial" w:cs="Arial" w:ascii="Arial" w:hAnsi="Arial"/>
                <w:b/>
                <w:bCs/>
                <w:sz w:val="20"/>
              </w:rPr>
              <w:t xml:space="preserve"> </w:t>
            </w:r>
            <w:r>
              <w:rPr>
                <w:rFonts w:cs="Arial" w:ascii="Arial" w:hAnsi="Arial"/>
                <w:b/>
                <w:bCs/>
              </w:rPr>
              <w:t>Italia</w:t>
            </w:r>
            <w:r>
              <w:rPr>
                <w:rFonts w:cs="Arial" w:ascii="Arial" w:hAnsi="Arial"/>
                <w:b/>
                <w:bCs/>
                <w:sz w:val="20"/>
              </w:rPr>
              <w:t xml:space="preserve"> (Medie) </w:t>
            </w:r>
          </w:p>
        </w:tc>
        <w:tc>
          <w:tcPr>
            <w:tcW w:w="12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0,5</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0,9</w:t>
            </w:r>
          </w:p>
        </w:tc>
        <w:tc>
          <w:tcPr>
            <w:tcW w:w="14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2,0</w:t>
            </w:r>
          </w:p>
        </w:tc>
        <w:tc>
          <w:tcPr>
            <w:tcW w:w="15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2,4</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54,7</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14,1</w:t>
            </w:r>
          </w:p>
        </w:tc>
      </w:tr>
      <w:tr>
        <w:trPr>
          <w:trHeight w:val="338" w:hRule="atLeast"/>
        </w:trPr>
        <w:tc>
          <w:tcPr>
            <w:tcW w:w="1680" w:type="dxa"/>
            <w:tcBorders/>
            <w:vAlign w:val="bottom"/>
          </w:tcPr>
          <w:p>
            <w:pPr>
              <w:pStyle w:val="Normal"/>
              <w:rPr>
                <w:rFonts w:ascii="Tahoma" w:hAnsi="Tahoma" w:eastAsia="Arial Unicode MS" w:cs="Tahoma"/>
                <w:sz w:val="16"/>
                <w:szCs w:val="16"/>
              </w:rPr>
            </w:pPr>
            <w:r>
              <w:rPr>
                <w:rFonts w:cs="Tahoma" w:ascii="Tahoma" w:hAnsi="Tahoma"/>
                <w:sz w:val="16"/>
                <w:szCs w:val="16"/>
              </w:rPr>
              <w:t>Legenda:</w:t>
            </w:r>
          </w:p>
        </w:tc>
        <w:tc>
          <w:tcPr>
            <w:tcW w:w="1260"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340"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420"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540"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340"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440"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338" w:hRule="atLeast"/>
        </w:trPr>
        <w:tc>
          <w:tcPr>
            <w:tcW w:w="10020" w:type="dxa"/>
            <w:gridSpan w:val="7"/>
            <w:tcBorders/>
            <w:vAlign w:val="bottom"/>
          </w:tcPr>
          <w:p>
            <w:pPr>
              <w:pStyle w:val="Normal"/>
              <w:rPr>
                <w:rFonts w:ascii="Tahoma" w:hAnsi="Tahoma" w:eastAsia="Arial Unicode MS" w:cs="Tahoma"/>
                <w:sz w:val="16"/>
                <w:szCs w:val="16"/>
              </w:rPr>
            </w:pPr>
            <w:r>
              <w:rPr>
                <w:rFonts w:cs="Tahoma" w:ascii="Tahoma" w:hAnsi="Tahoma"/>
                <w:sz w:val="16"/>
                <w:szCs w:val="16"/>
              </w:rPr>
              <w:t>n.p. la Regione non ha fornito indicazioni sul numero dei vaccinati nella campagna</w:t>
            </w:r>
          </w:p>
        </w:tc>
      </w:tr>
      <w:tr>
        <w:trPr>
          <w:trHeight w:val="338" w:hRule="atLeast"/>
        </w:trPr>
        <w:tc>
          <w:tcPr>
            <w:tcW w:w="7240" w:type="dxa"/>
            <w:gridSpan w:val="5"/>
            <w:tcBorders/>
            <w:vAlign w:val="bottom"/>
          </w:tcPr>
          <w:p>
            <w:pPr>
              <w:pStyle w:val="Normal"/>
              <w:rPr>
                <w:rFonts w:ascii="Tahoma" w:hAnsi="Tahoma" w:eastAsia="Arial Unicode MS" w:cs="Tahoma"/>
                <w:sz w:val="16"/>
                <w:szCs w:val="16"/>
              </w:rPr>
            </w:pPr>
            <w:r>
              <w:rPr>
                <w:rFonts w:cs="Tahoma" w:ascii="Tahoma" w:hAnsi="Tahoma"/>
                <w:sz w:val="16"/>
                <w:szCs w:val="16"/>
              </w:rPr>
              <w:t># Copertura indicata dalla Regione</w:t>
            </w:r>
          </w:p>
        </w:tc>
        <w:tc>
          <w:tcPr>
            <w:tcW w:w="1340"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c>
          <w:tcPr>
            <w:tcW w:w="1440" w:type="dxa"/>
            <w:tcBorders/>
            <w:vAlign w:val="bottom"/>
          </w:tcPr>
          <w:p>
            <w:pPr>
              <w:pStyle w:val="Normal"/>
              <w:snapToGrid w:val="false"/>
              <w:rPr>
                <w:rFonts w:ascii="Tahoma" w:hAnsi="Tahoma" w:eastAsia="Arial Unicode MS" w:cs="Tahoma"/>
                <w:sz w:val="16"/>
                <w:szCs w:val="16"/>
              </w:rPr>
            </w:pPr>
            <w:r>
              <w:rPr>
                <w:rFonts w:eastAsia="Arial Unicode MS" w:cs="Tahoma" w:ascii="Tahoma" w:hAnsi="Tahoma"/>
                <w:sz w:val="16"/>
                <w:szCs w:val="16"/>
              </w:rPr>
            </w:r>
          </w:p>
        </w:tc>
      </w:tr>
      <w:tr>
        <w:trPr>
          <w:trHeight w:val="338" w:hRule="atLeast"/>
        </w:trPr>
        <w:tc>
          <w:tcPr>
            <w:tcW w:w="5700" w:type="dxa"/>
            <w:gridSpan w:val="4"/>
            <w:tcBorders/>
            <w:vAlign w:val="bottom"/>
          </w:tcPr>
          <w:p>
            <w:pPr>
              <w:pStyle w:val="Normal"/>
              <w:rPr>
                <w:rFonts w:ascii="Arial" w:hAnsi="Arial" w:eastAsia="Arial Unicode MS" w:cs="Arial"/>
                <w:sz w:val="16"/>
                <w:szCs w:val="16"/>
              </w:rPr>
            </w:pPr>
            <w:r>
              <w:rPr>
                <w:rFonts w:cs="Arial" w:ascii="Arial" w:hAnsi="Arial"/>
                <w:sz w:val="16"/>
                <w:szCs w:val="16"/>
              </w:rPr>
              <w:t>*Piemonte: ha indicato i vaccinati per la classe di età 64 e più</w:t>
            </w:r>
          </w:p>
        </w:tc>
        <w:tc>
          <w:tcPr>
            <w:tcW w:w="1540" w:type="dxa"/>
            <w:tcBorders/>
            <w:vAlign w:val="bottom"/>
          </w:tcPr>
          <w:p>
            <w:pPr>
              <w:pStyle w:val="Normal"/>
              <w:snapToGrid w:val="false"/>
              <w:rPr>
                <w:rFonts w:ascii="Tahoma" w:hAnsi="Tahoma" w:eastAsia="Arial Unicode MS" w:cs="Tahoma"/>
                <w:sz w:val="20"/>
                <w:szCs w:val="16"/>
              </w:rPr>
            </w:pPr>
            <w:r>
              <w:rPr>
                <w:rFonts w:eastAsia="Arial Unicode MS" w:cs="Tahoma" w:ascii="Tahoma" w:hAnsi="Tahoma"/>
                <w:sz w:val="20"/>
                <w:szCs w:val="16"/>
              </w:rPr>
            </w:r>
          </w:p>
        </w:tc>
        <w:tc>
          <w:tcPr>
            <w:tcW w:w="1340"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440"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r>
        <w:trPr>
          <w:trHeight w:val="338" w:hRule="atLeast"/>
        </w:trPr>
        <w:tc>
          <w:tcPr>
            <w:tcW w:w="7240" w:type="dxa"/>
            <w:gridSpan w:val="5"/>
            <w:tcBorders/>
            <w:vAlign w:val="bottom"/>
          </w:tcPr>
          <w:p>
            <w:pPr>
              <w:pStyle w:val="Normal"/>
              <w:rPr>
                <w:rFonts w:ascii="Tahoma" w:hAnsi="Tahoma" w:eastAsia="Arial Unicode MS" w:cs="Tahoma"/>
                <w:sz w:val="16"/>
                <w:szCs w:val="16"/>
              </w:rPr>
            </w:pPr>
            <w:r>
              <w:rPr>
                <w:rFonts w:cs="Tahoma" w:ascii="Tahoma" w:hAnsi="Tahoma"/>
                <w:sz w:val="16"/>
                <w:szCs w:val="16"/>
              </w:rPr>
              <w:t>**P. A. Trento: ha indicato i vaccinati unendo le prime due classi di età ( classe 0-12)</w:t>
            </w:r>
          </w:p>
        </w:tc>
        <w:tc>
          <w:tcPr>
            <w:tcW w:w="1340" w:type="dxa"/>
            <w:tcBorders/>
            <w:vAlign w:val="bottom"/>
          </w:tcPr>
          <w:p>
            <w:pPr>
              <w:pStyle w:val="Normal"/>
              <w:snapToGrid w:val="false"/>
              <w:rPr>
                <w:rFonts w:ascii="Tahoma" w:hAnsi="Tahoma" w:eastAsia="Arial Unicode MS" w:cs="Tahoma"/>
                <w:sz w:val="20"/>
                <w:szCs w:val="16"/>
              </w:rPr>
            </w:pPr>
            <w:r>
              <w:rPr>
                <w:rFonts w:eastAsia="Arial Unicode MS" w:cs="Tahoma" w:ascii="Tahoma" w:hAnsi="Tahoma"/>
                <w:sz w:val="20"/>
                <w:szCs w:val="16"/>
              </w:rPr>
            </w:r>
          </w:p>
        </w:tc>
        <w:tc>
          <w:tcPr>
            <w:tcW w:w="1440"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r>
        <w:trPr>
          <w:trHeight w:val="165" w:hRule="atLeast"/>
        </w:trPr>
        <w:tc>
          <w:tcPr>
            <w:tcW w:w="1680"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260"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340"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420"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540"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340"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c>
          <w:tcPr>
            <w:tcW w:w="1440" w:type="dxa"/>
            <w:tcBorders/>
            <w:vAlign w:val="bottom"/>
          </w:tcPr>
          <w:p>
            <w:pPr>
              <w:pStyle w:val="Normal"/>
              <w:snapToGrid w:val="false"/>
              <w:rPr>
                <w:rFonts w:ascii="Tahoma" w:hAnsi="Tahoma" w:eastAsia="Arial Unicode MS" w:cs="Tahoma"/>
                <w:sz w:val="20"/>
              </w:rPr>
            </w:pPr>
            <w:r>
              <w:rPr>
                <w:rFonts w:eastAsia="Arial Unicode MS" w:cs="Tahoma" w:ascii="Tahoma" w:hAnsi="Tahoma"/>
                <w:sz w:val="20"/>
              </w:rPr>
            </w:r>
          </w:p>
        </w:tc>
      </w:tr>
      <w:tr>
        <w:trPr>
          <w:trHeight w:val="323" w:hRule="atLeast"/>
        </w:trPr>
        <w:tc>
          <w:tcPr>
            <w:tcW w:w="10020" w:type="dxa"/>
            <w:gridSpan w:val="7"/>
            <w:tcBorders/>
            <w:vAlign w:val="bottom"/>
          </w:tcPr>
          <w:p>
            <w:pPr>
              <w:pStyle w:val="Normal"/>
              <w:rPr>
                <w:rFonts w:ascii="Arial" w:hAnsi="Arial" w:eastAsia="Arial Unicode MS" w:cs="Arial"/>
                <w:b/>
                <w:b/>
                <w:bCs/>
                <w:sz w:val="18"/>
                <w:szCs w:val="18"/>
              </w:rPr>
            </w:pPr>
            <w:r>
              <w:rPr>
                <w:rFonts w:cs="Arial" w:ascii="Arial" w:hAnsi="Arial"/>
                <w:b/>
                <w:bCs/>
                <w:sz w:val="18"/>
                <w:szCs w:val="18"/>
              </w:rPr>
              <w:t>Fonte: Ministero della Salute, Direzione Generale della Prevenzione, Ufficio III, Malattie Infettive</w:t>
            </w:r>
          </w:p>
        </w:tc>
      </w:tr>
    </w:tbl>
    <w:p>
      <w:pPr>
        <w:pStyle w:val="Normal"/>
        <w:rPr/>
      </w:pPr>
      <w:r>
        <w:rPr/>
      </w:r>
      <w:r>
        <w:br w:type="page"/>
      </w:r>
    </w:p>
    <w:p>
      <w:pPr>
        <w:pStyle w:val="Normal"/>
        <w:jc w:val="right"/>
        <w:rPr/>
      </w:pPr>
      <w:r>
        <w:rPr/>
        <w:t>Figure 1 e 2</w:t>
      </w:r>
    </w:p>
    <w:tbl>
      <w:tblPr>
        <w:tblW w:w="10419" w:type="dxa"/>
        <w:jc w:val="left"/>
        <w:tblInd w:w="0" w:type="dxa"/>
        <w:tblLayout w:type="fixed"/>
        <w:tblCellMar>
          <w:top w:w="0" w:type="dxa"/>
          <w:left w:w="0" w:type="dxa"/>
          <w:bottom w:w="0" w:type="dxa"/>
          <w:right w:w="0" w:type="dxa"/>
        </w:tblCellMar>
      </w:tblPr>
      <w:tblGrid>
        <w:gridCol w:w="6800"/>
        <w:gridCol w:w="1040"/>
        <w:gridCol w:w="2579"/>
      </w:tblGrid>
      <w:tr>
        <w:trPr>
          <w:trHeight w:val="255" w:hRule="atLeast"/>
        </w:trPr>
        <w:tc>
          <w:tcPr>
            <w:tcW w:w="6800" w:type="dxa"/>
            <w:tcBorders/>
            <w:vAlign w:val="bottom"/>
          </w:tcPr>
          <w:p>
            <w:pPr>
              <w:pStyle w:val="Normal"/>
              <w:snapToGrid w:val="false"/>
              <w:ind w:left="900" w:hanging="0"/>
              <w:rPr>
                <w:rFonts w:ascii="Arial" w:hAnsi="Arial" w:cs="Arial"/>
                <w:b/>
                <w:b/>
                <w:bCs/>
                <w:sz w:val="20"/>
              </w:rPr>
            </w:pPr>
            <w:r>
              <w:rPr>
                <w:rFonts w:cs="Arial" w:ascii="Arial" w:hAnsi="Arial"/>
                <w:b/>
                <w:bCs/>
                <w:sz w:val="20"/>
              </w:rPr>
            </w:r>
          </w:p>
          <w:p>
            <w:pPr>
              <w:pStyle w:val="Normal"/>
              <w:ind w:left="900" w:hanging="0"/>
              <w:rPr>
                <w:rFonts w:ascii="Arial" w:hAnsi="Arial" w:eastAsia="Arial Unicode MS" w:cs="Arial"/>
                <w:b/>
                <w:b/>
                <w:bCs/>
                <w:sz w:val="20"/>
              </w:rPr>
            </w:pPr>
            <w:r>
              <w:rPr>
                <w:rFonts w:cs="Arial" w:ascii="Arial" w:hAnsi="Arial"/>
                <w:b/>
                <w:bCs/>
                <w:sz w:val="20"/>
              </w:rPr>
              <w:t>SISTEMA DI SORVEGLIANZA EPIDEMIOLOGICA DELL'INFLUENZA</w:t>
            </w:r>
          </w:p>
        </w:tc>
        <w:tc>
          <w:tcPr>
            <w:tcW w:w="1040" w:type="dxa"/>
            <w:tcBorders/>
            <w:vAlign w:val="bottom"/>
          </w:tcPr>
          <w:p>
            <w:pPr>
              <w:pStyle w:val="Normal"/>
              <w:snapToGrid w:val="false"/>
              <w:ind w:left="900" w:hanging="0"/>
              <w:rPr>
                <w:rFonts w:ascii="Arial" w:hAnsi="Arial" w:eastAsia="Arial Unicode MS" w:cs="Arial"/>
                <w:b/>
                <w:b/>
                <w:bCs/>
                <w:sz w:val="20"/>
              </w:rPr>
            </w:pPr>
            <w:r>
              <w:rPr>
                <w:rFonts w:eastAsia="Arial Unicode MS" w:cs="Arial" w:ascii="Arial" w:hAnsi="Arial"/>
                <w:b/>
                <w:bCs/>
                <w:sz w:val="20"/>
              </w:rPr>
            </w:r>
          </w:p>
        </w:tc>
        <w:tc>
          <w:tcPr>
            <w:tcW w:w="2579" w:type="dxa"/>
            <w:tcBorders/>
            <w:vAlign w:val="bottom"/>
          </w:tcPr>
          <w:p>
            <w:pPr>
              <w:pStyle w:val="Normal"/>
              <w:snapToGrid w:val="false"/>
              <w:ind w:left="900" w:hanging="0"/>
              <w:rPr>
                <w:rFonts w:ascii="Arial" w:hAnsi="Arial" w:eastAsia="Arial Unicode MS" w:cs="Arial"/>
                <w:sz w:val="20"/>
              </w:rPr>
            </w:pPr>
            <w:r>
              <w:rPr>
                <w:rFonts w:eastAsia="Arial Unicode MS" w:cs="Arial" w:ascii="Arial" w:hAnsi="Arial"/>
                <w:sz w:val="20"/>
              </w:rPr>
            </w:r>
          </w:p>
        </w:tc>
      </w:tr>
      <w:tr>
        <w:trPr>
          <w:trHeight w:val="255" w:hRule="atLeast"/>
        </w:trPr>
        <w:tc>
          <w:tcPr>
            <w:tcW w:w="10419" w:type="dxa"/>
            <w:gridSpan w:val="3"/>
            <w:tcBorders/>
            <w:vAlign w:val="bottom"/>
          </w:tcPr>
          <w:p>
            <w:pPr>
              <w:pStyle w:val="Normal"/>
              <w:ind w:left="900" w:hanging="0"/>
              <w:rPr>
                <w:rFonts w:ascii="Arial" w:hAnsi="Arial" w:eastAsia="Arial Unicode MS" w:cs="Arial"/>
                <w:b/>
                <w:b/>
                <w:bCs/>
                <w:sz w:val="18"/>
                <w:szCs w:val="18"/>
              </w:rPr>
            </w:pPr>
            <w:r>
              <w:rPr>
                <w:rFonts w:cs="Arial" w:ascii="Arial" w:hAnsi="Arial"/>
                <w:b/>
                <w:bCs/>
                <w:sz w:val="18"/>
                <w:szCs w:val="18"/>
              </w:rPr>
              <w:t>Figura 1. Confronto stagione 1999/00 - 2000/01 - 2001/02 – 2002/03: incidenza totale di sindromi influenzali (ILI)</w:t>
            </w:r>
          </w:p>
        </w:tc>
      </w:tr>
    </w:tbl>
    <w:p>
      <w:pPr>
        <w:pStyle w:val="Heading4"/>
        <w:ind w:left="900" w:hanging="0"/>
        <w:jc w:val="left"/>
        <w:rPr/>
      </w:pPr>
      <w:r>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pt;height:165.75pt" filled="f" o:ole="">
            <v:imagedata r:id="rId7" o:title=""/>
          </v:shape>
          <o:OLEObject Type="Embed" ProgID="Excel.Sheet.12" ShapeID="ole_rId6" DrawAspect="Content" ObjectID="_528600430" r:id="rId6"/>
        </w:object>
      </w:r>
    </w:p>
    <w:tbl>
      <w:tblPr>
        <w:tblW w:w="9228" w:type="dxa"/>
        <w:jc w:val="left"/>
        <w:tblInd w:w="0" w:type="dxa"/>
        <w:tblLayout w:type="fixed"/>
        <w:tblCellMar>
          <w:top w:w="0" w:type="dxa"/>
          <w:left w:w="0" w:type="dxa"/>
          <w:bottom w:w="0" w:type="dxa"/>
          <w:right w:w="0" w:type="dxa"/>
        </w:tblCellMar>
      </w:tblPr>
      <w:tblGrid>
        <w:gridCol w:w="3613"/>
        <w:gridCol w:w="29"/>
        <w:gridCol w:w="29"/>
        <w:gridCol w:w="29"/>
        <w:gridCol w:w="29"/>
        <w:gridCol w:w="29"/>
        <w:gridCol w:w="29"/>
        <w:gridCol w:w="5441"/>
      </w:tblGrid>
      <w:tr>
        <w:trPr>
          <w:trHeight w:val="255" w:hRule="atLeast"/>
        </w:trPr>
        <w:tc>
          <w:tcPr>
            <w:tcW w:w="9228" w:type="dxa"/>
            <w:gridSpan w:val="8"/>
            <w:tcBorders/>
            <w:vAlign w:val="bottom"/>
          </w:tcPr>
          <w:p>
            <w:pPr>
              <w:pStyle w:val="Normal"/>
              <w:ind w:left="900" w:hanging="0"/>
              <w:rPr>
                <w:rFonts w:ascii="Arial" w:hAnsi="Arial" w:eastAsia="Arial Unicode MS" w:cs="Arial"/>
                <w:b/>
                <w:b/>
                <w:bCs/>
                <w:sz w:val="18"/>
                <w:szCs w:val="18"/>
              </w:rPr>
            </w:pPr>
            <w:r>
              <w:rPr>
                <w:rFonts w:cs="Arial" w:ascii="Arial" w:hAnsi="Arial"/>
                <w:b/>
                <w:bCs/>
                <w:sz w:val="18"/>
                <w:szCs w:val="18"/>
              </w:rPr>
              <w:t>Figura 2. Confronti stagione 1999/2000-2000/2001-2001/2002, incidenza di ILI per classe d'età</w:t>
            </w:r>
          </w:p>
        </w:tc>
      </w:tr>
      <w:tr>
        <w:trPr>
          <w:trHeight w:val="255" w:hRule="atLeast"/>
        </w:trPr>
        <w:tc>
          <w:tcPr>
            <w:tcW w:w="3613" w:type="dxa"/>
            <w:tcBorders/>
            <w:vAlign w:val="bottom"/>
          </w:tcPr>
          <w:p>
            <w:pPr>
              <w:pStyle w:val="Normal"/>
              <w:ind w:left="900" w:hanging="0"/>
              <w:rPr>
                <w:rFonts w:ascii="Arial" w:hAnsi="Arial" w:eastAsia="Arial Unicode MS" w:cs="Arial"/>
                <w:b/>
                <w:b/>
                <w:bCs/>
                <w:sz w:val="18"/>
                <w:szCs w:val="18"/>
              </w:rPr>
            </w:pPr>
            <w:r>
              <w:rPr>
                <w:rFonts w:eastAsia="Arial" w:cs="Arial" w:ascii="Arial" w:hAnsi="Arial"/>
                <w:b/>
                <w:bCs/>
                <w:sz w:val="18"/>
                <w:szCs w:val="18"/>
              </w:rPr>
              <w:t xml:space="preserve"> </w:t>
            </w:r>
            <w:r>
              <w:rPr>
                <w:rFonts w:cs="Arial" w:ascii="Arial" w:hAnsi="Arial"/>
                <w:b/>
                <w:bCs/>
                <w:sz w:val="18"/>
                <w:szCs w:val="18"/>
              </w:rPr>
              <w:t>Classe d'età 0 -14</w:t>
            </w:r>
          </w:p>
        </w:tc>
        <w:tc>
          <w:tcPr>
            <w:tcW w:w="29" w:type="dxa"/>
            <w:tcBorders/>
            <w:vAlign w:val="bottom"/>
          </w:tcPr>
          <w:p>
            <w:pPr>
              <w:pStyle w:val="Normal"/>
              <w:snapToGrid w:val="false"/>
              <w:ind w:left="900" w:hanging="0"/>
              <w:rPr>
                <w:rFonts w:ascii="Arial" w:hAnsi="Arial" w:eastAsia="Arial Unicode MS" w:cs="Arial"/>
                <w:b/>
                <w:b/>
                <w:bCs/>
                <w:sz w:val="20"/>
                <w:szCs w:val="18"/>
              </w:rPr>
            </w:pPr>
            <w:r>
              <w:rPr>
                <w:rFonts w:eastAsia="Arial Unicode MS" w:cs="Arial" w:ascii="Arial" w:hAnsi="Arial"/>
                <w:b/>
                <w:bCs/>
                <w:sz w:val="20"/>
                <w:szCs w:val="18"/>
              </w:rPr>
            </w:r>
          </w:p>
        </w:tc>
        <w:tc>
          <w:tcPr>
            <w:tcW w:w="29" w:type="dxa"/>
            <w:tcBorders/>
            <w:vAlign w:val="bottom"/>
          </w:tcPr>
          <w:p>
            <w:pPr>
              <w:pStyle w:val="Normal"/>
              <w:snapToGrid w:val="false"/>
              <w:ind w:left="900" w:hanging="0"/>
              <w:rPr>
                <w:rFonts w:ascii="Arial" w:hAnsi="Arial" w:eastAsia="Arial Unicode MS" w:cs="Arial"/>
                <w:sz w:val="20"/>
              </w:rPr>
            </w:pPr>
            <w:r>
              <w:rPr>
                <w:rFonts w:eastAsia="Arial Unicode MS" w:cs="Arial" w:ascii="Arial" w:hAnsi="Arial"/>
                <w:sz w:val="20"/>
              </w:rPr>
            </w:r>
          </w:p>
        </w:tc>
        <w:tc>
          <w:tcPr>
            <w:tcW w:w="29" w:type="dxa"/>
            <w:tcBorders/>
            <w:vAlign w:val="bottom"/>
          </w:tcPr>
          <w:p>
            <w:pPr>
              <w:pStyle w:val="Normal"/>
              <w:snapToGrid w:val="false"/>
              <w:ind w:left="900" w:hanging="0"/>
              <w:rPr>
                <w:rFonts w:ascii="Arial" w:hAnsi="Arial" w:eastAsia="Arial Unicode MS" w:cs="Arial"/>
                <w:sz w:val="20"/>
              </w:rPr>
            </w:pPr>
            <w:r>
              <w:rPr>
                <w:rFonts w:eastAsia="Arial Unicode MS" w:cs="Arial" w:ascii="Arial" w:hAnsi="Arial"/>
                <w:sz w:val="20"/>
              </w:rPr>
            </w:r>
          </w:p>
        </w:tc>
        <w:tc>
          <w:tcPr>
            <w:tcW w:w="29" w:type="dxa"/>
            <w:tcBorders/>
            <w:vAlign w:val="bottom"/>
          </w:tcPr>
          <w:p>
            <w:pPr>
              <w:pStyle w:val="Normal"/>
              <w:snapToGrid w:val="false"/>
              <w:ind w:left="900" w:hanging="0"/>
              <w:rPr>
                <w:rFonts w:ascii="Arial" w:hAnsi="Arial" w:eastAsia="Arial Unicode MS" w:cs="Arial"/>
                <w:sz w:val="20"/>
              </w:rPr>
            </w:pPr>
            <w:r>
              <w:rPr>
                <w:rFonts w:eastAsia="Arial Unicode MS" w:cs="Arial" w:ascii="Arial" w:hAnsi="Arial"/>
                <w:sz w:val="20"/>
              </w:rPr>
            </w:r>
          </w:p>
        </w:tc>
        <w:tc>
          <w:tcPr>
            <w:tcW w:w="29" w:type="dxa"/>
            <w:tcBorders/>
            <w:vAlign w:val="bottom"/>
          </w:tcPr>
          <w:p>
            <w:pPr>
              <w:pStyle w:val="Normal"/>
              <w:snapToGrid w:val="false"/>
              <w:ind w:left="900" w:hanging="0"/>
              <w:rPr>
                <w:rFonts w:ascii="Arial" w:hAnsi="Arial" w:eastAsia="Arial Unicode MS" w:cs="Arial"/>
                <w:sz w:val="20"/>
              </w:rPr>
            </w:pPr>
            <w:r>
              <w:rPr>
                <w:rFonts w:eastAsia="Arial Unicode MS" w:cs="Arial" w:ascii="Arial" w:hAnsi="Arial"/>
                <w:sz w:val="20"/>
              </w:rPr>
            </w:r>
          </w:p>
        </w:tc>
        <w:tc>
          <w:tcPr>
            <w:tcW w:w="29" w:type="dxa"/>
            <w:tcBorders/>
            <w:vAlign w:val="bottom"/>
          </w:tcPr>
          <w:p>
            <w:pPr>
              <w:pStyle w:val="Normal"/>
              <w:snapToGrid w:val="false"/>
              <w:ind w:left="900" w:hanging="0"/>
              <w:rPr>
                <w:rFonts w:ascii="Arial" w:hAnsi="Arial" w:eastAsia="Arial Unicode MS" w:cs="Arial"/>
                <w:sz w:val="20"/>
              </w:rPr>
            </w:pPr>
            <w:r>
              <w:rPr>
                <w:rFonts w:eastAsia="Arial Unicode MS" w:cs="Arial" w:ascii="Arial" w:hAnsi="Arial"/>
                <w:sz w:val="20"/>
              </w:rPr>
            </w:r>
          </w:p>
        </w:tc>
        <w:tc>
          <w:tcPr>
            <w:tcW w:w="5441" w:type="dxa"/>
            <w:tcBorders/>
            <w:vAlign w:val="bottom"/>
          </w:tcPr>
          <w:p>
            <w:pPr>
              <w:pStyle w:val="Normal"/>
              <w:snapToGrid w:val="false"/>
              <w:ind w:left="900" w:hanging="0"/>
              <w:rPr>
                <w:rFonts w:ascii="Arial" w:hAnsi="Arial" w:eastAsia="Arial Unicode MS" w:cs="Arial"/>
                <w:sz w:val="20"/>
              </w:rPr>
            </w:pPr>
            <w:r>
              <w:rPr>
                <w:rFonts w:eastAsia="Arial Unicode MS" w:cs="Arial" w:ascii="Arial" w:hAnsi="Arial"/>
                <w:sz w:val="20"/>
              </w:rPr>
            </w:r>
          </w:p>
        </w:tc>
      </w:tr>
    </w:tbl>
    <w:p>
      <w:pPr>
        <w:pStyle w:val="Heading4"/>
        <w:ind w:left="900" w:hanging="0"/>
        <w:jc w:val="left"/>
        <w:rPr/>
      </w:pPr>
      <w:r>
        <w:rPr/>
        <w:object w:dxaOrig="768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25pt;height:139.5pt" filled="f" o:ole="">
            <v:imagedata r:id="rId9" o:title=""/>
          </v:shape>
          <o:OLEObject Type="Embed" ProgID="Excel.Sheet.12" ShapeID="ole_rId8" DrawAspect="Content" ObjectID="_254125739" r:id="rId8"/>
        </w:object>
      </w:r>
    </w:p>
    <w:tbl>
      <w:tblPr>
        <w:tblW w:w="2748" w:type="dxa"/>
        <w:jc w:val="left"/>
        <w:tblInd w:w="0" w:type="dxa"/>
        <w:tblLayout w:type="fixed"/>
        <w:tblCellMar>
          <w:top w:w="0" w:type="dxa"/>
          <w:left w:w="0" w:type="dxa"/>
          <w:bottom w:w="0" w:type="dxa"/>
          <w:right w:w="0" w:type="dxa"/>
        </w:tblCellMar>
      </w:tblPr>
      <w:tblGrid>
        <w:gridCol w:w="2748"/>
      </w:tblGrid>
      <w:tr>
        <w:trPr>
          <w:trHeight w:val="255" w:hRule="atLeast"/>
        </w:trPr>
        <w:tc>
          <w:tcPr>
            <w:tcW w:w="2748" w:type="dxa"/>
            <w:tcBorders/>
            <w:vAlign w:val="bottom"/>
          </w:tcPr>
          <w:p>
            <w:pPr>
              <w:pStyle w:val="Normal"/>
              <w:ind w:left="900" w:hanging="0"/>
              <w:rPr>
                <w:rFonts w:ascii="Arial" w:hAnsi="Arial" w:eastAsia="Arial Unicode MS" w:cs="Arial"/>
                <w:b/>
                <w:b/>
                <w:bCs/>
                <w:sz w:val="18"/>
                <w:szCs w:val="18"/>
              </w:rPr>
            </w:pPr>
            <w:r>
              <w:rPr>
                <w:rFonts w:cs="Arial" w:ascii="Arial" w:hAnsi="Arial"/>
                <w:b/>
                <w:bCs/>
                <w:sz w:val="18"/>
                <w:szCs w:val="18"/>
              </w:rPr>
              <w:t>Classe d'età 15- 64</w:t>
            </w:r>
          </w:p>
        </w:tc>
      </w:tr>
    </w:tbl>
    <w:p>
      <w:pPr>
        <w:pStyle w:val="Heading4"/>
        <w:ind w:left="900" w:hanging="0"/>
        <w:jc w:val="left"/>
        <w:rPr/>
      </w:pPr>
      <w:r>
        <w:rP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25pt;height:141pt" filled="f" o:ole="">
            <v:imagedata r:id="rId11" o:title=""/>
          </v:shape>
          <o:OLEObject Type="Embed" ProgID="Excel.Sheet.12" ShapeID="ole_rId10" DrawAspect="Content" ObjectID="_538137710" r:id="rId10"/>
        </w:object>
      </w:r>
    </w:p>
    <w:tbl>
      <w:tblPr>
        <w:tblW w:w="3108" w:type="dxa"/>
        <w:jc w:val="left"/>
        <w:tblInd w:w="0" w:type="dxa"/>
        <w:tblLayout w:type="fixed"/>
        <w:tblCellMar>
          <w:top w:w="0" w:type="dxa"/>
          <w:left w:w="0" w:type="dxa"/>
          <w:bottom w:w="0" w:type="dxa"/>
          <w:right w:w="0" w:type="dxa"/>
        </w:tblCellMar>
      </w:tblPr>
      <w:tblGrid>
        <w:gridCol w:w="3108"/>
      </w:tblGrid>
      <w:tr>
        <w:trPr>
          <w:trHeight w:val="255" w:hRule="atLeast"/>
        </w:trPr>
        <w:tc>
          <w:tcPr>
            <w:tcW w:w="3108" w:type="dxa"/>
            <w:tcBorders/>
            <w:vAlign w:val="bottom"/>
          </w:tcPr>
          <w:p>
            <w:pPr>
              <w:pStyle w:val="Normal"/>
              <w:ind w:left="900" w:hanging="0"/>
              <w:rPr>
                <w:rFonts w:ascii="Arial" w:hAnsi="Arial" w:eastAsia="Arial Unicode MS" w:cs="Arial"/>
                <w:b/>
                <w:b/>
                <w:bCs/>
                <w:sz w:val="18"/>
                <w:szCs w:val="18"/>
              </w:rPr>
            </w:pPr>
            <w:r>
              <w:rPr>
                <w:rFonts w:cs="Arial" w:ascii="Arial" w:hAnsi="Arial"/>
                <w:b/>
                <w:bCs/>
                <w:sz w:val="18"/>
                <w:szCs w:val="18"/>
              </w:rPr>
              <w:t>Classe d'età 65 e oltre</w:t>
            </w:r>
          </w:p>
        </w:tc>
      </w:tr>
    </w:tbl>
    <w:p>
      <w:pPr>
        <w:pStyle w:val="Heading4"/>
        <w:ind w:left="900" w:hanging="0"/>
        <w:jc w:val="left"/>
        <w:rPr/>
      </w:pPr>
      <w:r>
        <w:rPr/>
        <w:object w:dxaOrig="768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25pt;height:139.5pt" filled="f" o:ole="">
            <v:imagedata r:id="rId13" o:title=""/>
          </v:shape>
          <o:OLEObject Type="Embed" ProgID="Excel.Sheet.12" ShapeID="ole_rId12" DrawAspect="Content" ObjectID="_744040764" r:id="rId12"/>
        </w:object>
      </w:r>
    </w:p>
    <w:p>
      <w:pPr>
        <w:pStyle w:val="Normal"/>
        <w:rPr/>
      </w:pPr>
      <w:r>
        <w:rPr/>
      </w:r>
    </w:p>
    <w:p>
      <w:pPr>
        <w:pStyle w:val="Normal"/>
        <w:rPr/>
      </w:pPr>
      <w:r>
        <w:rPr/>
      </w:r>
    </w:p>
    <w:p>
      <w:pPr>
        <w:pStyle w:val="Normal"/>
        <w:tabs>
          <w:tab w:val="clear" w:pos="708"/>
          <w:tab w:val="left" w:pos="720" w:leader="none"/>
        </w:tabs>
        <w:jc w:val="right"/>
        <w:rPr/>
      </w:pPr>
      <w:r>
        <w:rPr/>
      </w:r>
      <w:r>
        <w:br w:type="page"/>
      </w:r>
    </w:p>
    <w:p>
      <w:pPr>
        <w:pStyle w:val="Normal"/>
        <w:tabs>
          <w:tab w:val="clear" w:pos="708"/>
          <w:tab w:val="left" w:pos="720" w:leader="none"/>
        </w:tabs>
        <w:rPr/>
      </w:pPr>
      <w:r>
        <w:rPr/>
        <mc:AlternateContent>
          <mc:Choice Requires="wps">
            <w:drawing>
              <wp:anchor behindDoc="1" distT="0" distB="0" distL="114935" distR="114935" simplePos="0" locked="0" layoutInCell="0" allowOverlap="1" relativeHeight="22">
                <wp:simplePos x="0" y="0"/>
                <wp:positionH relativeFrom="column">
                  <wp:posOffset>4458970</wp:posOffset>
                </wp:positionH>
                <wp:positionV relativeFrom="paragraph">
                  <wp:posOffset>4528185</wp:posOffset>
                </wp:positionV>
                <wp:extent cx="1906905" cy="1295400"/>
                <wp:effectExtent l="1270" t="635" r="635" b="1270"/>
                <wp:wrapNone/>
                <wp:docPr id="4" name=""/>
                <a:graphic xmlns:a="http://schemas.openxmlformats.org/drawingml/2006/main">
                  <a:graphicData uri="http://schemas.microsoft.com/office/word/2010/wordprocessingShape">
                    <wps:wsp>
                      <wps:cNvSpPr/>
                      <wps:spPr>
                        <a:xfrm>
                          <a:off x="0" y="0"/>
                          <a:ext cx="1906920" cy="1295280"/>
                        </a:xfrm>
                        <a:custGeom>
                          <a:avLst/>
                          <a:gdLst/>
                          <a:ahLst/>
                          <a:rect l="l" t="t" r="r" b="b"/>
                          <a:pathLst>
                            <a:path w="5413" h="2285">
                              <a:moveTo>
                                <a:pt x="130" y="121"/>
                              </a:moveTo>
                              <a:lnTo>
                                <a:pt x="165" y="167"/>
                              </a:lnTo>
                              <a:lnTo>
                                <a:pt x="211" y="231"/>
                              </a:lnTo>
                              <a:lnTo>
                                <a:pt x="248" y="279"/>
                              </a:lnTo>
                              <a:lnTo>
                                <a:pt x="272" y="320"/>
                              </a:lnTo>
                              <a:lnTo>
                                <a:pt x="248" y="357"/>
                              </a:lnTo>
                              <a:lnTo>
                                <a:pt x="237" y="417"/>
                              </a:lnTo>
                              <a:lnTo>
                                <a:pt x="153" y="442"/>
                              </a:lnTo>
                              <a:lnTo>
                                <a:pt x="65" y="467"/>
                              </a:lnTo>
                              <a:lnTo>
                                <a:pt x="0" y="515"/>
                              </a:lnTo>
                              <a:lnTo>
                                <a:pt x="31" y="559"/>
                              </a:lnTo>
                              <a:lnTo>
                                <a:pt x="31" y="640"/>
                              </a:lnTo>
                              <a:lnTo>
                                <a:pt x="65" y="685"/>
                              </a:lnTo>
                              <a:lnTo>
                                <a:pt x="76" y="706"/>
                              </a:lnTo>
                              <a:lnTo>
                                <a:pt x="107" y="754"/>
                              </a:lnTo>
                              <a:lnTo>
                                <a:pt x="137" y="798"/>
                              </a:lnTo>
                              <a:lnTo>
                                <a:pt x="172" y="840"/>
                              </a:lnTo>
                              <a:lnTo>
                                <a:pt x="230" y="932"/>
                              </a:lnTo>
                              <a:lnTo>
                                <a:pt x="310" y="962"/>
                              </a:lnTo>
                              <a:lnTo>
                                <a:pt x="432" y="1001"/>
                              </a:lnTo>
                              <a:lnTo>
                                <a:pt x="421" y="1059"/>
                              </a:lnTo>
                              <a:lnTo>
                                <a:pt x="452" y="1099"/>
                              </a:lnTo>
                              <a:lnTo>
                                <a:pt x="528" y="1132"/>
                              </a:lnTo>
                              <a:lnTo>
                                <a:pt x="612" y="1107"/>
                              </a:lnTo>
                              <a:lnTo>
                                <a:pt x="727" y="1123"/>
                              </a:lnTo>
                              <a:lnTo>
                                <a:pt x="842" y="1143"/>
                              </a:lnTo>
                              <a:lnTo>
                                <a:pt x="961" y="1160"/>
                              </a:lnTo>
                              <a:lnTo>
                                <a:pt x="996" y="1148"/>
                              </a:lnTo>
                              <a:lnTo>
                                <a:pt x="981" y="1128"/>
                              </a:lnTo>
                              <a:lnTo>
                                <a:pt x="1068" y="1099"/>
                              </a:lnTo>
                              <a:lnTo>
                                <a:pt x="1161" y="1095"/>
                              </a:lnTo>
                              <a:lnTo>
                                <a:pt x="1268" y="1092"/>
                              </a:lnTo>
                              <a:lnTo>
                                <a:pt x="1348" y="1067"/>
                              </a:lnTo>
                              <a:lnTo>
                                <a:pt x="1452" y="1062"/>
                              </a:lnTo>
                              <a:lnTo>
                                <a:pt x="1521" y="1092"/>
                              </a:lnTo>
                              <a:lnTo>
                                <a:pt x="1555" y="1137"/>
                              </a:lnTo>
                              <a:lnTo>
                                <a:pt x="1590" y="1181"/>
                              </a:lnTo>
                              <a:lnTo>
                                <a:pt x="1666" y="1229"/>
                              </a:lnTo>
                              <a:lnTo>
                                <a:pt x="1701" y="1279"/>
                              </a:lnTo>
                              <a:lnTo>
                                <a:pt x="1816" y="1295"/>
                              </a:lnTo>
                              <a:lnTo>
                                <a:pt x="1900" y="1270"/>
                              </a:lnTo>
                              <a:lnTo>
                                <a:pt x="1931" y="1312"/>
                              </a:lnTo>
                              <a:lnTo>
                                <a:pt x="2022" y="1368"/>
                              </a:lnTo>
                              <a:lnTo>
                                <a:pt x="2053" y="1409"/>
                              </a:lnTo>
                              <a:lnTo>
                                <a:pt x="2122" y="1443"/>
                              </a:lnTo>
                              <a:lnTo>
                                <a:pt x="2222" y="1440"/>
                              </a:lnTo>
                              <a:lnTo>
                                <a:pt x="2326" y="1435"/>
                              </a:lnTo>
                              <a:lnTo>
                                <a:pt x="2409" y="1407"/>
                              </a:lnTo>
                              <a:lnTo>
                                <a:pt x="2509" y="1401"/>
                              </a:lnTo>
                              <a:lnTo>
                                <a:pt x="2578" y="1432"/>
                              </a:lnTo>
                              <a:lnTo>
                                <a:pt x="2632" y="1501"/>
                              </a:lnTo>
                              <a:lnTo>
                                <a:pt x="2658" y="1542"/>
                              </a:lnTo>
                              <a:lnTo>
                                <a:pt x="2647" y="1600"/>
                              </a:lnTo>
                              <a:lnTo>
                                <a:pt x="2682" y="1648"/>
                              </a:lnTo>
                              <a:lnTo>
                                <a:pt x="2704" y="1691"/>
                              </a:lnTo>
                              <a:lnTo>
                                <a:pt x="2739" y="1735"/>
                              </a:lnTo>
                              <a:lnTo>
                                <a:pt x="2842" y="1732"/>
                              </a:lnTo>
                              <a:lnTo>
                                <a:pt x="2957" y="1750"/>
                              </a:lnTo>
                              <a:lnTo>
                                <a:pt x="2961" y="1750"/>
                              </a:lnTo>
                              <a:lnTo>
                                <a:pt x="2973" y="1770"/>
                              </a:lnTo>
                              <a:lnTo>
                                <a:pt x="3042" y="1724"/>
                              </a:lnTo>
                              <a:lnTo>
                                <a:pt x="3096" y="1648"/>
                              </a:lnTo>
                              <a:lnTo>
                                <a:pt x="3168" y="1602"/>
                              </a:lnTo>
                              <a:lnTo>
                                <a:pt x="3248" y="1577"/>
                              </a:lnTo>
                              <a:lnTo>
                                <a:pt x="3348" y="1573"/>
                              </a:lnTo>
                              <a:lnTo>
                                <a:pt x="3424" y="1600"/>
                              </a:lnTo>
                              <a:lnTo>
                                <a:pt x="3493" y="1632"/>
                              </a:lnTo>
                              <a:lnTo>
                                <a:pt x="3486" y="1691"/>
                              </a:lnTo>
                              <a:lnTo>
                                <a:pt x="3513" y="1735"/>
                              </a:lnTo>
                              <a:lnTo>
                                <a:pt x="3571" y="1748"/>
                              </a:lnTo>
                              <a:lnTo>
                                <a:pt x="3673" y="1737"/>
                              </a:lnTo>
                              <a:lnTo>
                                <a:pt x="3747" y="1773"/>
                              </a:lnTo>
                              <a:lnTo>
                                <a:pt x="3862" y="1788"/>
                              </a:lnTo>
                              <a:lnTo>
                                <a:pt x="3999" y="1770"/>
                              </a:lnTo>
                              <a:lnTo>
                                <a:pt x="4099" y="1765"/>
                              </a:lnTo>
                              <a:lnTo>
                                <a:pt x="4198" y="1762"/>
                              </a:lnTo>
                              <a:lnTo>
                                <a:pt x="4298" y="1757"/>
                              </a:lnTo>
                              <a:lnTo>
                                <a:pt x="4413" y="1776"/>
                              </a:lnTo>
                              <a:lnTo>
                                <a:pt x="4532" y="1790"/>
                              </a:lnTo>
                              <a:lnTo>
                                <a:pt x="4578" y="1859"/>
                              </a:lnTo>
                              <a:lnTo>
                                <a:pt x="4608" y="1904"/>
                              </a:lnTo>
                              <a:lnTo>
                                <a:pt x="4697" y="1957"/>
                              </a:lnTo>
                              <a:lnTo>
                                <a:pt x="4727" y="2001"/>
                              </a:lnTo>
                              <a:lnTo>
                                <a:pt x="4754" y="2046"/>
                              </a:lnTo>
                              <a:lnTo>
                                <a:pt x="4792" y="2090"/>
                              </a:lnTo>
                              <a:lnTo>
                                <a:pt x="4819" y="2135"/>
                              </a:lnTo>
                              <a:lnTo>
                                <a:pt x="4866" y="2202"/>
                              </a:lnTo>
                              <a:lnTo>
                                <a:pt x="4984" y="2223"/>
                              </a:lnTo>
                              <a:lnTo>
                                <a:pt x="5096" y="2235"/>
                              </a:lnTo>
                              <a:lnTo>
                                <a:pt x="5176" y="2265"/>
                              </a:lnTo>
                              <a:lnTo>
                                <a:pt x="5283" y="2285"/>
                              </a:lnTo>
                              <a:lnTo>
                                <a:pt x="5337" y="2212"/>
                              </a:lnTo>
                              <a:lnTo>
                                <a:pt x="5309" y="2168"/>
                              </a:lnTo>
                              <a:lnTo>
                                <a:pt x="5317" y="2115"/>
                              </a:lnTo>
                              <a:lnTo>
                                <a:pt x="5333" y="2054"/>
                              </a:lnTo>
                              <a:lnTo>
                                <a:pt x="5344" y="1996"/>
                              </a:lnTo>
                              <a:lnTo>
                                <a:pt x="5413" y="1948"/>
                              </a:lnTo>
                              <a:lnTo>
                                <a:pt x="5382" y="1907"/>
                              </a:lnTo>
                              <a:lnTo>
                                <a:pt x="5352" y="1859"/>
                              </a:lnTo>
                              <a:lnTo>
                                <a:pt x="5309" y="1793"/>
                              </a:lnTo>
                              <a:lnTo>
                                <a:pt x="5272" y="1750"/>
                              </a:lnTo>
                              <a:lnTo>
                                <a:pt x="5244" y="1707"/>
                              </a:lnTo>
                              <a:lnTo>
                                <a:pt x="5172" y="1673"/>
                              </a:lnTo>
                              <a:lnTo>
                                <a:pt x="5083" y="1618"/>
                              </a:lnTo>
                              <a:lnTo>
                                <a:pt x="4949" y="1582"/>
                              </a:lnTo>
                              <a:lnTo>
                                <a:pt x="4808" y="1518"/>
                              </a:lnTo>
                              <a:lnTo>
                                <a:pt x="4731" y="1485"/>
                              </a:lnTo>
                              <a:lnTo>
                                <a:pt x="4658" y="1460"/>
                              </a:lnTo>
                              <a:lnTo>
                                <a:pt x="4551" y="1379"/>
                              </a:lnTo>
                              <a:lnTo>
                                <a:pt x="4489" y="1351"/>
                              </a:lnTo>
                              <a:lnTo>
                                <a:pt x="4394" y="1295"/>
                              </a:lnTo>
                              <a:lnTo>
                                <a:pt x="4279" y="1277"/>
                              </a:lnTo>
                              <a:lnTo>
                                <a:pt x="4207" y="1249"/>
                              </a:lnTo>
                              <a:lnTo>
                                <a:pt x="4087" y="1229"/>
                              </a:lnTo>
                              <a:lnTo>
                                <a:pt x="3981" y="1212"/>
                              </a:lnTo>
                              <a:lnTo>
                                <a:pt x="3907" y="1181"/>
                              </a:lnTo>
                              <a:lnTo>
                                <a:pt x="3801" y="1186"/>
                              </a:lnTo>
                              <a:lnTo>
                                <a:pt x="3731" y="1156"/>
                              </a:lnTo>
                              <a:lnTo>
                                <a:pt x="3612" y="1140"/>
                              </a:lnTo>
                              <a:lnTo>
                                <a:pt x="3532" y="1082"/>
                              </a:lnTo>
                              <a:lnTo>
                                <a:pt x="3452" y="1054"/>
                              </a:lnTo>
                              <a:lnTo>
                                <a:pt x="3326" y="1010"/>
                              </a:lnTo>
                              <a:lnTo>
                                <a:pt x="3207" y="993"/>
                              </a:lnTo>
                              <a:lnTo>
                                <a:pt x="3083" y="952"/>
                              </a:lnTo>
                              <a:lnTo>
                                <a:pt x="2919" y="950"/>
                              </a:lnTo>
                              <a:lnTo>
                                <a:pt x="2808" y="932"/>
                              </a:lnTo>
                              <a:lnTo>
                                <a:pt x="2669" y="890"/>
                              </a:lnTo>
                              <a:lnTo>
                                <a:pt x="2563" y="876"/>
                              </a:lnTo>
                              <a:lnTo>
                                <a:pt x="2486" y="843"/>
                              </a:lnTo>
                              <a:lnTo>
                                <a:pt x="2374" y="828"/>
                              </a:lnTo>
                              <a:lnTo>
                                <a:pt x="2256" y="810"/>
                              </a:lnTo>
                              <a:lnTo>
                                <a:pt x="2141" y="790"/>
                              </a:lnTo>
                              <a:lnTo>
                                <a:pt x="2068" y="759"/>
                              </a:lnTo>
                              <a:lnTo>
                                <a:pt x="1907" y="754"/>
                              </a:lnTo>
                              <a:lnTo>
                                <a:pt x="1820" y="703"/>
                              </a:lnTo>
                              <a:lnTo>
                                <a:pt x="1662" y="698"/>
                              </a:lnTo>
                              <a:lnTo>
                                <a:pt x="1593" y="668"/>
                              </a:lnTo>
                              <a:lnTo>
                                <a:pt x="1471" y="645"/>
                              </a:lnTo>
                              <a:lnTo>
                                <a:pt x="1345" y="609"/>
                              </a:lnTo>
                              <a:lnTo>
                                <a:pt x="1313" y="564"/>
                              </a:lnTo>
                              <a:lnTo>
                                <a:pt x="1272" y="498"/>
                              </a:lnTo>
                              <a:lnTo>
                                <a:pt x="1322" y="426"/>
                              </a:lnTo>
                              <a:lnTo>
                                <a:pt x="1391" y="378"/>
                              </a:lnTo>
                              <a:lnTo>
                                <a:pt x="1506" y="315"/>
                              </a:lnTo>
                              <a:lnTo>
                                <a:pt x="1571" y="267"/>
                              </a:lnTo>
                              <a:lnTo>
                                <a:pt x="1628" y="190"/>
                              </a:lnTo>
                              <a:lnTo>
                                <a:pt x="1682" y="123"/>
                              </a:lnTo>
                              <a:lnTo>
                                <a:pt x="1647" y="81"/>
                              </a:lnTo>
                              <a:lnTo>
                                <a:pt x="1578" y="45"/>
                              </a:lnTo>
                              <a:lnTo>
                                <a:pt x="1506" y="20"/>
                              </a:lnTo>
                              <a:lnTo>
                                <a:pt x="1387" y="0"/>
                              </a:lnTo>
                              <a:lnTo>
                                <a:pt x="1306" y="25"/>
                              </a:lnTo>
                              <a:lnTo>
                                <a:pt x="1198" y="32"/>
                              </a:lnTo>
                              <a:lnTo>
                                <a:pt x="1118" y="58"/>
                              </a:lnTo>
                              <a:lnTo>
                                <a:pt x="1035" y="84"/>
                              </a:lnTo>
                              <a:lnTo>
                                <a:pt x="950" y="109"/>
                              </a:lnTo>
                              <a:lnTo>
                                <a:pt x="838" y="93"/>
                              </a:lnTo>
                              <a:lnTo>
                                <a:pt x="766" y="145"/>
                              </a:lnTo>
                              <a:lnTo>
                                <a:pt x="682" y="170"/>
                              </a:lnTo>
                              <a:lnTo>
                                <a:pt x="597" y="195"/>
                              </a:lnTo>
                              <a:lnTo>
                                <a:pt x="498" y="200"/>
                              </a:lnTo>
                              <a:lnTo>
                                <a:pt x="402" y="206"/>
                              </a:lnTo>
                              <a:lnTo>
                                <a:pt x="207" y="159"/>
                              </a:lnTo>
                              <a:lnTo>
                                <a:pt x="130" y="121"/>
                              </a:lnTo>
                              <a:close/>
                            </a:path>
                          </a:pathLst>
                        </a:custGeom>
                        <a:solidFill>
                          <a:srgbClr val="89f7f4"/>
                        </a:solidFill>
                        <a:ln w="0">
                          <a:solidFill>
                            <a:srgbClr val="000000"/>
                          </a:solidFill>
                        </a:ln>
                      </wps:spPr>
                      <wps:style>
                        <a:lnRef idx="0"/>
                        <a:fillRef idx="0"/>
                        <a:effectRef idx="0"/>
                        <a:fontRef idx="minor"/>
                      </wps:style>
                      <wps:bodyPr/>
                    </wps:wsp>
                  </a:graphicData>
                </a:graphic>
              </wp:anchor>
            </w:drawing>
          </mc:Choice>
          <mc:Fallback>
            <w:pict>
              <v:shape id="shape_0" coordsize="5413,2285" path="m130,121l165,167l211,231l248,279l272,320l248,357l237,417l153,442l65,467l0,515l31,559l31,640l65,685l76,706l107,754l137,798l172,840l230,932l310,962l432,1001l421,1059l452,1099l528,1132l612,1107l727,1123l842,1143l961,1160l996,1148l981,1128l1068,1099l1161,1095l1268,1092l1348,1067l1452,1062l1521,1092l1555,1137l1590,1181l1666,1229l1701,1279l1816,1295l1900,1270l1931,1312l2022,1368l2053,1409l2122,1443l2222,1440l2326,1435l2409,1407l2509,1401l2578,1432l2632,1501l2658,1542l2647,1600l2682,1648l2704,1691l2739,1735l2842,1732l2957,1750l2961,1750l2973,1770l3042,1724l3096,1648l3168,1602l3248,1577l3348,1573l3424,1600l3493,1632l3486,1691l3513,1735l3571,1748l3673,1737l3747,1773l3862,1788l3999,1770l4099,1765l4198,1762l4298,1757l4413,1776l4532,1790l4578,1859l4608,1904l4697,1957l4727,2001l4754,2046l4792,2090l4819,2135l4866,2202l4984,2223l5096,2235l5176,2265l5283,2285l5337,2212l5309,2168l5317,2115l5333,2054l5344,1996l5413,1948l5382,1907l5352,1859l5309,1793l5272,1750l5244,1707l5172,1673l5083,1618l4949,1582l4808,1518l4731,1485l4658,1460l4551,1379l4489,1351l4394,1295l4279,1277l4207,1249l4087,1229l3981,1212l3907,1181l3801,1186l3731,1156l3612,1140l3532,1082l3452,1054l3326,1010l3207,993l3083,952l2919,950l2808,932l2669,890l2563,876l2486,843l2374,828l2256,810l2141,790l2068,759l1907,754l1820,703l1662,698l1593,668l1471,645l1345,609l1313,564l1272,498l1322,426l1391,378l1506,315l1571,267l1628,190l1682,123l1647,81l1578,45l1506,20l1387,0l1306,25l1198,32l1118,58l1035,84l950,109l838,93l766,145l682,170l597,195l498,200l402,206l207,159l130,121xe" fillcolor="#89f7f4" stroked="t" o:allowincell="f" style="position:absolute;margin-left:351.1pt;margin-top:356.55pt;width:150.1pt;height:101.95pt;mso-wrap-style:none;v-text-anchor:middle">
                <v:fill o:detectmouseclick="t" type="solid" color2="#76080b"/>
                <v:stroke color="black"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7229475</wp:posOffset>
                </wp:positionV>
                <wp:extent cx="2400935" cy="2171700"/>
                <wp:effectExtent l="5715" t="5080" r="4445" b="5080"/>
                <wp:wrapNone/>
                <wp:docPr id="5" name=""/>
                <a:graphic xmlns:a="http://schemas.openxmlformats.org/drawingml/2006/main">
                  <a:graphicData uri="http://schemas.microsoft.com/office/word/2010/wordprocessingShape">
                    <wps:wsp>
                      <wps:cNvSpPr/>
                      <wps:spPr>
                        <a:xfrm>
                          <a:off x="0" y="0"/>
                          <a:ext cx="240084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569.25pt;width:189pt;height:17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679065</wp:posOffset>
                </wp:positionH>
                <wp:positionV relativeFrom="paragraph">
                  <wp:posOffset>4152265</wp:posOffset>
                </wp:positionV>
                <wp:extent cx="1294130" cy="1087120"/>
                <wp:effectExtent l="635" t="635" r="1270" b="1270"/>
                <wp:wrapNone/>
                <wp:docPr id="6" name=""/>
                <a:graphic xmlns:a="http://schemas.openxmlformats.org/drawingml/2006/main">
                  <a:graphicData uri="http://schemas.microsoft.com/office/word/2010/wordprocessingShape">
                    <wps:wsp>
                      <wps:cNvSpPr/>
                      <wps:spPr>
                        <a:xfrm>
                          <a:off x="0" y="0"/>
                          <a:ext cx="1294200" cy="1087200"/>
                        </a:xfrm>
                        <a:custGeom>
                          <a:avLst/>
                          <a:gdLst/>
                          <a:ahLst/>
                          <a:rect l="l" t="t" r="r" b="b"/>
                          <a:pathLst>
                            <a:path w="3670" h="1908">
                              <a:moveTo>
                                <a:pt x="111" y="653"/>
                              </a:moveTo>
                              <a:lnTo>
                                <a:pt x="230" y="669"/>
                              </a:lnTo>
                              <a:lnTo>
                                <a:pt x="332" y="742"/>
                              </a:lnTo>
                              <a:lnTo>
                                <a:pt x="421" y="800"/>
                              </a:lnTo>
                              <a:lnTo>
                                <a:pt x="467" y="869"/>
                              </a:lnTo>
                              <a:lnTo>
                                <a:pt x="525" y="894"/>
                              </a:lnTo>
                              <a:lnTo>
                                <a:pt x="597" y="955"/>
                              </a:lnTo>
                              <a:lnTo>
                                <a:pt x="677" y="988"/>
                              </a:lnTo>
                              <a:lnTo>
                                <a:pt x="731" y="1024"/>
                              </a:lnTo>
                              <a:lnTo>
                                <a:pt x="846" y="1044"/>
                              </a:lnTo>
                              <a:lnTo>
                                <a:pt x="919" y="1075"/>
                              </a:lnTo>
                              <a:lnTo>
                                <a:pt x="976" y="1085"/>
                              </a:lnTo>
                              <a:lnTo>
                                <a:pt x="1007" y="1128"/>
                              </a:lnTo>
                              <a:lnTo>
                                <a:pt x="1076" y="1161"/>
                              </a:lnTo>
                              <a:lnTo>
                                <a:pt x="1152" y="1191"/>
                              </a:lnTo>
                              <a:lnTo>
                                <a:pt x="1184" y="1234"/>
                              </a:lnTo>
                              <a:lnTo>
                                <a:pt x="1214" y="1280"/>
                              </a:lnTo>
                              <a:lnTo>
                                <a:pt x="1241" y="1322"/>
                              </a:lnTo>
                              <a:lnTo>
                                <a:pt x="1337" y="1375"/>
                              </a:lnTo>
                              <a:lnTo>
                                <a:pt x="1425" y="1430"/>
                              </a:lnTo>
                              <a:lnTo>
                                <a:pt x="1494" y="1464"/>
                              </a:lnTo>
                              <a:lnTo>
                                <a:pt x="1566" y="1491"/>
                              </a:lnTo>
                              <a:lnTo>
                                <a:pt x="1644" y="1522"/>
                              </a:lnTo>
                              <a:lnTo>
                                <a:pt x="1670" y="1567"/>
                              </a:lnTo>
                              <a:lnTo>
                                <a:pt x="1777" y="1644"/>
                              </a:lnTo>
                              <a:lnTo>
                                <a:pt x="1861" y="1694"/>
                              </a:lnTo>
                              <a:lnTo>
                                <a:pt x="1961" y="1694"/>
                              </a:lnTo>
                              <a:lnTo>
                                <a:pt x="2050" y="1745"/>
                              </a:lnTo>
                              <a:lnTo>
                                <a:pt x="2137" y="1720"/>
                              </a:lnTo>
                              <a:lnTo>
                                <a:pt x="2252" y="1736"/>
                              </a:lnTo>
                              <a:lnTo>
                                <a:pt x="2329" y="1766"/>
                              </a:lnTo>
                              <a:lnTo>
                                <a:pt x="2356" y="1811"/>
                              </a:lnTo>
                              <a:lnTo>
                                <a:pt x="2432" y="1844"/>
                              </a:lnTo>
                              <a:lnTo>
                                <a:pt x="2475" y="1908"/>
                              </a:lnTo>
                              <a:lnTo>
                                <a:pt x="2575" y="1903"/>
                              </a:lnTo>
                              <a:lnTo>
                                <a:pt x="2640" y="1852"/>
                              </a:lnTo>
                              <a:lnTo>
                                <a:pt x="2727" y="1827"/>
                              </a:lnTo>
                              <a:lnTo>
                                <a:pt x="2827" y="1825"/>
                              </a:lnTo>
                              <a:lnTo>
                                <a:pt x="2927" y="1822"/>
                              </a:lnTo>
                              <a:lnTo>
                                <a:pt x="3041" y="1836"/>
                              </a:lnTo>
                              <a:lnTo>
                                <a:pt x="3119" y="1864"/>
                              </a:lnTo>
                              <a:lnTo>
                                <a:pt x="3202" y="1839"/>
                              </a:lnTo>
                              <a:lnTo>
                                <a:pt x="3271" y="1794"/>
                              </a:lnTo>
                              <a:lnTo>
                                <a:pt x="3386" y="1811"/>
                              </a:lnTo>
                              <a:lnTo>
                                <a:pt x="3460" y="1844"/>
                              </a:lnTo>
                              <a:lnTo>
                                <a:pt x="3544" y="1814"/>
                              </a:lnTo>
                              <a:lnTo>
                                <a:pt x="3608" y="1766"/>
                              </a:lnTo>
                              <a:lnTo>
                                <a:pt x="3623" y="1708"/>
                              </a:lnTo>
                              <a:lnTo>
                                <a:pt x="3636" y="1651"/>
                              </a:lnTo>
                              <a:lnTo>
                                <a:pt x="3608" y="1606"/>
                              </a:lnTo>
                              <a:lnTo>
                                <a:pt x="3570" y="1562"/>
                              </a:lnTo>
                              <a:lnTo>
                                <a:pt x="3590" y="1506"/>
                              </a:lnTo>
                              <a:lnTo>
                                <a:pt x="3632" y="1494"/>
                              </a:lnTo>
                              <a:lnTo>
                                <a:pt x="3670" y="1478"/>
                              </a:lnTo>
                              <a:lnTo>
                                <a:pt x="3658" y="1458"/>
                              </a:lnTo>
                              <a:lnTo>
                                <a:pt x="3662" y="1400"/>
                              </a:lnTo>
                              <a:lnTo>
                                <a:pt x="3636" y="1353"/>
                              </a:lnTo>
                              <a:lnTo>
                                <a:pt x="3608" y="1311"/>
                              </a:lnTo>
                              <a:lnTo>
                                <a:pt x="3570" y="1264"/>
                              </a:lnTo>
                              <a:lnTo>
                                <a:pt x="3590" y="1206"/>
                              </a:lnTo>
                              <a:lnTo>
                                <a:pt x="3586" y="1206"/>
                              </a:lnTo>
                              <a:lnTo>
                                <a:pt x="3456" y="1166"/>
                              </a:lnTo>
                              <a:lnTo>
                                <a:pt x="3379" y="1136"/>
                              </a:lnTo>
                              <a:lnTo>
                                <a:pt x="3306" y="1105"/>
                              </a:lnTo>
                              <a:lnTo>
                                <a:pt x="3222" y="1130"/>
                              </a:lnTo>
                              <a:lnTo>
                                <a:pt x="3137" y="1161"/>
                              </a:lnTo>
                              <a:lnTo>
                                <a:pt x="3041" y="1161"/>
                              </a:lnTo>
                              <a:lnTo>
                                <a:pt x="2939" y="1166"/>
                              </a:lnTo>
                              <a:lnTo>
                                <a:pt x="2911" y="1122"/>
                              </a:lnTo>
                              <a:lnTo>
                                <a:pt x="2809" y="1128"/>
                              </a:lnTo>
                              <a:lnTo>
                                <a:pt x="2731" y="1097"/>
                              </a:lnTo>
                              <a:lnTo>
                                <a:pt x="2701" y="1055"/>
                              </a:lnTo>
                              <a:lnTo>
                                <a:pt x="2674" y="1011"/>
                              </a:lnTo>
                              <a:lnTo>
                                <a:pt x="2601" y="978"/>
                              </a:lnTo>
                              <a:lnTo>
                                <a:pt x="2479" y="958"/>
                              </a:lnTo>
                              <a:lnTo>
                                <a:pt x="2367" y="942"/>
                              </a:lnTo>
                              <a:lnTo>
                                <a:pt x="2299" y="911"/>
                              </a:lnTo>
                              <a:lnTo>
                                <a:pt x="2226" y="878"/>
                              </a:lnTo>
                              <a:lnTo>
                                <a:pt x="2237" y="820"/>
                              </a:lnTo>
                              <a:lnTo>
                                <a:pt x="2287" y="752"/>
                              </a:lnTo>
                              <a:lnTo>
                                <a:pt x="2386" y="747"/>
                              </a:lnTo>
                              <a:lnTo>
                                <a:pt x="2464" y="777"/>
                              </a:lnTo>
                              <a:lnTo>
                                <a:pt x="2562" y="772"/>
                              </a:lnTo>
                              <a:lnTo>
                                <a:pt x="2627" y="722"/>
                              </a:lnTo>
                              <a:lnTo>
                                <a:pt x="2601" y="678"/>
                              </a:lnTo>
                              <a:lnTo>
                                <a:pt x="2514" y="627"/>
                              </a:lnTo>
                              <a:lnTo>
                                <a:pt x="2440" y="597"/>
                              </a:lnTo>
                              <a:lnTo>
                                <a:pt x="2399" y="528"/>
                              </a:lnTo>
                              <a:lnTo>
                                <a:pt x="2360" y="483"/>
                              </a:lnTo>
                              <a:lnTo>
                                <a:pt x="2379" y="427"/>
                              </a:lnTo>
                              <a:lnTo>
                                <a:pt x="2332" y="358"/>
                              </a:lnTo>
                              <a:lnTo>
                                <a:pt x="2299" y="313"/>
                              </a:lnTo>
                              <a:lnTo>
                                <a:pt x="2310" y="259"/>
                              </a:lnTo>
                              <a:lnTo>
                                <a:pt x="2399" y="228"/>
                              </a:lnTo>
                              <a:lnTo>
                                <a:pt x="2467" y="183"/>
                              </a:lnTo>
                              <a:lnTo>
                                <a:pt x="2547" y="158"/>
                              </a:lnTo>
                              <a:lnTo>
                                <a:pt x="2559" y="97"/>
                              </a:lnTo>
                              <a:lnTo>
                                <a:pt x="2555" y="61"/>
                              </a:lnTo>
                              <a:lnTo>
                                <a:pt x="2570" y="41"/>
                              </a:lnTo>
                              <a:lnTo>
                                <a:pt x="2514" y="33"/>
                              </a:lnTo>
                              <a:lnTo>
                                <a:pt x="2440" y="0"/>
                              </a:lnTo>
                              <a:lnTo>
                                <a:pt x="2341" y="0"/>
                              </a:lnTo>
                              <a:lnTo>
                                <a:pt x="2299" y="77"/>
                              </a:lnTo>
                              <a:lnTo>
                                <a:pt x="2241" y="139"/>
                              </a:lnTo>
                              <a:lnTo>
                                <a:pt x="2137" y="147"/>
                              </a:lnTo>
                              <a:lnTo>
                                <a:pt x="2072" y="194"/>
                              </a:lnTo>
                              <a:lnTo>
                                <a:pt x="1969" y="200"/>
                              </a:lnTo>
                              <a:lnTo>
                                <a:pt x="1900" y="249"/>
                              </a:lnTo>
                              <a:lnTo>
                                <a:pt x="1827" y="300"/>
                              </a:lnTo>
                              <a:lnTo>
                                <a:pt x="1762" y="345"/>
                              </a:lnTo>
                              <a:lnTo>
                                <a:pt x="1690" y="394"/>
                              </a:lnTo>
                              <a:lnTo>
                                <a:pt x="1620" y="444"/>
                              </a:lnTo>
                              <a:lnTo>
                                <a:pt x="1540" y="470"/>
                              </a:lnTo>
                              <a:lnTo>
                                <a:pt x="1399" y="491"/>
                              </a:lnTo>
                              <a:lnTo>
                                <a:pt x="1325" y="458"/>
                              </a:lnTo>
                              <a:lnTo>
                                <a:pt x="1295" y="409"/>
                              </a:lnTo>
                              <a:lnTo>
                                <a:pt x="1180" y="394"/>
                              </a:lnTo>
                              <a:lnTo>
                                <a:pt x="1149" y="350"/>
                              </a:lnTo>
                              <a:lnTo>
                                <a:pt x="1119" y="308"/>
                              </a:lnTo>
                              <a:lnTo>
                                <a:pt x="1046" y="274"/>
                              </a:lnTo>
                              <a:lnTo>
                                <a:pt x="957" y="224"/>
                              </a:lnTo>
                              <a:lnTo>
                                <a:pt x="885" y="191"/>
                              </a:lnTo>
                              <a:lnTo>
                                <a:pt x="796" y="216"/>
                              </a:lnTo>
                              <a:lnTo>
                                <a:pt x="697" y="221"/>
                              </a:lnTo>
                              <a:lnTo>
                                <a:pt x="666" y="178"/>
                              </a:lnTo>
                              <a:lnTo>
                                <a:pt x="640" y="132"/>
                              </a:lnTo>
                              <a:lnTo>
                                <a:pt x="651" y="77"/>
                              </a:lnTo>
                              <a:lnTo>
                                <a:pt x="620" y="33"/>
                              </a:lnTo>
                              <a:lnTo>
                                <a:pt x="521" y="36"/>
                              </a:lnTo>
                              <a:lnTo>
                                <a:pt x="517" y="41"/>
                              </a:lnTo>
                              <a:lnTo>
                                <a:pt x="486" y="77"/>
                              </a:lnTo>
                              <a:lnTo>
                                <a:pt x="479" y="135"/>
                              </a:lnTo>
                              <a:lnTo>
                                <a:pt x="464" y="191"/>
                              </a:lnTo>
                              <a:lnTo>
                                <a:pt x="406" y="264"/>
                              </a:lnTo>
                              <a:lnTo>
                                <a:pt x="360" y="333"/>
                              </a:lnTo>
                              <a:lnTo>
                                <a:pt x="287" y="383"/>
                              </a:lnTo>
                              <a:lnTo>
                                <a:pt x="222" y="432"/>
                              </a:lnTo>
                              <a:lnTo>
                                <a:pt x="249" y="472"/>
                              </a:lnTo>
                              <a:lnTo>
                                <a:pt x="237" y="533"/>
                              </a:lnTo>
                              <a:lnTo>
                                <a:pt x="169" y="584"/>
                              </a:lnTo>
                              <a:lnTo>
                                <a:pt x="65" y="584"/>
                              </a:lnTo>
                              <a:lnTo>
                                <a:pt x="0" y="638"/>
                              </a:lnTo>
                              <a:lnTo>
                                <a:pt x="111" y="653"/>
                              </a:lnTo>
                              <a:close/>
                            </a:path>
                          </a:pathLst>
                        </a:custGeom>
                        <a:solidFill>
                          <a:srgbClr val="89f7f4"/>
                        </a:solidFill>
                        <a:ln w="0">
                          <a:solidFill>
                            <a:srgbClr val="000000"/>
                          </a:solidFill>
                        </a:ln>
                      </wps:spPr>
                      <wps:style>
                        <a:lnRef idx="0"/>
                        <a:fillRef idx="0"/>
                        <a:effectRef idx="0"/>
                        <a:fontRef idx="minor"/>
                      </wps:style>
                      <wps:bodyPr/>
                    </wps:wsp>
                  </a:graphicData>
                </a:graphic>
              </wp:anchor>
            </w:drawing>
          </mc:Choice>
          <mc:Fallback>
            <w:pict>
              <v:shape id="shape_0" coordsize="3670,1908" path="m111,653l230,669l332,742l421,800l467,869l525,894l597,955l677,988l731,1024l846,1044l919,1075l976,1085l1007,1128l1076,1161l1152,1191l1184,1234l1214,1280l1241,1322l1337,1375l1425,1430l1494,1464l1566,1491l1644,1522l1670,1567l1777,1644l1861,1694l1961,1694l2050,1745l2137,1720l2252,1736l2329,1766l2356,1811l2432,1844l2475,1908l2575,1903l2640,1852l2727,1827l2827,1825l2927,1822l3041,1836l3119,1864l3202,1839l3271,1794l3386,1811l3460,1844l3544,1814l3608,1766l3623,1708l3636,1651l3608,1606l3570,1562l3590,1506l3632,1494l3670,1478l3658,1458l3662,1400l3636,1353l3608,1311l3570,1264l3590,1206l3586,1206l3456,1166l3379,1136l3306,1105l3222,1130l3137,1161l3041,1161l2939,1166l2911,1122l2809,1128l2731,1097l2701,1055l2674,1011l2601,978l2479,958l2367,942l2299,911l2226,878l2237,820l2287,752l2386,747l2464,777l2562,772l2627,722l2601,678l2514,627l2440,597l2399,528l2360,483l2379,427l2332,358l2299,313l2310,259l2399,228l2467,183l2547,158l2559,97l2555,61l2570,41l2514,33l2440,0l2341,0l2299,77l2241,139l2137,147l2072,194l1969,200l1900,249l1827,300l1762,345l1690,394l1620,444l1540,470l1399,491l1325,458l1295,409l1180,394l1149,350l1119,308l1046,274l957,224l885,191l796,216l697,221l666,178l640,132l651,77l620,33l521,36l517,41l486,77l479,135l464,191l406,264l360,333l287,383l222,432l249,472l237,533l169,584l65,584l0,638l111,653xe" fillcolor="#89f7f4" stroked="t" o:allowincell="f" style="position:absolute;margin-left:210.95pt;margin-top:326.95pt;width:101.85pt;height:85.55pt;mso-wrap-style:none;v-text-anchor:middle">
                <v:fill o:detectmouseclick="t" type="solid" color2="#76080b"/>
                <v:stroke color="black"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921000</wp:posOffset>
                </wp:positionH>
                <wp:positionV relativeFrom="paragraph">
                  <wp:posOffset>3328035</wp:posOffset>
                </wp:positionV>
                <wp:extent cx="895985" cy="850900"/>
                <wp:effectExtent l="1270" t="635" r="635" b="1270"/>
                <wp:wrapNone/>
                <wp:docPr id="7" name=""/>
                <a:graphic xmlns:a="http://schemas.openxmlformats.org/drawingml/2006/main">
                  <a:graphicData uri="http://schemas.microsoft.com/office/word/2010/wordprocessingShape">
                    <wps:wsp>
                      <wps:cNvSpPr/>
                      <wps:spPr>
                        <a:xfrm>
                          <a:off x="0" y="0"/>
                          <a:ext cx="896040" cy="851040"/>
                        </a:xfrm>
                        <a:custGeom>
                          <a:avLst/>
                          <a:gdLst/>
                          <a:ahLst/>
                          <a:rect l="l" t="t" r="r" b="b"/>
                          <a:pathLst>
                            <a:path w="2553" h="1497">
                              <a:moveTo>
                                <a:pt x="308" y="23"/>
                              </a:moveTo>
                              <a:lnTo>
                                <a:pt x="241" y="75"/>
                              </a:lnTo>
                              <a:lnTo>
                                <a:pt x="196" y="84"/>
                              </a:lnTo>
                              <a:lnTo>
                                <a:pt x="115" y="112"/>
                              </a:lnTo>
                              <a:lnTo>
                                <a:pt x="31" y="136"/>
                              </a:lnTo>
                              <a:lnTo>
                                <a:pt x="16" y="197"/>
                              </a:lnTo>
                              <a:lnTo>
                                <a:pt x="0" y="252"/>
                              </a:lnTo>
                              <a:lnTo>
                                <a:pt x="35" y="300"/>
                              </a:lnTo>
                              <a:lnTo>
                                <a:pt x="135" y="298"/>
                              </a:lnTo>
                              <a:lnTo>
                                <a:pt x="169" y="313"/>
                              </a:lnTo>
                              <a:lnTo>
                                <a:pt x="196" y="351"/>
                              </a:lnTo>
                              <a:lnTo>
                                <a:pt x="196" y="359"/>
                              </a:lnTo>
                              <a:lnTo>
                                <a:pt x="184" y="364"/>
                              </a:lnTo>
                              <a:lnTo>
                                <a:pt x="104" y="347"/>
                              </a:lnTo>
                              <a:lnTo>
                                <a:pt x="85" y="359"/>
                              </a:lnTo>
                              <a:lnTo>
                                <a:pt x="70" y="422"/>
                              </a:lnTo>
                              <a:lnTo>
                                <a:pt x="115" y="461"/>
                              </a:lnTo>
                              <a:lnTo>
                                <a:pt x="184" y="489"/>
                              </a:lnTo>
                              <a:lnTo>
                                <a:pt x="176" y="491"/>
                              </a:lnTo>
                              <a:lnTo>
                                <a:pt x="273" y="473"/>
                              </a:lnTo>
                              <a:lnTo>
                                <a:pt x="280" y="539"/>
                              </a:lnTo>
                              <a:lnTo>
                                <a:pt x="295" y="587"/>
                              </a:lnTo>
                              <a:lnTo>
                                <a:pt x="326" y="603"/>
                              </a:lnTo>
                              <a:lnTo>
                                <a:pt x="410" y="590"/>
                              </a:lnTo>
                              <a:lnTo>
                                <a:pt x="488" y="570"/>
                              </a:lnTo>
                              <a:lnTo>
                                <a:pt x="553" y="570"/>
                              </a:lnTo>
                              <a:lnTo>
                                <a:pt x="698" y="641"/>
                              </a:lnTo>
                              <a:lnTo>
                                <a:pt x="740" y="666"/>
                              </a:lnTo>
                              <a:lnTo>
                                <a:pt x="801" y="672"/>
                              </a:lnTo>
                              <a:lnTo>
                                <a:pt x="885" y="656"/>
                              </a:lnTo>
                              <a:lnTo>
                                <a:pt x="955" y="656"/>
                              </a:lnTo>
                              <a:lnTo>
                                <a:pt x="978" y="672"/>
                              </a:lnTo>
                              <a:lnTo>
                                <a:pt x="978" y="692"/>
                              </a:lnTo>
                              <a:lnTo>
                                <a:pt x="959" y="737"/>
                              </a:lnTo>
                              <a:lnTo>
                                <a:pt x="943" y="747"/>
                              </a:lnTo>
                              <a:lnTo>
                                <a:pt x="1008" y="798"/>
                              </a:lnTo>
                              <a:lnTo>
                                <a:pt x="1074" y="872"/>
                              </a:lnTo>
                              <a:lnTo>
                                <a:pt x="1085" y="940"/>
                              </a:lnTo>
                              <a:lnTo>
                                <a:pt x="1104" y="1017"/>
                              </a:lnTo>
                              <a:lnTo>
                                <a:pt x="1135" y="1078"/>
                              </a:lnTo>
                              <a:lnTo>
                                <a:pt x="1154" y="1128"/>
                              </a:lnTo>
                              <a:lnTo>
                                <a:pt x="1173" y="1179"/>
                              </a:lnTo>
                              <a:lnTo>
                                <a:pt x="1219" y="1220"/>
                              </a:lnTo>
                              <a:lnTo>
                                <a:pt x="1241" y="1292"/>
                              </a:lnTo>
                              <a:lnTo>
                                <a:pt x="1295" y="1311"/>
                              </a:lnTo>
                              <a:lnTo>
                                <a:pt x="1399" y="1311"/>
                              </a:lnTo>
                              <a:lnTo>
                                <a:pt x="1488" y="1372"/>
                              </a:lnTo>
                              <a:lnTo>
                                <a:pt x="1606" y="1359"/>
                              </a:lnTo>
                              <a:lnTo>
                                <a:pt x="1648" y="1350"/>
                              </a:lnTo>
                              <a:lnTo>
                                <a:pt x="1675" y="1406"/>
                              </a:lnTo>
                              <a:lnTo>
                                <a:pt x="1660" y="1456"/>
                              </a:lnTo>
                              <a:lnTo>
                                <a:pt x="1759" y="1456"/>
                              </a:lnTo>
                              <a:lnTo>
                                <a:pt x="1831" y="1489"/>
                              </a:lnTo>
                              <a:lnTo>
                                <a:pt x="1889" y="1497"/>
                              </a:lnTo>
                              <a:lnTo>
                                <a:pt x="1963" y="1448"/>
                              </a:lnTo>
                              <a:lnTo>
                                <a:pt x="2061" y="1444"/>
                              </a:lnTo>
                              <a:lnTo>
                                <a:pt x="2078" y="1383"/>
                              </a:lnTo>
                              <a:lnTo>
                                <a:pt x="2158" y="1357"/>
                              </a:lnTo>
                              <a:lnTo>
                                <a:pt x="2261" y="1357"/>
                              </a:lnTo>
                              <a:lnTo>
                                <a:pt x="2323" y="1306"/>
                              </a:lnTo>
                              <a:lnTo>
                                <a:pt x="2414" y="1278"/>
                              </a:lnTo>
                              <a:lnTo>
                                <a:pt x="2464" y="1207"/>
                              </a:lnTo>
                              <a:lnTo>
                                <a:pt x="2553" y="1181"/>
                              </a:lnTo>
                              <a:lnTo>
                                <a:pt x="2549" y="1100"/>
                              </a:lnTo>
                              <a:lnTo>
                                <a:pt x="2521" y="1058"/>
                              </a:lnTo>
                              <a:lnTo>
                                <a:pt x="2453" y="969"/>
                              </a:lnTo>
                              <a:lnTo>
                                <a:pt x="2356" y="892"/>
                              </a:lnTo>
                              <a:lnTo>
                                <a:pt x="2323" y="847"/>
                              </a:lnTo>
                              <a:lnTo>
                                <a:pt x="2276" y="781"/>
                              </a:lnTo>
                              <a:lnTo>
                                <a:pt x="2230" y="714"/>
                              </a:lnTo>
                              <a:lnTo>
                                <a:pt x="2169" y="625"/>
                              </a:lnTo>
                              <a:lnTo>
                                <a:pt x="2081" y="575"/>
                              </a:lnTo>
                              <a:lnTo>
                                <a:pt x="2016" y="483"/>
                              </a:lnTo>
                              <a:lnTo>
                                <a:pt x="1931" y="430"/>
                              </a:lnTo>
                              <a:lnTo>
                                <a:pt x="1786" y="369"/>
                              </a:lnTo>
                              <a:lnTo>
                                <a:pt x="1713" y="336"/>
                              </a:lnTo>
                              <a:lnTo>
                                <a:pt x="1564" y="272"/>
                              </a:lnTo>
                              <a:lnTo>
                                <a:pt x="1445" y="259"/>
                              </a:lnTo>
                              <a:lnTo>
                                <a:pt x="1319" y="222"/>
                              </a:lnTo>
                              <a:lnTo>
                                <a:pt x="1173" y="156"/>
                              </a:lnTo>
                              <a:lnTo>
                                <a:pt x="1081" y="102"/>
                              </a:lnTo>
                              <a:lnTo>
                                <a:pt x="993" y="49"/>
                              </a:lnTo>
                              <a:lnTo>
                                <a:pt x="878" y="31"/>
                              </a:lnTo>
                              <a:lnTo>
                                <a:pt x="805" y="0"/>
                              </a:lnTo>
                              <a:lnTo>
                                <a:pt x="798" y="3"/>
                              </a:lnTo>
                              <a:lnTo>
                                <a:pt x="801" y="51"/>
                              </a:lnTo>
                              <a:lnTo>
                                <a:pt x="798" y="105"/>
                              </a:lnTo>
                              <a:lnTo>
                                <a:pt x="759" y="150"/>
                              </a:lnTo>
                              <a:lnTo>
                                <a:pt x="675" y="170"/>
                              </a:lnTo>
                              <a:lnTo>
                                <a:pt x="614" y="169"/>
                              </a:lnTo>
                              <a:lnTo>
                                <a:pt x="579" y="133"/>
                              </a:lnTo>
                              <a:lnTo>
                                <a:pt x="536" y="136"/>
                              </a:lnTo>
                              <a:lnTo>
                                <a:pt x="510" y="105"/>
                              </a:lnTo>
                              <a:lnTo>
                                <a:pt x="460" y="117"/>
                              </a:lnTo>
                              <a:lnTo>
                                <a:pt x="376" y="108"/>
                              </a:lnTo>
                              <a:lnTo>
                                <a:pt x="345" y="72"/>
                              </a:lnTo>
                              <a:lnTo>
                                <a:pt x="326" y="14"/>
                              </a:lnTo>
                              <a:lnTo>
                                <a:pt x="308" y="23"/>
                              </a:lnTo>
                              <a:close/>
                            </a:path>
                          </a:pathLst>
                        </a:custGeom>
                        <a:solidFill>
                          <a:srgbClr val="89f7f4"/>
                        </a:solidFill>
                        <a:ln w="0">
                          <a:solidFill>
                            <a:srgbClr val="000000"/>
                          </a:solidFill>
                        </a:ln>
                      </wps:spPr>
                      <wps:style>
                        <a:lnRef idx="0"/>
                        <a:fillRef idx="0"/>
                        <a:effectRef idx="0"/>
                        <a:fontRef idx="minor"/>
                      </wps:style>
                      <wps:bodyPr/>
                    </wps:wsp>
                  </a:graphicData>
                </a:graphic>
              </wp:anchor>
            </w:drawing>
          </mc:Choice>
          <mc:Fallback>
            <w:pict>
              <v:shape id="shape_0" coordsize="2553,1497" path="m308,23l241,75l196,84l115,112l31,136l16,197l0,252l35,300l135,298l169,313l196,351l196,359l184,364l104,347l85,359l70,422l115,461l184,489l176,491l273,473l280,539l295,587l326,603l410,590l488,570l553,570l698,641l740,666l801,672l885,656l955,656l978,672l978,692l959,737l943,747l1008,798l1074,872l1085,940l1104,1017l1135,1078l1154,1128l1173,1179l1219,1220l1241,1292l1295,1311l1399,1311l1488,1372l1606,1359l1648,1350l1675,1406l1660,1456l1759,1456l1831,1489l1889,1497l1963,1448l2061,1444l2078,1383l2158,1357l2261,1357l2323,1306l2414,1278l2464,1207l2553,1181l2549,1100l2521,1058l2453,969l2356,892l2323,847l2276,781l2230,714l2169,625l2081,575l2016,483l1931,430l1786,369l1713,336l1564,272l1445,259l1319,222l1173,156l1081,102l993,49l878,31l805,0l798,3l801,51l798,105l759,150l675,170l614,169l579,133l536,136l510,105l460,117l376,108l345,72l326,14l308,23xe" fillcolor="#89f7f4" stroked="t" o:allowincell="f" style="position:absolute;margin-left:230pt;margin-top:262.05pt;width:70.5pt;height:66.95pt;mso-wrap-style:none;v-text-anchor:middle">
                <v:fill o:detectmouseclick="t" type="solid" color2="#76080b"/>
                <v:stroke color="black"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934210</wp:posOffset>
                </wp:positionH>
                <wp:positionV relativeFrom="paragraph">
                  <wp:posOffset>1182370</wp:posOffset>
                </wp:positionV>
                <wp:extent cx="917575" cy="1052195"/>
                <wp:effectExtent l="1270" t="1270" r="635" b="635"/>
                <wp:wrapNone/>
                <wp:docPr id="8" name=""/>
                <a:graphic xmlns:a="http://schemas.openxmlformats.org/drawingml/2006/main">
                  <a:graphicData uri="http://schemas.microsoft.com/office/word/2010/wordprocessingShape">
                    <wps:wsp>
                      <wps:cNvSpPr/>
                      <wps:spPr>
                        <a:xfrm>
                          <a:off x="0" y="0"/>
                          <a:ext cx="917640" cy="1052280"/>
                        </a:xfrm>
                        <a:custGeom>
                          <a:avLst/>
                          <a:gdLst/>
                          <a:ahLst/>
                          <a:rect l="l" t="t" r="r" b="b"/>
                          <a:pathLst>
                            <a:path w="2605" h="1850">
                              <a:moveTo>
                                <a:pt x="2605" y="478"/>
                              </a:moveTo>
                              <a:lnTo>
                                <a:pt x="2582" y="513"/>
                              </a:lnTo>
                              <a:lnTo>
                                <a:pt x="2494" y="544"/>
                              </a:lnTo>
                              <a:lnTo>
                                <a:pt x="2414" y="572"/>
                              </a:lnTo>
                              <a:lnTo>
                                <a:pt x="2325" y="594"/>
                              </a:lnTo>
                              <a:lnTo>
                                <a:pt x="2256" y="566"/>
                              </a:lnTo>
                              <a:lnTo>
                                <a:pt x="2180" y="536"/>
                              </a:lnTo>
                              <a:lnTo>
                                <a:pt x="2111" y="584"/>
                              </a:lnTo>
                              <a:lnTo>
                                <a:pt x="2100" y="638"/>
                              </a:lnTo>
                              <a:lnTo>
                                <a:pt x="2011" y="669"/>
                              </a:lnTo>
                              <a:lnTo>
                                <a:pt x="1931" y="699"/>
                              </a:lnTo>
                              <a:lnTo>
                                <a:pt x="1846" y="722"/>
                              </a:lnTo>
                              <a:lnTo>
                                <a:pt x="1874" y="764"/>
                              </a:lnTo>
                              <a:lnTo>
                                <a:pt x="1950" y="795"/>
                              </a:lnTo>
                              <a:lnTo>
                                <a:pt x="1950" y="874"/>
                              </a:lnTo>
                              <a:lnTo>
                                <a:pt x="1946" y="933"/>
                              </a:lnTo>
                              <a:lnTo>
                                <a:pt x="1874" y="981"/>
                              </a:lnTo>
                              <a:lnTo>
                                <a:pt x="1950" y="1011"/>
                              </a:lnTo>
                              <a:lnTo>
                                <a:pt x="2019" y="1044"/>
                              </a:lnTo>
                              <a:lnTo>
                                <a:pt x="2091" y="1075"/>
                              </a:lnTo>
                              <a:lnTo>
                                <a:pt x="2076" y="1133"/>
                              </a:lnTo>
                              <a:lnTo>
                                <a:pt x="2011" y="1181"/>
                              </a:lnTo>
                              <a:lnTo>
                                <a:pt x="1943" y="1233"/>
                              </a:lnTo>
                              <a:lnTo>
                                <a:pt x="1854" y="1258"/>
                              </a:lnTo>
                              <a:lnTo>
                                <a:pt x="1785" y="1306"/>
                              </a:lnTo>
                              <a:lnTo>
                                <a:pt x="1824" y="1352"/>
                              </a:lnTo>
                              <a:lnTo>
                                <a:pt x="1805" y="1410"/>
                              </a:lnTo>
                              <a:lnTo>
                                <a:pt x="1796" y="1466"/>
                              </a:lnTo>
                              <a:lnTo>
                                <a:pt x="1709" y="1491"/>
                              </a:lnTo>
                              <a:lnTo>
                                <a:pt x="1601" y="1476"/>
                              </a:lnTo>
                              <a:lnTo>
                                <a:pt x="1566" y="1430"/>
                              </a:lnTo>
                              <a:lnTo>
                                <a:pt x="1536" y="1384"/>
                              </a:lnTo>
                              <a:lnTo>
                                <a:pt x="1464" y="1436"/>
                              </a:lnTo>
                              <a:lnTo>
                                <a:pt x="1410" y="1509"/>
                              </a:lnTo>
                              <a:lnTo>
                                <a:pt x="1353" y="1578"/>
                              </a:lnTo>
                              <a:lnTo>
                                <a:pt x="1256" y="1580"/>
                              </a:lnTo>
                              <a:lnTo>
                                <a:pt x="1206" y="1651"/>
                              </a:lnTo>
                              <a:lnTo>
                                <a:pt x="1191" y="1712"/>
                              </a:lnTo>
                              <a:lnTo>
                                <a:pt x="1184" y="1769"/>
                              </a:lnTo>
                              <a:lnTo>
                                <a:pt x="1091" y="1797"/>
                              </a:lnTo>
                              <a:lnTo>
                                <a:pt x="1011" y="1819"/>
                              </a:lnTo>
                              <a:lnTo>
                                <a:pt x="928" y="1850"/>
                              </a:lnTo>
                              <a:lnTo>
                                <a:pt x="813" y="1829"/>
                              </a:lnTo>
                              <a:lnTo>
                                <a:pt x="735" y="1797"/>
                              </a:lnTo>
                              <a:lnTo>
                                <a:pt x="763" y="1764"/>
                              </a:lnTo>
                              <a:lnTo>
                                <a:pt x="781" y="1708"/>
                              </a:lnTo>
                              <a:lnTo>
                                <a:pt x="701" y="1672"/>
                              </a:lnTo>
                              <a:lnTo>
                                <a:pt x="601" y="1680"/>
                              </a:lnTo>
                              <a:lnTo>
                                <a:pt x="501" y="1684"/>
                              </a:lnTo>
                              <a:lnTo>
                                <a:pt x="406" y="1687"/>
                              </a:lnTo>
                              <a:lnTo>
                                <a:pt x="314" y="1714"/>
                              </a:lnTo>
                              <a:lnTo>
                                <a:pt x="241" y="1681"/>
                              </a:lnTo>
                              <a:lnTo>
                                <a:pt x="256" y="1625"/>
                              </a:lnTo>
                              <a:lnTo>
                                <a:pt x="230" y="1580"/>
                              </a:lnTo>
                              <a:lnTo>
                                <a:pt x="238" y="1522"/>
                              </a:lnTo>
                              <a:lnTo>
                                <a:pt x="206" y="1483"/>
                              </a:lnTo>
                              <a:lnTo>
                                <a:pt x="219" y="1417"/>
                              </a:lnTo>
                              <a:lnTo>
                                <a:pt x="303" y="1395"/>
                              </a:lnTo>
                              <a:lnTo>
                                <a:pt x="371" y="1347"/>
                              </a:lnTo>
                              <a:lnTo>
                                <a:pt x="341" y="1303"/>
                              </a:lnTo>
                              <a:lnTo>
                                <a:pt x="314" y="1255"/>
                              </a:lnTo>
                              <a:lnTo>
                                <a:pt x="383" y="1209"/>
                              </a:lnTo>
                              <a:lnTo>
                                <a:pt x="353" y="1166"/>
                              </a:lnTo>
                              <a:lnTo>
                                <a:pt x="280" y="1133"/>
                              </a:lnTo>
                              <a:lnTo>
                                <a:pt x="245" y="1085"/>
                              </a:lnTo>
                              <a:lnTo>
                                <a:pt x="256" y="1031"/>
                              </a:lnTo>
                              <a:lnTo>
                                <a:pt x="334" y="981"/>
                              </a:lnTo>
                              <a:lnTo>
                                <a:pt x="383" y="910"/>
                              </a:lnTo>
                              <a:lnTo>
                                <a:pt x="353" y="864"/>
                              </a:lnTo>
                              <a:lnTo>
                                <a:pt x="280" y="839"/>
                              </a:lnTo>
                              <a:lnTo>
                                <a:pt x="176" y="839"/>
                              </a:lnTo>
                              <a:lnTo>
                                <a:pt x="145" y="795"/>
                              </a:lnTo>
                              <a:lnTo>
                                <a:pt x="76" y="764"/>
                              </a:lnTo>
                              <a:lnTo>
                                <a:pt x="43" y="719"/>
                              </a:lnTo>
                              <a:lnTo>
                                <a:pt x="43" y="722"/>
                              </a:lnTo>
                              <a:lnTo>
                                <a:pt x="91" y="706"/>
                              </a:lnTo>
                              <a:lnTo>
                                <a:pt x="65" y="686"/>
                              </a:lnTo>
                              <a:lnTo>
                                <a:pt x="0" y="655"/>
                              </a:lnTo>
                              <a:lnTo>
                                <a:pt x="50" y="584"/>
                              </a:lnTo>
                              <a:lnTo>
                                <a:pt x="149" y="580"/>
                              </a:lnTo>
                              <a:lnTo>
                                <a:pt x="310" y="582"/>
                              </a:lnTo>
                              <a:lnTo>
                                <a:pt x="425" y="602"/>
                              </a:lnTo>
                              <a:lnTo>
                                <a:pt x="494" y="552"/>
                              </a:lnTo>
                              <a:lnTo>
                                <a:pt x="548" y="480"/>
                              </a:lnTo>
                              <a:lnTo>
                                <a:pt x="633" y="455"/>
                              </a:lnTo>
                              <a:lnTo>
                                <a:pt x="731" y="447"/>
                              </a:lnTo>
                              <a:lnTo>
                                <a:pt x="805" y="399"/>
                              </a:lnTo>
                              <a:lnTo>
                                <a:pt x="820" y="344"/>
                              </a:lnTo>
                              <a:lnTo>
                                <a:pt x="911" y="338"/>
                              </a:lnTo>
                              <a:lnTo>
                                <a:pt x="981" y="292"/>
                              </a:lnTo>
                              <a:lnTo>
                                <a:pt x="1065" y="261"/>
                              </a:lnTo>
                              <a:lnTo>
                                <a:pt x="1195" y="227"/>
                              </a:lnTo>
                              <a:lnTo>
                                <a:pt x="1280" y="199"/>
                              </a:lnTo>
                              <a:lnTo>
                                <a:pt x="1368" y="170"/>
                              </a:lnTo>
                              <a:lnTo>
                                <a:pt x="1453" y="144"/>
                              </a:lnTo>
                              <a:lnTo>
                                <a:pt x="1533" y="119"/>
                              </a:lnTo>
                              <a:lnTo>
                                <a:pt x="1633" y="111"/>
                              </a:lnTo>
                              <a:lnTo>
                                <a:pt x="1559" y="160"/>
                              </a:lnTo>
                              <a:lnTo>
                                <a:pt x="1594" y="206"/>
                              </a:lnTo>
                              <a:lnTo>
                                <a:pt x="1678" y="180"/>
                              </a:lnTo>
                              <a:lnTo>
                                <a:pt x="1766" y="152"/>
                              </a:lnTo>
                              <a:lnTo>
                                <a:pt x="1831" y="102"/>
                              </a:lnTo>
                              <a:lnTo>
                                <a:pt x="1900" y="58"/>
                              </a:lnTo>
                              <a:lnTo>
                                <a:pt x="1985" y="28"/>
                              </a:lnTo>
                              <a:lnTo>
                                <a:pt x="2069" y="0"/>
                              </a:lnTo>
                              <a:lnTo>
                                <a:pt x="2058" y="58"/>
                              </a:lnTo>
                              <a:lnTo>
                                <a:pt x="1989" y="107"/>
                              </a:lnTo>
                              <a:lnTo>
                                <a:pt x="1924" y="158"/>
                              </a:lnTo>
                              <a:lnTo>
                                <a:pt x="1908" y="216"/>
                              </a:lnTo>
                              <a:lnTo>
                                <a:pt x="1981" y="249"/>
                              </a:lnTo>
                              <a:lnTo>
                                <a:pt x="2126" y="228"/>
                              </a:lnTo>
                              <a:lnTo>
                                <a:pt x="2222" y="227"/>
                              </a:lnTo>
                              <a:lnTo>
                                <a:pt x="2291" y="257"/>
                              </a:lnTo>
                              <a:lnTo>
                                <a:pt x="2325" y="300"/>
                              </a:lnTo>
                              <a:lnTo>
                                <a:pt x="2360" y="344"/>
                              </a:lnTo>
                              <a:lnTo>
                                <a:pt x="2382" y="386"/>
                              </a:lnTo>
                              <a:lnTo>
                                <a:pt x="2490" y="381"/>
                              </a:lnTo>
                              <a:lnTo>
                                <a:pt x="2536" y="452"/>
                              </a:lnTo>
                              <a:lnTo>
                                <a:pt x="2594" y="463"/>
                              </a:lnTo>
                              <a:lnTo>
                                <a:pt x="2605" y="478"/>
                              </a:lnTo>
                              <a:close/>
                            </a:path>
                          </a:pathLst>
                        </a:custGeom>
                        <a:solidFill>
                          <a:srgbClr val="89f7f4"/>
                        </a:solidFill>
                        <a:ln w="0">
                          <a:solidFill>
                            <a:srgbClr val="000000"/>
                          </a:solidFill>
                        </a:ln>
                      </wps:spPr>
                      <wps:style>
                        <a:lnRef idx="0"/>
                        <a:fillRef idx="0"/>
                        <a:effectRef idx="0"/>
                        <a:fontRef idx="minor"/>
                      </wps:style>
                      <wps:bodyPr/>
                    </wps:wsp>
                  </a:graphicData>
                </a:graphic>
              </wp:anchor>
            </w:drawing>
          </mc:Choice>
          <mc:Fallback>
            <w:pict>
              <v:shape id="shape_0" coordsize="2605,1850" path="m2605,478l2582,513l2494,544l2414,572l2325,594l2256,566l2180,536l2111,584l2100,638l2011,669l1931,699l1846,722l1874,764l1950,795l1950,874l1946,933l1874,981l1950,1011l2019,1044l2091,1075l2076,1133l2011,1181l1943,1233l1854,1258l1785,1306l1824,1352l1805,1410l1796,1466l1709,1491l1601,1476l1566,1430l1536,1384l1464,1436l1410,1509l1353,1578l1256,1580l1206,1651l1191,1712l1184,1769l1091,1797l1011,1819l928,1850l813,1829l735,1797l763,1764l781,1708l701,1672l601,1680l501,1684l406,1687l314,1714l241,1681l256,1625l230,1580l238,1522l206,1483l219,1417l303,1395l371,1347l341,1303l314,1255l383,1209l353,1166l280,1133l245,1085l256,1031l334,981l383,910l353,864l280,839l176,839l145,795l76,764l43,719l43,722l91,706l65,686l0,655l50,584l149,580l310,582l425,602l494,552l548,480l633,455l731,447l805,399l820,344l911,338l981,292l1065,261l1195,227l1280,199l1368,170l1453,144l1533,119l1633,111l1559,160l1594,206l1678,180l1766,152l1831,102l1900,58l1985,28l2069,0l2058,58l1989,107l1924,158l1908,216l1981,249l2126,228l2222,227l2291,257l2325,300l2360,344l2382,386l2490,381l2536,452l2594,463l2605,478xe" fillcolor="#89f7f4" stroked="t" o:allowincell="f" style="position:absolute;margin-left:152.3pt;margin-top:93.1pt;width:72.2pt;height:82.8pt;mso-wrap-style:none;v-text-anchor:middle">
                <v:fill o:detectmouseclick="t" type="solid" color2="#76080b"/>
                <v:stroke color="black"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4712970</wp:posOffset>
                </wp:positionH>
                <wp:positionV relativeFrom="paragraph">
                  <wp:posOffset>5130165</wp:posOffset>
                </wp:positionV>
                <wp:extent cx="795020" cy="835025"/>
                <wp:effectExtent l="635" t="1270" r="1270" b="635"/>
                <wp:wrapNone/>
                <wp:docPr id="9" name=""/>
                <a:graphic xmlns:a="http://schemas.openxmlformats.org/drawingml/2006/main">
                  <a:graphicData uri="http://schemas.microsoft.com/office/word/2010/wordprocessingShape">
                    <wps:wsp>
                      <wps:cNvSpPr/>
                      <wps:spPr>
                        <a:xfrm>
                          <a:off x="0" y="0"/>
                          <a:ext cx="794880" cy="835200"/>
                        </a:xfrm>
                        <a:custGeom>
                          <a:avLst/>
                          <a:gdLst/>
                          <a:ahLst/>
                          <a:rect l="l" t="t" r="r" b="b"/>
                          <a:pathLst>
                            <a:path w="2252" h="1470">
                              <a:moveTo>
                                <a:pt x="256" y="119"/>
                              </a:moveTo>
                              <a:lnTo>
                                <a:pt x="248" y="178"/>
                              </a:lnTo>
                              <a:lnTo>
                                <a:pt x="237" y="234"/>
                              </a:lnTo>
                              <a:lnTo>
                                <a:pt x="168" y="284"/>
                              </a:lnTo>
                              <a:lnTo>
                                <a:pt x="83" y="307"/>
                              </a:lnTo>
                              <a:lnTo>
                                <a:pt x="15" y="356"/>
                              </a:lnTo>
                              <a:lnTo>
                                <a:pt x="0" y="414"/>
                              </a:lnTo>
                              <a:lnTo>
                                <a:pt x="30" y="457"/>
                              </a:lnTo>
                              <a:lnTo>
                                <a:pt x="91" y="545"/>
                              </a:lnTo>
                              <a:lnTo>
                                <a:pt x="137" y="617"/>
                              </a:lnTo>
                              <a:lnTo>
                                <a:pt x="183" y="683"/>
                              </a:lnTo>
                              <a:lnTo>
                                <a:pt x="256" y="717"/>
                              </a:lnTo>
                              <a:lnTo>
                                <a:pt x="363" y="787"/>
                              </a:lnTo>
                              <a:lnTo>
                                <a:pt x="391" y="833"/>
                              </a:lnTo>
                              <a:lnTo>
                                <a:pt x="525" y="873"/>
                              </a:lnTo>
                              <a:lnTo>
                                <a:pt x="608" y="929"/>
                              </a:lnTo>
                              <a:lnTo>
                                <a:pt x="628" y="948"/>
                              </a:lnTo>
                              <a:lnTo>
                                <a:pt x="673" y="1014"/>
                              </a:lnTo>
                              <a:lnTo>
                                <a:pt x="742" y="1046"/>
                              </a:lnTo>
                              <a:lnTo>
                                <a:pt x="816" y="1076"/>
                              </a:lnTo>
                              <a:lnTo>
                                <a:pt x="846" y="1120"/>
                              </a:lnTo>
                              <a:lnTo>
                                <a:pt x="766" y="1148"/>
                              </a:lnTo>
                              <a:lnTo>
                                <a:pt x="693" y="1198"/>
                              </a:lnTo>
                              <a:lnTo>
                                <a:pt x="658" y="1275"/>
                              </a:lnTo>
                              <a:lnTo>
                                <a:pt x="658" y="1311"/>
                              </a:lnTo>
                              <a:lnTo>
                                <a:pt x="705" y="1336"/>
                              </a:lnTo>
                              <a:lnTo>
                                <a:pt x="823" y="1395"/>
                              </a:lnTo>
                              <a:lnTo>
                                <a:pt x="866" y="1440"/>
                              </a:lnTo>
                              <a:lnTo>
                                <a:pt x="866" y="1445"/>
                              </a:lnTo>
                              <a:lnTo>
                                <a:pt x="1065" y="1379"/>
                              </a:lnTo>
                              <a:lnTo>
                                <a:pt x="1187" y="1397"/>
                              </a:lnTo>
                              <a:lnTo>
                                <a:pt x="1213" y="1440"/>
                              </a:lnTo>
                              <a:lnTo>
                                <a:pt x="1287" y="1470"/>
                              </a:lnTo>
                              <a:lnTo>
                                <a:pt x="1367" y="1445"/>
                              </a:lnTo>
                              <a:lnTo>
                                <a:pt x="1474" y="1440"/>
                              </a:lnTo>
                              <a:lnTo>
                                <a:pt x="1528" y="1450"/>
                              </a:lnTo>
                              <a:lnTo>
                                <a:pt x="1612" y="1423"/>
                              </a:lnTo>
                              <a:lnTo>
                                <a:pt x="1697" y="1397"/>
                              </a:lnTo>
                              <a:lnTo>
                                <a:pt x="1784" y="1371"/>
                              </a:lnTo>
                              <a:lnTo>
                                <a:pt x="1799" y="1311"/>
                              </a:lnTo>
                              <a:lnTo>
                                <a:pt x="1762" y="1270"/>
                              </a:lnTo>
                              <a:lnTo>
                                <a:pt x="1777" y="1209"/>
                              </a:lnTo>
                              <a:lnTo>
                                <a:pt x="1788" y="1153"/>
                              </a:lnTo>
                              <a:lnTo>
                                <a:pt x="1869" y="1125"/>
                              </a:lnTo>
                              <a:lnTo>
                                <a:pt x="1953" y="1097"/>
                              </a:lnTo>
                              <a:lnTo>
                                <a:pt x="2042" y="1075"/>
                              </a:lnTo>
                              <a:lnTo>
                                <a:pt x="2061" y="1034"/>
                              </a:lnTo>
                              <a:lnTo>
                                <a:pt x="2126" y="965"/>
                              </a:lnTo>
                              <a:lnTo>
                                <a:pt x="2133" y="909"/>
                              </a:lnTo>
                              <a:lnTo>
                                <a:pt x="2172" y="812"/>
                              </a:lnTo>
                              <a:lnTo>
                                <a:pt x="2229" y="747"/>
                              </a:lnTo>
                              <a:lnTo>
                                <a:pt x="2252" y="709"/>
                              </a:lnTo>
                              <a:lnTo>
                                <a:pt x="2244" y="689"/>
                              </a:lnTo>
                              <a:lnTo>
                                <a:pt x="2133" y="670"/>
                              </a:lnTo>
                              <a:lnTo>
                                <a:pt x="2029" y="673"/>
                              </a:lnTo>
                              <a:lnTo>
                                <a:pt x="1996" y="630"/>
                              </a:lnTo>
                              <a:lnTo>
                                <a:pt x="1968" y="587"/>
                              </a:lnTo>
                              <a:lnTo>
                                <a:pt x="1938" y="539"/>
                              </a:lnTo>
                              <a:lnTo>
                                <a:pt x="1949" y="480"/>
                              </a:lnTo>
                              <a:lnTo>
                                <a:pt x="1918" y="439"/>
                              </a:lnTo>
                              <a:lnTo>
                                <a:pt x="1869" y="370"/>
                              </a:lnTo>
                              <a:lnTo>
                                <a:pt x="1799" y="340"/>
                              </a:lnTo>
                              <a:lnTo>
                                <a:pt x="1697" y="345"/>
                              </a:lnTo>
                              <a:lnTo>
                                <a:pt x="1616" y="373"/>
                              </a:lnTo>
                              <a:lnTo>
                                <a:pt x="1513" y="378"/>
                              </a:lnTo>
                              <a:lnTo>
                                <a:pt x="1413" y="381"/>
                              </a:lnTo>
                              <a:lnTo>
                                <a:pt x="1344" y="348"/>
                              </a:lnTo>
                              <a:lnTo>
                                <a:pt x="1313" y="307"/>
                              </a:lnTo>
                              <a:lnTo>
                                <a:pt x="1222" y="251"/>
                              </a:lnTo>
                              <a:lnTo>
                                <a:pt x="1187" y="208"/>
                              </a:lnTo>
                              <a:lnTo>
                                <a:pt x="1107" y="234"/>
                              </a:lnTo>
                              <a:lnTo>
                                <a:pt x="992" y="218"/>
                              </a:lnTo>
                              <a:lnTo>
                                <a:pt x="957" y="167"/>
                              </a:lnTo>
                              <a:lnTo>
                                <a:pt x="877" y="119"/>
                              </a:lnTo>
                              <a:lnTo>
                                <a:pt x="846" y="76"/>
                              </a:lnTo>
                              <a:lnTo>
                                <a:pt x="816" y="31"/>
                              </a:lnTo>
                              <a:lnTo>
                                <a:pt x="742" y="0"/>
                              </a:lnTo>
                              <a:lnTo>
                                <a:pt x="640" y="5"/>
                              </a:lnTo>
                              <a:lnTo>
                                <a:pt x="558" y="31"/>
                              </a:lnTo>
                              <a:lnTo>
                                <a:pt x="452" y="33"/>
                              </a:lnTo>
                              <a:lnTo>
                                <a:pt x="356" y="37"/>
                              </a:lnTo>
                              <a:lnTo>
                                <a:pt x="271" y="66"/>
                              </a:lnTo>
                              <a:lnTo>
                                <a:pt x="283" y="86"/>
                              </a:lnTo>
                              <a:lnTo>
                                <a:pt x="256" y="119"/>
                              </a:lnTo>
                              <a:close/>
                            </a:path>
                          </a:pathLst>
                        </a:custGeom>
                        <a:solidFill>
                          <a:srgbClr val="89f7f4"/>
                        </a:solidFill>
                        <a:ln w="0">
                          <a:solidFill>
                            <a:srgbClr val="000000"/>
                          </a:solidFill>
                        </a:ln>
                      </wps:spPr>
                      <wps:style>
                        <a:lnRef idx="0"/>
                        <a:fillRef idx="0"/>
                        <a:effectRef idx="0"/>
                        <a:fontRef idx="minor"/>
                      </wps:style>
                      <wps:bodyPr/>
                    </wps:wsp>
                  </a:graphicData>
                </a:graphic>
              </wp:anchor>
            </w:drawing>
          </mc:Choice>
          <mc:Fallback>
            <w:pict>
              <v:shape id="shape_0" coordsize="2252,1470" path="m256,119l248,178l237,234l168,284l83,307l15,356l0,414l30,457l91,545l137,617l183,683l256,717l363,787l391,833l525,873l608,929l628,948l673,1014l742,1046l816,1076l846,1120l766,1148l693,1198l658,1275l658,1311l705,1336l823,1395l866,1440l866,1445l1065,1379l1187,1397l1213,1440l1287,1470l1367,1445l1474,1440l1528,1450l1612,1423l1697,1397l1784,1371l1799,1311l1762,1270l1777,1209l1788,1153l1869,1125l1953,1097l2042,1075l2061,1034l2126,965l2133,909l2172,812l2229,747l2252,709l2244,689l2133,670l2029,673l1996,630l1968,587l1938,539l1949,480l1918,439l1869,370l1799,340l1697,345l1616,373l1513,378l1413,381l1344,348l1313,307l1222,251l1187,208l1107,234l992,218l957,167l877,119l846,76l816,31l742,0l640,5l558,31l452,33l356,37l271,66l283,86l256,119xe" fillcolor="#89f7f4" stroked="t" o:allowincell="f" style="position:absolute;margin-left:371.1pt;margin-top:403.95pt;width:62.55pt;height:65.7pt;mso-wrap-style:none;v-text-anchor:middle">
                <v:fill o:detectmouseclick="t" type="solid" color2="#76080b"/>
                <v:stroke color="black"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019040</wp:posOffset>
                </wp:positionH>
                <wp:positionV relativeFrom="paragraph">
                  <wp:posOffset>5718175</wp:posOffset>
                </wp:positionV>
                <wp:extent cx="815975" cy="1659255"/>
                <wp:effectExtent l="1270" t="1270" r="635" b="635"/>
                <wp:wrapNone/>
                <wp:docPr id="10" name=""/>
                <a:graphic xmlns:a="http://schemas.openxmlformats.org/drawingml/2006/main">
                  <a:graphicData uri="http://schemas.microsoft.com/office/word/2010/wordprocessingShape">
                    <wps:wsp>
                      <wps:cNvSpPr/>
                      <wps:spPr>
                        <a:xfrm>
                          <a:off x="0" y="0"/>
                          <a:ext cx="816120" cy="1659240"/>
                        </a:xfrm>
                        <a:custGeom>
                          <a:avLst/>
                          <a:gdLst/>
                          <a:ahLst/>
                          <a:rect l="l" t="t" r="r" b="b"/>
                          <a:pathLst>
                            <a:path w="2315" h="2925">
                              <a:moveTo>
                                <a:pt x="0" y="412"/>
                              </a:moveTo>
                              <a:lnTo>
                                <a:pt x="115" y="375"/>
                              </a:lnTo>
                              <a:lnTo>
                                <a:pt x="200" y="344"/>
                              </a:lnTo>
                              <a:lnTo>
                                <a:pt x="322" y="361"/>
                              </a:lnTo>
                              <a:lnTo>
                                <a:pt x="349" y="403"/>
                              </a:lnTo>
                              <a:lnTo>
                                <a:pt x="422" y="436"/>
                              </a:lnTo>
                              <a:lnTo>
                                <a:pt x="502" y="409"/>
                              </a:lnTo>
                              <a:lnTo>
                                <a:pt x="610" y="408"/>
                              </a:lnTo>
                              <a:lnTo>
                                <a:pt x="663" y="415"/>
                              </a:lnTo>
                              <a:lnTo>
                                <a:pt x="747" y="387"/>
                              </a:lnTo>
                              <a:lnTo>
                                <a:pt x="831" y="361"/>
                              </a:lnTo>
                              <a:lnTo>
                                <a:pt x="920" y="336"/>
                              </a:lnTo>
                              <a:lnTo>
                                <a:pt x="935" y="278"/>
                              </a:lnTo>
                              <a:lnTo>
                                <a:pt x="897" y="231"/>
                              </a:lnTo>
                              <a:lnTo>
                                <a:pt x="912" y="173"/>
                              </a:lnTo>
                              <a:lnTo>
                                <a:pt x="923" y="117"/>
                              </a:lnTo>
                              <a:lnTo>
                                <a:pt x="1003" y="92"/>
                              </a:lnTo>
                              <a:lnTo>
                                <a:pt x="1088" y="64"/>
                              </a:lnTo>
                              <a:lnTo>
                                <a:pt x="1176" y="42"/>
                              </a:lnTo>
                              <a:lnTo>
                                <a:pt x="1196" y="0"/>
                              </a:lnTo>
                              <a:lnTo>
                                <a:pt x="1207" y="28"/>
                              </a:lnTo>
                              <a:lnTo>
                                <a:pt x="1226" y="52"/>
                              </a:lnTo>
                              <a:lnTo>
                                <a:pt x="1203" y="84"/>
                              </a:lnTo>
                              <a:lnTo>
                                <a:pt x="1172" y="117"/>
                              </a:lnTo>
                              <a:lnTo>
                                <a:pt x="1118" y="192"/>
                              </a:lnTo>
                              <a:lnTo>
                                <a:pt x="1146" y="237"/>
                              </a:lnTo>
                              <a:lnTo>
                                <a:pt x="1180" y="278"/>
                              </a:lnTo>
                              <a:lnTo>
                                <a:pt x="1165" y="336"/>
                              </a:lnTo>
                              <a:lnTo>
                                <a:pt x="1100" y="384"/>
                              </a:lnTo>
                              <a:lnTo>
                                <a:pt x="1046" y="458"/>
                              </a:lnTo>
                              <a:lnTo>
                                <a:pt x="1031" y="517"/>
                              </a:lnTo>
                              <a:lnTo>
                                <a:pt x="1081" y="583"/>
                              </a:lnTo>
                              <a:lnTo>
                                <a:pt x="1180" y="656"/>
                              </a:lnTo>
                              <a:lnTo>
                                <a:pt x="1298" y="676"/>
                              </a:lnTo>
                              <a:lnTo>
                                <a:pt x="1395" y="672"/>
                              </a:lnTo>
                              <a:lnTo>
                                <a:pt x="1498" y="667"/>
                              </a:lnTo>
                              <a:lnTo>
                                <a:pt x="1628" y="706"/>
                              </a:lnTo>
                              <a:lnTo>
                                <a:pt x="1701" y="736"/>
                              </a:lnTo>
                              <a:lnTo>
                                <a:pt x="1816" y="753"/>
                              </a:lnTo>
                              <a:lnTo>
                                <a:pt x="1888" y="786"/>
                              </a:lnTo>
                              <a:lnTo>
                                <a:pt x="1920" y="831"/>
                              </a:lnTo>
                              <a:lnTo>
                                <a:pt x="1992" y="862"/>
                              </a:lnTo>
                              <a:lnTo>
                                <a:pt x="2065" y="892"/>
                              </a:lnTo>
                              <a:lnTo>
                                <a:pt x="2142" y="923"/>
                              </a:lnTo>
                              <a:lnTo>
                                <a:pt x="2131" y="981"/>
                              </a:lnTo>
                              <a:lnTo>
                                <a:pt x="2115" y="1040"/>
                              </a:lnTo>
                              <a:lnTo>
                                <a:pt x="2146" y="1083"/>
                              </a:lnTo>
                              <a:lnTo>
                                <a:pt x="2131" y="1142"/>
                              </a:lnTo>
                              <a:lnTo>
                                <a:pt x="2138" y="1223"/>
                              </a:lnTo>
                              <a:lnTo>
                                <a:pt x="2211" y="1256"/>
                              </a:lnTo>
                              <a:lnTo>
                                <a:pt x="2287" y="1281"/>
                              </a:lnTo>
                              <a:lnTo>
                                <a:pt x="2315" y="1328"/>
                              </a:lnTo>
                              <a:lnTo>
                                <a:pt x="2302" y="1383"/>
                              </a:lnTo>
                              <a:lnTo>
                                <a:pt x="2268" y="1476"/>
                              </a:lnTo>
                              <a:lnTo>
                                <a:pt x="2183" y="1503"/>
                              </a:lnTo>
                              <a:lnTo>
                                <a:pt x="2103" y="1476"/>
                              </a:lnTo>
                              <a:lnTo>
                                <a:pt x="2007" y="1476"/>
                              </a:lnTo>
                              <a:lnTo>
                                <a:pt x="1908" y="1484"/>
                              </a:lnTo>
                              <a:lnTo>
                                <a:pt x="1823" y="1507"/>
                              </a:lnTo>
                              <a:lnTo>
                                <a:pt x="1736" y="1537"/>
                              </a:lnTo>
                              <a:lnTo>
                                <a:pt x="1655" y="1564"/>
                              </a:lnTo>
                              <a:lnTo>
                                <a:pt x="1602" y="1631"/>
                              </a:lnTo>
                              <a:lnTo>
                                <a:pt x="1502" y="1715"/>
                              </a:lnTo>
                              <a:lnTo>
                                <a:pt x="1448" y="1784"/>
                              </a:lnTo>
                              <a:lnTo>
                                <a:pt x="1437" y="1842"/>
                              </a:lnTo>
                              <a:lnTo>
                                <a:pt x="1487" y="1911"/>
                              </a:lnTo>
                              <a:lnTo>
                                <a:pt x="1528" y="1978"/>
                              </a:lnTo>
                              <a:lnTo>
                                <a:pt x="1578" y="2045"/>
                              </a:lnTo>
                              <a:lnTo>
                                <a:pt x="1567" y="2101"/>
                              </a:lnTo>
                              <a:lnTo>
                                <a:pt x="1552" y="2160"/>
                              </a:lnTo>
                              <a:lnTo>
                                <a:pt x="1498" y="2231"/>
                              </a:lnTo>
                              <a:lnTo>
                                <a:pt x="1413" y="2257"/>
                              </a:lnTo>
                              <a:lnTo>
                                <a:pt x="1345" y="2307"/>
                              </a:lnTo>
                              <a:lnTo>
                                <a:pt x="1261" y="2331"/>
                              </a:lnTo>
                              <a:lnTo>
                                <a:pt x="1188" y="2384"/>
                              </a:lnTo>
                              <a:lnTo>
                                <a:pt x="1135" y="2454"/>
                              </a:lnTo>
                              <a:lnTo>
                                <a:pt x="1126" y="2511"/>
                              </a:lnTo>
                              <a:lnTo>
                                <a:pt x="1088" y="2604"/>
                              </a:lnTo>
                              <a:lnTo>
                                <a:pt x="1077" y="2661"/>
                              </a:lnTo>
                              <a:lnTo>
                                <a:pt x="1077" y="2742"/>
                              </a:lnTo>
                              <a:lnTo>
                                <a:pt x="1070" y="2798"/>
                              </a:lnTo>
                              <a:lnTo>
                                <a:pt x="1016" y="2870"/>
                              </a:lnTo>
                              <a:lnTo>
                                <a:pt x="935" y="2897"/>
                              </a:lnTo>
                              <a:lnTo>
                                <a:pt x="831" y="2899"/>
                              </a:lnTo>
                              <a:lnTo>
                                <a:pt x="712" y="2882"/>
                              </a:lnTo>
                              <a:lnTo>
                                <a:pt x="586" y="2925"/>
                              </a:lnTo>
                              <a:lnTo>
                                <a:pt x="513" y="2890"/>
                              </a:lnTo>
                              <a:lnTo>
                                <a:pt x="426" y="2836"/>
                              </a:lnTo>
                              <a:lnTo>
                                <a:pt x="395" y="2793"/>
                              </a:lnTo>
                              <a:lnTo>
                                <a:pt x="369" y="2750"/>
                              </a:lnTo>
                              <a:lnTo>
                                <a:pt x="322" y="2686"/>
                              </a:lnTo>
                              <a:lnTo>
                                <a:pt x="330" y="2628"/>
                              </a:lnTo>
                              <a:lnTo>
                                <a:pt x="299" y="2582"/>
                              </a:lnTo>
                              <a:lnTo>
                                <a:pt x="369" y="2531"/>
                              </a:lnTo>
                              <a:lnTo>
                                <a:pt x="437" y="2481"/>
                              </a:lnTo>
                              <a:lnTo>
                                <a:pt x="525" y="2457"/>
                              </a:lnTo>
                              <a:lnTo>
                                <a:pt x="575" y="2384"/>
                              </a:lnTo>
                              <a:lnTo>
                                <a:pt x="632" y="2318"/>
                              </a:lnTo>
                              <a:lnTo>
                                <a:pt x="643" y="2257"/>
                              </a:lnTo>
                              <a:lnTo>
                                <a:pt x="636" y="2178"/>
                              </a:lnTo>
                              <a:lnTo>
                                <a:pt x="613" y="2134"/>
                              </a:lnTo>
                              <a:lnTo>
                                <a:pt x="536" y="2101"/>
                              </a:lnTo>
                              <a:lnTo>
                                <a:pt x="463" y="2071"/>
                              </a:lnTo>
                              <a:lnTo>
                                <a:pt x="433" y="2028"/>
                              </a:lnTo>
                              <a:lnTo>
                                <a:pt x="502" y="1980"/>
                              </a:lnTo>
                              <a:lnTo>
                                <a:pt x="567" y="1926"/>
                              </a:lnTo>
                              <a:lnTo>
                                <a:pt x="655" y="1904"/>
                              </a:lnTo>
                              <a:lnTo>
                                <a:pt x="755" y="1901"/>
                              </a:lnTo>
                              <a:lnTo>
                                <a:pt x="823" y="1848"/>
                              </a:lnTo>
                              <a:lnTo>
                                <a:pt x="897" y="1800"/>
                              </a:lnTo>
                              <a:lnTo>
                                <a:pt x="905" y="1742"/>
                              </a:lnTo>
                              <a:lnTo>
                                <a:pt x="916" y="1683"/>
                              </a:lnTo>
                              <a:lnTo>
                                <a:pt x="935" y="1629"/>
                              </a:lnTo>
                              <a:lnTo>
                                <a:pt x="855" y="1596"/>
                              </a:lnTo>
                              <a:lnTo>
                                <a:pt x="782" y="1565"/>
                              </a:lnTo>
                              <a:lnTo>
                                <a:pt x="751" y="1520"/>
                              </a:lnTo>
                              <a:lnTo>
                                <a:pt x="721" y="1476"/>
                              </a:lnTo>
                              <a:lnTo>
                                <a:pt x="675" y="1411"/>
                              </a:lnTo>
                              <a:lnTo>
                                <a:pt x="625" y="1345"/>
                              </a:lnTo>
                              <a:lnTo>
                                <a:pt x="636" y="1289"/>
                              </a:lnTo>
                              <a:lnTo>
                                <a:pt x="593" y="1220"/>
                              </a:lnTo>
                              <a:lnTo>
                                <a:pt x="532" y="1128"/>
                              </a:lnTo>
                              <a:lnTo>
                                <a:pt x="487" y="1065"/>
                              </a:lnTo>
                              <a:lnTo>
                                <a:pt x="452" y="1020"/>
                              </a:lnTo>
                              <a:lnTo>
                                <a:pt x="369" y="969"/>
                              </a:lnTo>
                              <a:lnTo>
                                <a:pt x="322" y="900"/>
                              </a:lnTo>
                              <a:lnTo>
                                <a:pt x="192" y="781"/>
                              </a:lnTo>
                              <a:lnTo>
                                <a:pt x="139" y="714"/>
                              </a:lnTo>
                              <a:lnTo>
                                <a:pt x="42" y="639"/>
                              </a:lnTo>
                              <a:lnTo>
                                <a:pt x="54" y="583"/>
                              </a:lnTo>
                              <a:lnTo>
                                <a:pt x="12" y="514"/>
                              </a:lnTo>
                              <a:lnTo>
                                <a:pt x="20" y="458"/>
                              </a:lnTo>
                              <a:lnTo>
                                <a:pt x="0" y="412"/>
                              </a:lnTo>
                              <a:close/>
                            </a:path>
                          </a:pathLst>
                        </a:custGeom>
                        <a:solidFill>
                          <a:srgbClr val="89f7f4"/>
                        </a:solidFill>
                        <a:ln w="0">
                          <a:solidFill>
                            <a:srgbClr val="000000"/>
                          </a:solidFill>
                        </a:ln>
                      </wps:spPr>
                      <wps:style>
                        <a:lnRef idx="0"/>
                        <a:fillRef idx="0"/>
                        <a:effectRef idx="0"/>
                        <a:fontRef idx="minor"/>
                      </wps:style>
                      <wps:bodyPr/>
                    </wps:wsp>
                  </a:graphicData>
                </a:graphic>
              </wp:anchor>
            </w:drawing>
          </mc:Choice>
          <mc:Fallback>
            <w:pict>
              <v:shape id="shape_0" coordsize="2315,2925" path="m0,412l115,375l200,344l322,361l349,403l422,436l502,409l610,408l663,415l747,387l831,361l920,336l935,278l897,231l912,173l923,117l1003,92l1088,64l1176,42l1196,0l1207,28l1226,52l1203,84l1172,117l1118,192l1146,237l1180,278l1165,336l1100,384l1046,458l1031,517l1081,583l1180,656l1298,676l1395,672l1498,667l1628,706l1701,736l1816,753l1888,786l1920,831l1992,862l2065,892l2142,923l2131,981l2115,1040l2146,1083l2131,1142l2138,1223l2211,1256l2287,1281l2315,1328l2302,1383l2268,1476l2183,1503l2103,1476l2007,1476l1908,1484l1823,1507l1736,1537l1655,1564l1602,1631l1502,1715l1448,1784l1437,1842l1487,1911l1528,1978l1578,2045l1567,2101l1552,2160l1498,2231l1413,2257l1345,2307l1261,2331l1188,2384l1135,2454l1126,2511l1088,2604l1077,2661l1077,2742l1070,2798l1016,2870l935,2897l831,2899l712,2882l586,2925l513,2890l426,2836l395,2793l369,2750l322,2686l330,2628l299,2582l369,2531l437,2481l525,2457l575,2384l632,2318l643,2257l636,2178l613,2134l536,2101l463,2071l433,2028l502,1980l567,1926l655,1904l755,1901l823,1848l897,1800l905,1742l916,1683l935,1629l855,1596l782,1565l751,1520l721,1476l675,1411l625,1345l636,1289l593,1220l532,1128l487,1065l452,1020l369,969l322,900l192,781l139,714l42,639l54,583l12,514l20,458l0,412xe" fillcolor="#89f7f4" stroked="t" o:allowincell="f" style="position:absolute;margin-left:395.2pt;margin-top:450.25pt;width:64.2pt;height:130.6pt;mso-wrap-style:none;v-text-anchor:middle">
                <v:fill o:detectmouseclick="t" type="solid" color2="#76080b"/>
                <v:stroke color="black" joinstyle="round" endcap="flat"/>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212090</wp:posOffset>
                </wp:positionH>
                <wp:positionV relativeFrom="paragraph">
                  <wp:posOffset>7222490</wp:posOffset>
                </wp:positionV>
                <wp:extent cx="2688590" cy="2388235"/>
                <wp:effectExtent l="0" t="0" r="0" b="0"/>
                <wp:wrapNone/>
                <wp:docPr id="11" name=""/>
                <a:graphic xmlns:a="http://schemas.openxmlformats.org/drawingml/2006/main">
                  <a:graphicData uri="http://schemas.microsoft.com/office/word/2010/wordprocessingGroup">
                    <wpg:wgp>
                      <wpg:cNvGrpSpPr/>
                      <wpg:grpSpPr>
                        <a:xfrm>
                          <a:off x="0" y="0"/>
                          <a:ext cx="2688480" cy="2388240"/>
                          <a:chOff x="0" y="0"/>
                          <a:chExt cx="2688480" cy="2388240"/>
                        </a:xfrm>
                      </wpg:grpSpPr>
                      <wpg:grpSp>
                        <wpg:cNvGrpSpPr/>
                        <wpg:grpSpPr>
                          <a:xfrm>
                            <a:off x="0" y="951840"/>
                            <a:ext cx="2688480" cy="1436400"/>
                          </a:xfrm>
                        </wpg:grpSpPr>
                        <wps:wsp>
                          <wps:cNvSpPr txBox="1"/>
                          <wps:spPr>
                            <a:xfrm>
                              <a:off x="0" y="0"/>
                              <a:ext cx="2612520" cy="85392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000000"/>
                                    <w:lang w:val="it-IT" w:bidi="ar-SA"/>
                                  </w:rPr>
                                </w:r>
                                <w:r>
                                  <w:rPr>
                                    <w:kern w:val="2"/>
                                    <w:sz w:val="28"/>
                                    <w:b/>
                                    <w:szCs w:val="20"/>
                                    <w:rFonts w:ascii="Times New Roman" w:hAnsi="Times New Roman" w:eastAsia="Times New Roman" w:cs="Times New Roman"/>
                                    <w:color w:val="000000"/>
                                    <w:lang w:val="it-IT" w:bidi="ar-SA"/>
                                  </w:rPr>
                                  <w:t xml:space="preserve">   Sottotipo  A/H3N2 : 380</w:t>
                                </w:r>
                              </w:p>
                              <w:p>
                                <w:pPr>
                                  <w:overflowPunct w:val="false"/>
                                  <w:bidi w:val="0"/>
                                  <w:rPr/>
                                </w:pPr>
                                <w:r>
                                  <w:rPr>
                                    <w:kern w:val="2"/>
                                    <w:sz w:val="28"/>
                                    <w:b/>
                                    <w:szCs w:val="20"/>
                                    <w:rFonts w:ascii="Times New Roman" w:hAnsi="Times New Roman" w:eastAsia="Times New Roman" w:cs="Times New Roman"/>
                                    <w:color w:val="000000"/>
                                    <w:lang w:val="it-IT" w:bidi="ar-SA"/>
                                  </w:rPr>
                                  <w:t xml:space="preserve">                               A/H1N1 :   24</w:t>
                                </w:r>
                              </w:p>
                              <w:p>
                                <w:pPr>
                                  <w:overflowPunct w:val="false"/>
                                  <w:bidi w:val="0"/>
                                  <w:rPr/>
                                </w:pPr>
                                <w:r>
                                  <w:rPr>
                                    <w:kern w:val="2"/>
                                    <w:sz w:val="28"/>
                                    <w:b/>
                                    <w:szCs w:val="20"/>
                                    <w:rFonts w:ascii="Times New Roman" w:hAnsi="Times New Roman" w:eastAsia="Times New Roman" w:cs="Times New Roman"/>
                                    <w:color w:val="000000"/>
                                    <w:lang w:val="it-IT" w:bidi="ar-SA"/>
                                  </w:rPr>
                                  <w:t xml:space="preserve">                               A/H1N2 :     6</w:t>
                                </w:r>
                              </w:p>
                            </w:txbxContent>
                          </wps:txbx>
                          <wps:bodyPr wrap="square" anchor="ctr">
                            <a:noAutofit/>
                          </wps:bodyPr>
                        </wps:wsp>
                        <wps:wsp>
                          <wps:cNvSpPr txBox="1"/>
                          <wps:spPr>
                            <a:xfrm>
                              <a:off x="128160" y="636120"/>
                              <a:ext cx="2560320" cy="80028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it-IT" w:bidi="ar-SA"/>
                                  </w:rPr>
                                  <w:t xml:space="preserve">          </w:t>
                                </w:r>
                                <w:r>
                                  <w:rPr>
                                    <w:kern w:val="2"/>
                                    <w:b/>
                                    <w:szCs w:val="20"/>
                                    <w:sz w:val="28"/>
                                    <w:rFonts w:ascii="Times New Roman" w:hAnsi="Times New Roman" w:eastAsia="Times New Roman" w:cs="Times New Roman"/>
                                    <w:color w:val="000000"/>
                                    <w:lang w:val="it-IT" w:bidi="ar-SA"/>
                                  </w:rPr>
                                  <w:t>Non sottotipizzati  :   91</w:t>
                                </w:r>
                              </w:p>
                              <w:p>
                                <w:pPr>
                                  <w:overflowPunct w:val="false"/>
                                  <w:bidi w:val="0"/>
                                  <w:rPr/>
                                </w:pPr>
                                <w:r>
                                  <w:rPr>
                                    <w:kern w:val="2"/>
                                    <w:sz w:val="32"/>
                                    <w:b/>
                                    <w:szCs w:val="20"/>
                                    <w:rFonts w:ascii="Times New Roman" w:hAnsi="Times New Roman" w:eastAsia="Times New Roman" w:cs="Times New Roman"/>
                                    <w:color w:val="000000"/>
                                    <w:lang w:val="it-IT" w:bidi="ar-SA"/>
                                  </w:rPr>
                                  <w:t xml:space="preserve">         Tipo B : 34</w:t>
                                </w:r>
                              </w:p>
                            </w:txbxContent>
                          </wps:txbx>
                          <wps:bodyPr wrap="square" anchor="ctr">
                            <a:noAutofit/>
                          </wps:bodyPr>
                        </wps:wsp>
                      </wpg:grpSp>
                      <wps:wsp>
                        <wps:cNvSpPr txBox="1"/>
                        <wps:spPr>
                          <a:xfrm>
                            <a:off x="97200" y="549360"/>
                            <a:ext cx="2014920" cy="54036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it-IT" w:bidi="ar-SA"/>
                                </w:rPr>
                                <w:t xml:space="preserve">         Tipo A : 501</w:t>
                              </w:r>
                            </w:p>
                          </w:txbxContent>
                        </wps:txbx>
                        <wps:bodyPr wrap="square" anchor="ctr">
                          <a:noAutofit/>
                        </wps:bodyPr>
                      </wps:wsp>
                      <wps:wsp>
                        <wps:cNvSpPr txBox="1"/>
                        <wps:spPr>
                          <a:xfrm>
                            <a:off x="304200" y="0"/>
                            <a:ext cx="2249640" cy="68580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it-IT" w:bidi="ar-SA"/>
                                </w:rPr>
                                <w:t>Totale campioni: 4357</w:t>
                              </w:r>
                            </w:p>
                            <w:p>
                              <w:pPr>
                                <w:overflowPunct w:val="false"/>
                                <w:bidi w:val="0"/>
                                <w:rPr/>
                              </w:pPr>
                              <w:r>
                                <w:rPr>
                                  <w:kern w:val="2"/>
                                  <w:sz w:val="32"/>
                                  <w:b/>
                                  <w:szCs w:val="20"/>
                                  <w:rFonts w:ascii="Times New Roman" w:hAnsi="Times New Roman" w:eastAsia="Times New Roman" w:cs="Times New Roman"/>
                                  <w:color w:val="auto"/>
                                  <w:lang w:val="it-IT" w:bidi="ar-SA"/>
                                </w:rPr>
                                <w:t xml:space="preserve">Totale positivi: 535 </w:t>
                              </w:r>
                            </w:p>
                          </w:txbxContent>
                        </wps:txbx>
                        <wps:bodyPr wrap="square" anchor="ctr">
                          <a:noAutofit/>
                        </wps:bodyPr>
                      </wps:wsp>
                    </wpg:wgp>
                  </a:graphicData>
                </a:graphic>
              </wp:anchor>
            </w:drawing>
          </mc:Choice>
          <mc:Fallback>
            <w:pict>
              <v:group id="shape_0" style="position:absolute;margin-left:-16.7pt;margin-top:568.7pt;width:211.7pt;height:188.05pt" coordorigin="-334,11374" coordsize="4234,3761">
                <v:group id="shape_0" style="position:absolute;left:-334;top:12873;width:4234;height:2262">
                  <v:shapetype id="_x0000_t202" coordsize="21600,21600" o:spt="202" path="m,l,21600l21600,21600l21600,xe">
                    <v:stroke joinstyle="miter"/>
                    <v:path gradientshapeok="t" o:connecttype="rect"/>
                  </v:shapetype>
                  <v:shape id="shape_0" stroked="f" o:allowincell="f" style="position:absolute;left:-334;top:12873;width:4113;height:1344;mso-wrap-style:square;v-text-anchor:middle" type="_x0000_t202">
                    <v:textbox>
                      <w:txbxContent>
                        <w:p>
                          <w:pPr>
                            <w:overflowPunct w:val="false"/>
                            <w:bidi w:val="0"/>
                            <w:rPr/>
                          </w:pPr>
                          <w:r>
                            <w:rPr>
                              <w:kern w:val="2"/>
                              <w:sz w:val="28"/>
                              <w:b/>
                              <w:szCs w:val="20"/>
                              <w:rFonts w:ascii="Times New Roman" w:hAnsi="Times New Roman" w:eastAsia="Times New Roman" w:cs="Times New Roman"/>
                              <w:color w:val="000000"/>
                              <w:lang w:val="it-IT" w:bidi="ar-SA"/>
                            </w:rPr>
                          </w:r>
                          <w:r>
                            <w:rPr>
                              <w:kern w:val="2"/>
                              <w:sz w:val="28"/>
                              <w:b/>
                              <w:szCs w:val="20"/>
                              <w:rFonts w:ascii="Times New Roman" w:hAnsi="Times New Roman" w:eastAsia="Times New Roman" w:cs="Times New Roman"/>
                              <w:color w:val="000000"/>
                              <w:lang w:val="it-IT" w:bidi="ar-SA"/>
                            </w:rPr>
                            <w:t xml:space="preserve">   Sottotipo  A/H3N2 : 380</w:t>
                          </w:r>
                        </w:p>
                        <w:p>
                          <w:pPr>
                            <w:overflowPunct w:val="false"/>
                            <w:bidi w:val="0"/>
                            <w:rPr/>
                          </w:pPr>
                          <w:r>
                            <w:rPr>
                              <w:kern w:val="2"/>
                              <w:sz w:val="28"/>
                              <w:b/>
                              <w:szCs w:val="20"/>
                              <w:rFonts w:ascii="Times New Roman" w:hAnsi="Times New Roman" w:eastAsia="Times New Roman" w:cs="Times New Roman"/>
                              <w:color w:val="000000"/>
                              <w:lang w:val="it-IT" w:bidi="ar-SA"/>
                            </w:rPr>
                            <w:t xml:space="preserve">                               A/H1N1 :   24</w:t>
                          </w:r>
                        </w:p>
                        <w:p>
                          <w:pPr>
                            <w:overflowPunct w:val="false"/>
                            <w:bidi w:val="0"/>
                            <w:rPr/>
                          </w:pPr>
                          <w:r>
                            <w:rPr>
                              <w:kern w:val="2"/>
                              <w:sz w:val="28"/>
                              <w:b/>
                              <w:szCs w:val="20"/>
                              <w:rFonts w:ascii="Times New Roman" w:hAnsi="Times New Roman" w:eastAsia="Times New Roman" w:cs="Times New Roman"/>
                              <w:color w:val="000000"/>
                              <w:lang w:val="it-IT" w:bidi="ar-SA"/>
                            </w:rPr>
                            <w:t xml:space="preserve">                               A/H1N2 :     6</w:t>
                          </w:r>
                        </w:p>
                      </w:txbxContent>
                    </v:textbox>
                    <v:fill o:detectmouseclick="t" on="false"/>
                    <v:stroke color="#3465a4" joinstyle="round" endcap="flat"/>
                    <w10:wrap type="none"/>
                  </v:shape>
                  <v:shape id="shape_0" stroked="f" o:allowincell="f" style="position:absolute;left:-132;top:13874;width:4031;height:1259;mso-wrap-style:square;v-text-anchor:middle" type="_x0000_t202">
                    <v:textbox>
                      <w:txbxContent>
                        <w:p>
                          <w:pPr>
                            <w:overflowPunct w:val="false"/>
                            <w:bidi w:val="0"/>
                            <w:rPr/>
                          </w:pPr>
                          <w:r>
                            <w:rPr>
                              <w:kern w:val="2"/>
                              <w:sz w:val="32"/>
                              <w:b/>
                              <w:szCs w:val="20"/>
                              <w:rFonts w:ascii="Times New Roman" w:hAnsi="Times New Roman" w:eastAsia="Times New Roman" w:cs="Times New Roman"/>
                              <w:color w:val="000000"/>
                              <w:lang w:val="it-IT" w:bidi="ar-SA"/>
                            </w:rPr>
                            <w:t xml:space="preserve">          </w:t>
                          </w:r>
                          <w:r>
                            <w:rPr>
                              <w:kern w:val="2"/>
                              <w:b/>
                              <w:szCs w:val="20"/>
                              <w:sz w:val="28"/>
                              <w:rFonts w:ascii="Times New Roman" w:hAnsi="Times New Roman" w:eastAsia="Times New Roman" w:cs="Times New Roman"/>
                              <w:color w:val="000000"/>
                              <w:lang w:val="it-IT" w:bidi="ar-SA"/>
                            </w:rPr>
                            <w:t>Non sottotipizzati  :   91</w:t>
                          </w:r>
                        </w:p>
                        <w:p>
                          <w:pPr>
                            <w:overflowPunct w:val="false"/>
                            <w:bidi w:val="0"/>
                            <w:rPr/>
                          </w:pPr>
                          <w:r>
                            <w:rPr>
                              <w:kern w:val="2"/>
                              <w:sz w:val="32"/>
                              <w:b/>
                              <w:szCs w:val="20"/>
                              <w:rFonts w:ascii="Times New Roman" w:hAnsi="Times New Roman" w:eastAsia="Times New Roman" w:cs="Times New Roman"/>
                              <w:color w:val="000000"/>
                              <w:lang w:val="it-IT" w:bidi="ar-SA"/>
                            </w:rPr>
                            <w:t xml:space="preserve">         Tipo B : 34</w:t>
                          </w:r>
                        </w:p>
                      </w:txbxContent>
                    </v:textbox>
                    <v:fill o:detectmouseclick="t" on="false"/>
                    <v:stroke color="#3465a4" joinstyle="round" endcap="flat"/>
                    <w10:wrap type="none"/>
                  </v:shape>
                </v:group>
                <v:shape id="shape_0" stroked="f" o:allowincell="f" style="position:absolute;left:-181;top:12239;width:3172;height:850;mso-wrap-style:square;v-text-anchor:middle" type="_x0000_t202">
                  <v:textbox>
                    <w:txbxContent>
                      <w:p>
                        <w:pPr>
                          <w:overflowPunct w:val="false"/>
                          <w:bidi w:val="0"/>
                          <w:rPr/>
                        </w:pPr>
                        <w:r>
                          <w:rPr>
                            <w:kern w:val="2"/>
                            <w:sz w:val="32"/>
                            <w:b/>
                            <w:szCs w:val="20"/>
                            <w:rFonts w:ascii="Times New Roman" w:hAnsi="Times New Roman" w:eastAsia="Times New Roman" w:cs="Times New Roman"/>
                            <w:color w:val="000000"/>
                            <w:lang w:val="it-IT" w:bidi="ar-SA"/>
                          </w:rPr>
                          <w:t xml:space="preserve">         Tipo A : 501</w:t>
                        </w:r>
                      </w:p>
                    </w:txbxContent>
                  </v:textbox>
                  <v:fill o:detectmouseclick="t" on="false"/>
                  <v:stroke color="#3465a4" joinstyle="round" endcap="flat"/>
                  <w10:wrap type="none"/>
                </v:shape>
                <v:shape id="shape_0" stroked="f" o:allowincell="f" style="position:absolute;left:145;top:11374;width:3542;height:1079;mso-wrap-style:square;v-text-anchor:middle" type="_x0000_t202">
                  <v:textbox>
                    <w:txbxContent>
                      <w:p>
                        <w:pPr>
                          <w:overflowPunct w:val="false"/>
                          <w:bidi w:val="0"/>
                          <w:rPr/>
                        </w:pPr>
                        <w:r>
                          <w:rPr>
                            <w:kern w:val="2"/>
                            <w:sz w:val="32"/>
                            <w:b/>
                            <w:szCs w:val="20"/>
                            <w:rFonts w:ascii="Times New Roman" w:hAnsi="Times New Roman" w:eastAsia="Times New Roman" w:cs="Times New Roman"/>
                            <w:color w:val="auto"/>
                            <w:lang w:val="it-IT" w:bidi="ar-SA"/>
                          </w:rPr>
                          <w:t>Totale campioni: 4357</w:t>
                        </w:r>
                      </w:p>
                      <w:p>
                        <w:pPr>
                          <w:overflowPunct w:val="false"/>
                          <w:bidi w:val="0"/>
                          <w:rPr/>
                        </w:pPr>
                        <w:r>
                          <w:rPr>
                            <w:kern w:val="2"/>
                            <w:sz w:val="32"/>
                            <w:b/>
                            <w:szCs w:val="20"/>
                            <w:rFonts w:ascii="Times New Roman" w:hAnsi="Times New Roman" w:eastAsia="Times New Roman" w:cs="Times New Roman"/>
                            <w:color w:val="auto"/>
                            <w:lang w:val="it-IT" w:bidi="ar-SA"/>
                          </w:rPr>
                          <w:t xml:space="preserve">Totale positivi: 535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126490</wp:posOffset>
                </wp:positionH>
                <wp:positionV relativeFrom="paragraph">
                  <wp:posOffset>1582420</wp:posOffset>
                </wp:positionV>
                <wp:extent cx="1376045" cy="1380490"/>
                <wp:effectExtent l="1270" t="635" r="635" b="1270"/>
                <wp:wrapNone/>
                <wp:docPr id="12" name=""/>
                <a:graphic xmlns:a="http://schemas.openxmlformats.org/drawingml/2006/main">
                  <a:graphicData uri="http://schemas.microsoft.com/office/word/2010/wordprocessingShape">
                    <wps:wsp>
                      <wps:cNvSpPr/>
                      <wps:spPr>
                        <a:xfrm>
                          <a:off x="0" y="0"/>
                          <a:ext cx="1375920" cy="1380600"/>
                        </a:xfrm>
                        <a:custGeom>
                          <a:avLst/>
                          <a:gdLst/>
                          <a:ahLst/>
                          <a:rect l="l" t="t" r="r" b="b"/>
                          <a:pathLst>
                            <a:path w="3904" h="2426">
                              <a:moveTo>
                                <a:pt x="3850" y="1965"/>
                              </a:moveTo>
                              <a:lnTo>
                                <a:pt x="3774" y="1934"/>
                              </a:lnTo>
                              <a:lnTo>
                                <a:pt x="3763" y="1909"/>
                              </a:lnTo>
                              <a:lnTo>
                                <a:pt x="3648" y="1888"/>
                              </a:lnTo>
                              <a:lnTo>
                                <a:pt x="3571" y="1865"/>
                              </a:lnTo>
                              <a:lnTo>
                                <a:pt x="3575" y="1791"/>
                              </a:lnTo>
                              <a:lnTo>
                                <a:pt x="3509" y="1779"/>
                              </a:lnTo>
                              <a:lnTo>
                                <a:pt x="3418" y="1779"/>
                              </a:lnTo>
                              <a:lnTo>
                                <a:pt x="3318" y="1728"/>
                              </a:lnTo>
                              <a:lnTo>
                                <a:pt x="3149" y="1685"/>
                              </a:lnTo>
                              <a:lnTo>
                                <a:pt x="3061" y="1642"/>
                              </a:lnTo>
                              <a:lnTo>
                                <a:pt x="3046" y="1590"/>
                              </a:lnTo>
                              <a:lnTo>
                                <a:pt x="2973" y="1590"/>
                              </a:lnTo>
                              <a:lnTo>
                                <a:pt x="2896" y="1515"/>
                              </a:lnTo>
                              <a:lnTo>
                                <a:pt x="2874" y="1448"/>
                              </a:lnTo>
                              <a:lnTo>
                                <a:pt x="2866" y="1407"/>
                              </a:lnTo>
                              <a:lnTo>
                                <a:pt x="2908" y="1339"/>
                              </a:lnTo>
                              <a:lnTo>
                                <a:pt x="2885" y="1273"/>
                              </a:lnTo>
                              <a:lnTo>
                                <a:pt x="2858" y="1232"/>
                              </a:lnTo>
                              <a:lnTo>
                                <a:pt x="2854" y="1192"/>
                              </a:lnTo>
                              <a:lnTo>
                                <a:pt x="2924" y="1143"/>
                              </a:lnTo>
                              <a:lnTo>
                                <a:pt x="2976" y="1075"/>
                              </a:lnTo>
                              <a:lnTo>
                                <a:pt x="3061" y="1048"/>
                              </a:lnTo>
                              <a:lnTo>
                                <a:pt x="3076" y="990"/>
                              </a:lnTo>
                              <a:lnTo>
                                <a:pt x="3000" y="956"/>
                              </a:lnTo>
                              <a:lnTo>
                                <a:pt x="2900" y="963"/>
                              </a:lnTo>
                              <a:lnTo>
                                <a:pt x="2800" y="968"/>
                              </a:lnTo>
                              <a:lnTo>
                                <a:pt x="2705" y="971"/>
                              </a:lnTo>
                              <a:lnTo>
                                <a:pt x="2613" y="998"/>
                              </a:lnTo>
                              <a:lnTo>
                                <a:pt x="2540" y="965"/>
                              </a:lnTo>
                              <a:lnTo>
                                <a:pt x="2551" y="909"/>
                              </a:lnTo>
                              <a:lnTo>
                                <a:pt x="2525" y="864"/>
                              </a:lnTo>
                              <a:lnTo>
                                <a:pt x="2536" y="806"/>
                              </a:lnTo>
                              <a:lnTo>
                                <a:pt x="2505" y="767"/>
                              </a:lnTo>
                              <a:lnTo>
                                <a:pt x="2518" y="701"/>
                              </a:lnTo>
                              <a:lnTo>
                                <a:pt x="2605" y="679"/>
                              </a:lnTo>
                              <a:lnTo>
                                <a:pt x="2670" y="631"/>
                              </a:lnTo>
                              <a:lnTo>
                                <a:pt x="2640" y="587"/>
                              </a:lnTo>
                              <a:lnTo>
                                <a:pt x="2613" y="539"/>
                              </a:lnTo>
                              <a:lnTo>
                                <a:pt x="2678" y="493"/>
                              </a:lnTo>
                              <a:lnTo>
                                <a:pt x="2651" y="450"/>
                              </a:lnTo>
                              <a:lnTo>
                                <a:pt x="2575" y="417"/>
                              </a:lnTo>
                              <a:lnTo>
                                <a:pt x="2544" y="368"/>
                              </a:lnTo>
                              <a:lnTo>
                                <a:pt x="2555" y="315"/>
                              </a:lnTo>
                              <a:lnTo>
                                <a:pt x="2629" y="265"/>
                              </a:lnTo>
                              <a:lnTo>
                                <a:pt x="2678" y="193"/>
                              </a:lnTo>
                              <a:lnTo>
                                <a:pt x="2651" y="148"/>
                              </a:lnTo>
                              <a:lnTo>
                                <a:pt x="2575" y="123"/>
                              </a:lnTo>
                              <a:lnTo>
                                <a:pt x="2475" y="123"/>
                              </a:lnTo>
                              <a:lnTo>
                                <a:pt x="2444" y="79"/>
                              </a:lnTo>
                              <a:lnTo>
                                <a:pt x="2375" y="48"/>
                              </a:lnTo>
                              <a:lnTo>
                                <a:pt x="2341" y="3"/>
                              </a:lnTo>
                              <a:lnTo>
                                <a:pt x="2338" y="3"/>
                              </a:lnTo>
                              <a:lnTo>
                                <a:pt x="2268" y="51"/>
                              </a:lnTo>
                              <a:lnTo>
                                <a:pt x="2184" y="0"/>
                              </a:lnTo>
                              <a:lnTo>
                                <a:pt x="2080" y="6"/>
                              </a:lnTo>
                              <a:lnTo>
                                <a:pt x="1981" y="8"/>
                              </a:lnTo>
                              <a:lnTo>
                                <a:pt x="1911" y="59"/>
                              </a:lnTo>
                              <a:lnTo>
                                <a:pt x="1858" y="128"/>
                              </a:lnTo>
                              <a:lnTo>
                                <a:pt x="1846" y="184"/>
                              </a:lnTo>
                              <a:lnTo>
                                <a:pt x="1839" y="247"/>
                              </a:lnTo>
                              <a:lnTo>
                                <a:pt x="1924" y="298"/>
                              </a:lnTo>
                              <a:lnTo>
                                <a:pt x="1958" y="340"/>
                              </a:lnTo>
                              <a:lnTo>
                                <a:pt x="1985" y="389"/>
                              </a:lnTo>
                              <a:lnTo>
                                <a:pt x="2015" y="429"/>
                              </a:lnTo>
                              <a:lnTo>
                                <a:pt x="2008" y="487"/>
                              </a:lnTo>
                              <a:lnTo>
                                <a:pt x="1935" y="537"/>
                              </a:lnTo>
                              <a:lnTo>
                                <a:pt x="1809" y="495"/>
                              </a:lnTo>
                              <a:lnTo>
                                <a:pt x="1770" y="456"/>
                              </a:lnTo>
                              <a:lnTo>
                                <a:pt x="1686" y="401"/>
                              </a:lnTo>
                              <a:lnTo>
                                <a:pt x="1583" y="404"/>
                              </a:lnTo>
                              <a:lnTo>
                                <a:pt x="1533" y="470"/>
                              </a:lnTo>
                              <a:lnTo>
                                <a:pt x="1460" y="445"/>
                              </a:lnTo>
                              <a:lnTo>
                                <a:pt x="1345" y="426"/>
                              </a:lnTo>
                              <a:lnTo>
                                <a:pt x="1260" y="453"/>
                              </a:lnTo>
                              <a:lnTo>
                                <a:pt x="1188" y="422"/>
                              </a:lnTo>
                              <a:lnTo>
                                <a:pt x="1100" y="367"/>
                              </a:lnTo>
                              <a:lnTo>
                                <a:pt x="1069" y="320"/>
                              </a:lnTo>
                              <a:lnTo>
                                <a:pt x="1039" y="279"/>
                              </a:lnTo>
                              <a:lnTo>
                                <a:pt x="1008" y="231"/>
                              </a:lnTo>
                              <a:lnTo>
                                <a:pt x="904" y="237"/>
                              </a:lnTo>
                              <a:lnTo>
                                <a:pt x="897" y="298"/>
                              </a:lnTo>
                              <a:lnTo>
                                <a:pt x="939" y="364"/>
                              </a:lnTo>
                              <a:lnTo>
                                <a:pt x="932" y="422"/>
                              </a:lnTo>
                              <a:lnTo>
                                <a:pt x="874" y="493"/>
                              </a:lnTo>
                              <a:lnTo>
                                <a:pt x="789" y="518"/>
                              </a:lnTo>
                              <a:lnTo>
                                <a:pt x="778" y="579"/>
                              </a:lnTo>
                              <a:lnTo>
                                <a:pt x="763" y="635"/>
                              </a:lnTo>
                              <a:lnTo>
                                <a:pt x="698" y="684"/>
                              </a:lnTo>
                              <a:lnTo>
                                <a:pt x="690" y="737"/>
                              </a:lnTo>
                              <a:lnTo>
                                <a:pt x="674" y="798"/>
                              </a:lnTo>
                              <a:lnTo>
                                <a:pt x="659" y="854"/>
                              </a:lnTo>
                              <a:lnTo>
                                <a:pt x="655" y="915"/>
                              </a:lnTo>
                              <a:lnTo>
                                <a:pt x="640" y="971"/>
                              </a:lnTo>
                              <a:lnTo>
                                <a:pt x="583" y="1042"/>
                              </a:lnTo>
                              <a:lnTo>
                                <a:pt x="502" y="1070"/>
                              </a:lnTo>
                              <a:lnTo>
                                <a:pt x="425" y="1040"/>
                              </a:lnTo>
                              <a:lnTo>
                                <a:pt x="440" y="981"/>
                              </a:lnTo>
                              <a:lnTo>
                                <a:pt x="403" y="935"/>
                              </a:lnTo>
                              <a:lnTo>
                                <a:pt x="379" y="892"/>
                              </a:lnTo>
                              <a:lnTo>
                                <a:pt x="392" y="834"/>
                              </a:lnTo>
                              <a:lnTo>
                                <a:pt x="360" y="787"/>
                              </a:lnTo>
                              <a:lnTo>
                                <a:pt x="260" y="793"/>
                              </a:lnTo>
                              <a:lnTo>
                                <a:pt x="195" y="781"/>
                              </a:lnTo>
                              <a:lnTo>
                                <a:pt x="203" y="785"/>
                              </a:lnTo>
                              <a:lnTo>
                                <a:pt x="234" y="831"/>
                              </a:lnTo>
                              <a:lnTo>
                                <a:pt x="223" y="884"/>
                              </a:lnTo>
                              <a:lnTo>
                                <a:pt x="153" y="935"/>
                              </a:lnTo>
                              <a:lnTo>
                                <a:pt x="77" y="986"/>
                              </a:lnTo>
                              <a:lnTo>
                                <a:pt x="112" y="1029"/>
                              </a:lnTo>
                              <a:lnTo>
                                <a:pt x="104" y="1087"/>
                              </a:lnTo>
                              <a:lnTo>
                                <a:pt x="30" y="1136"/>
                              </a:lnTo>
                              <a:lnTo>
                                <a:pt x="62" y="1182"/>
                              </a:lnTo>
                              <a:lnTo>
                                <a:pt x="92" y="1227"/>
                              </a:lnTo>
                              <a:lnTo>
                                <a:pt x="88" y="1284"/>
                              </a:lnTo>
                              <a:lnTo>
                                <a:pt x="112" y="1326"/>
                              </a:lnTo>
                              <a:lnTo>
                                <a:pt x="145" y="1373"/>
                              </a:lnTo>
                              <a:lnTo>
                                <a:pt x="177" y="1415"/>
                              </a:lnTo>
                              <a:lnTo>
                                <a:pt x="203" y="1459"/>
                              </a:lnTo>
                              <a:lnTo>
                                <a:pt x="334" y="1499"/>
                              </a:lnTo>
                              <a:lnTo>
                                <a:pt x="407" y="1532"/>
                              </a:lnTo>
                              <a:lnTo>
                                <a:pt x="399" y="1590"/>
                              </a:lnTo>
                              <a:lnTo>
                                <a:pt x="329" y="1639"/>
                              </a:lnTo>
                              <a:lnTo>
                                <a:pt x="334" y="1715"/>
                              </a:lnTo>
                              <a:lnTo>
                                <a:pt x="245" y="1740"/>
                              </a:lnTo>
                              <a:lnTo>
                                <a:pt x="88" y="1735"/>
                              </a:lnTo>
                              <a:lnTo>
                                <a:pt x="0" y="1765"/>
                              </a:lnTo>
                              <a:lnTo>
                                <a:pt x="8" y="1845"/>
                              </a:lnTo>
                              <a:lnTo>
                                <a:pt x="54" y="1913"/>
                              </a:lnTo>
                              <a:lnTo>
                                <a:pt x="47" y="1968"/>
                              </a:lnTo>
                              <a:lnTo>
                                <a:pt x="77" y="2012"/>
                              </a:lnTo>
                              <a:lnTo>
                                <a:pt x="192" y="2035"/>
                              </a:lnTo>
                              <a:lnTo>
                                <a:pt x="260" y="2063"/>
                              </a:lnTo>
                              <a:lnTo>
                                <a:pt x="375" y="2084"/>
                              </a:lnTo>
                              <a:lnTo>
                                <a:pt x="460" y="2056"/>
                              </a:lnTo>
                              <a:lnTo>
                                <a:pt x="548" y="2107"/>
                              </a:lnTo>
                              <a:lnTo>
                                <a:pt x="617" y="2140"/>
                              </a:lnTo>
                              <a:lnTo>
                                <a:pt x="713" y="2193"/>
                              </a:lnTo>
                              <a:lnTo>
                                <a:pt x="724" y="2213"/>
                              </a:lnTo>
                              <a:lnTo>
                                <a:pt x="755" y="2259"/>
                              </a:lnTo>
                              <a:lnTo>
                                <a:pt x="850" y="2312"/>
                              </a:lnTo>
                              <a:lnTo>
                                <a:pt x="932" y="2287"/>
                              </a:lnTo>
                              <a:lnTo>
                                <a:pt x="1000" y="2318"/>
                              </a:lnTo>
                              <a:lnTo>
                                <a:pt x="1076" y="2348"/>
                              </a:lnTo>
                              <a:lnTo>
                                <a:pt x="1165" y="2401"/>
                              </a:lnTo>
                              <a:lnTo>
                                <a:pt x="1199" y="2418"/>
                              </a:lnTo>
                              <a:lnTo>
                                <a:pt x="1215" y="2421"/>
                              </a:lnTo>
                              <a:lnTo>
                                <a:pt x="1264" y="2393"/>
                              </a:lnTo>
                              <a:lnTo>
                                <a:pt x="1329" y="2426"/>
                              </a:lnTo>
                              <a:lnTo>
                                <a:pt x="1284" y="2296"/>
                              </a:lnTo>
                              <a:lnTo>
                                <a:pt x="1234" y="2249"/>
                              </a:lnTo>
                              <a:lnTo>
                                <a:pt x="1195" y="2205"/>
                              </a:lnTo>
                              <a:lnTo>
                                <a:pt x="1195" y="2146"/>
                              </a:lnTo>
                              <a:lnTo>
                                <a:pt x="1234" y="2056"/>
                              </a:lnTo>
                              <a:lnTo>
                                <a:pt x="1245" y="1992"/>
                              </a:lnTo>
                              <a:lnTo>
                                <a:pt x="1329" y="1968"/>
                              </a:lnTo>
                              <a:lnTo>
                                <a:pt x="1410" y="1943"/>
                              </a:lnTo>
                              <a:lnTo>
                                <a:pt x="1498" y="1918"/>
                              </a:lnTo>
                              <a:lnTo>
                                <a:pt x="1571" y="1949"/>
                              </a:lnTo>
                              <a:lnTo>
                                <a:pt x="1644" y="1979"/>
                              </a:lnTo>
                              <a:lnTo>
                                <a:pt x="1743" y="1974"/>
                              </a:lnTo>
                              <a:lnTo>
                                <a:pt x="1816" y="1929"/>
                              </a:lnTo>
                              <a:lnTo>
                                <a:pt x="1896" y="1898"/>
                              </a:lnTo>
                              <a:lnTo>
                                <a:pt x="2015" y="1918"/>
                              </a:lnTo>
                              <a:lnTo>
                                <a:pt x="2104" y="1971"/>
                              </a:lnTo>
                              <a:lnTo>
                                <a:pt x="2173" y="1999"/>
                              </a:lnTo>
                              <a:lnTo>
                                <a:pt x="2288" y="2020"/>
                              </a:lnTo>
                              <a:lnTo>
                                <a:pt x="2386" y="2012"/>
                              </a:lnTo>
                              <a:lnTo>
                                <a:pt x="2521" y="2057"/>
                              </a:lnTo>
                              <a:lnTo>
                                <a:pt x="2636" y="2073"/>
                              </a:lnTo>
                              <a:lnTo>
                                <a:pt x="2666" y="2118"/>
                              </a:lnTo>
                              <a:lnTo>
                                <a:pt x="2755" y="2091"/>
                              </a:lnTo>
                              <a:lnTo>
                                <a:pt x="2820" y="2043"/>
                              </a:lnTo>
                              <a:lnTo>
                                <a:pt x="2904" y="2012"/>
                              </a:lnTo>
                              <a:lnTo>
                                <a:pt x="3008" y="2012"/>
                              </a:lnTo>
                              <a:lnTo>
                                <a:pt x="3080" y="2038"/>
                              </a:lnTo>
                              <a:lnTo>
                                <a:pt x="3115" y="2087"/>
                              </a:lnTo>
                              <a:lnTo>
                                <a:pt x="3203" y="2084"/>
                              </a:lnTo>
                              <a:lnTo>
                                <a:pt x="3280" y="2032"/>
                              </a:lnTo>
                              <a:lnTo>
                                <a:pt x="3360" y="2004"/>
                              </a:lnTo>
                              <a:lnTo>
                                <a:pt x="3475" y="2027"/>
                              </a:lnTo>
                              <a:lnTo>
                                <a:pt x="3551" y="2056"/>
                              </a:lnTo>
                              <a:lnTo>
                                <a:pt x="3636" y="2027"/>
                              </a:lnTo>
                              <a:lnTo>
                                <a:pt x="3716" y="1999"/>
                              </a:lnTo>
                              <a:lnTo>
                                <a:pt x="3820" y="1995"/>
                              </a:lnTo>
                              <a:lnTo>
                                <a:pt x="3904" y="1971"/>
                              </a:lnTo>
                              <a:lnTo>
                                <a:pt x="3850" y="1965"/>
                              </a:lnTo>
                              <a:close/>
                            </a:path>
                          </a:pathLst>
                        </a:custGeom>
                        <a:solidFill>
                          <a:srgbClr val="89f7f4"/>
                        </a:solidFill>
                        <a:ln w="0">
                          <a:solidFill>
                            <a:srgbClr val="000000"/>
                          </a:solidFill>
                        </a:ln>
                      </wps:spPr>
                      <wps:style>
                        <a:lnRef idx="0"/>
                        <a:fillRef idx="0"/>
                        <a:effectRef idx="0"/>
                        <a:fontRef idx="minor"/>
                      </wps:style>
                      <wps:bodyPr/>
                    </wps:wsp>
                  </a:graphicData>
                </a:graphic>
              </wp:anchor>
            </w:drawing>
          </mc:Choice>
          <mc:Fallback>
            <w:pict>
              <v:shape id="shape_0" coordsize="3904,2426" path="m3850,1965l3774,1934l3763,1909l3648,1888l3571,1865l3575,1791l3509,1779l3418,1779l3318,1728l3149,1685l3061,1642l3046,1590l2973,1590l2896,1515l2874,1448l2866,1407l2908,1339l2885,1273l2858,1232l2854,1192l2924,1143l2976,1075l3061,1048l3076,990l3000,956l2900,963l2800,968l2705,971l2613,998l2540,965l2551,909l2525,864l2536,806l2505,767l2518,701l2605,679l2670,631l2640,587l2613,539l2678,493l2651,450l2575,417l2544,368l2555,315l2629,265l2678,193l2651,148l2575,123l2475,123l2444,79l2375,48l2341,3l2338,3l2268,51l2184,0l2080,6l1981,8l1911,59l1858,128l1846,184l1839,247l1924,298l1958,340l1985,389l2015,429l2008,487l1935,537l1809,495l1770,456l1686,401l1583,404l1533,470l1460,445l1345,426l1260,453l1188,422l1100,367l1069,320l1039,279l1008,231l904,237l897,298l939,364l932,422l874,493l789,518l778,579l763,635l698,684l690,737l674,798l659,854l655,915l640,971l583,1042l502,1070l425,1040l440,981l403,935l379,892l392,834l360,787l260,793l195,781l203,785l234,831l223,884l153,935l77,986l112,1029l104,1087l30,1136l62,1182l92,1227l88,1284l112,1326l145,1373l177,1415l203,1459l334,1499l407,1532l399,1590l329,1639l334,1715l245,1740l88,1735l0,1765l8,1845l54,1913l47,1968l77,2012l192,2035l260,2063l375,2084l460,2056l548,2107l617,2140l713,2193l724,2213l755,2259l850,2312l932,2287l1000,2318l1076,2348l1165,2401l1199,2418l1215,2421l1264,2393l1329,2426l1284,2296l1234,2249l1195,2205l1195,2146l1234,2056l1245,1992l1329,1968l1410,1943l1498,1918l1571,1949l1644,1979l1743,1974l1816,1929l1896,1898l2015,1918l2104,1971l2173,1999l2288,2020l2386,2012l2521,2057l2636,2073l2666,2118l2755,2091l2820,2043l2904,2012l3008,2012l3080,2038l3115,2087l3203,2084l3280,2032l3360,2004l3475,2027l3551,2056l3636,2027l3716,1999l3820,1995l3904,1971l3850,1965xe" fillcolor="#89f7f4" stroked="t" o:allowincell="f" style="position:absolute;margin-left:88.7pt;margin-top:124.6pt;width:108.3pt;height:108.65pt;mso-wrap-style:none;v-text-anchor:middle">
                <v:fill o:detectmouseclick="t" type="solid" color2="#76080b"/>
                <v:stroke color="black"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35730</wp:posOffset>
                </wp:positionH>
                <wp:positionV relativeFrom="paragraph">
                  <wp:posOffset>4549775</wp:posOffset>
                </wp:positionV>
                <wp:extent cx="622935" cy="525780"/>
                <wp:effectExtent l="1270" t="635" r="0" b="1270"/>
                <wp:wrapNone/>
                <wp:docPr id="13" name=""/>
                <a:graphic xmlns:a="http://schemas.openxmlformats.org/drawingml/2006/main">
                  <a:graphicData uri="http://schemas.microsoft.com/office/word/2010/wordprocessingShape">
                    <wps:wsp>
                      <wps:cNvSpPr/>
                      <wps:spPr>
                        <a:xfrm>
                          <a:off x="0" y="0"/>
                          <a:ext cx="622800" cy="525960"/>
                        </a:xfrm>
                        <a:custGeom>
                          <a:avLst/>
                          <a:gdLst/>
                          <a:ahLst/>
                          <a:rect l="l" t="t" r="r" b="b"/>
                          <a:pathLst>
                            <a:path w="1762" h="923">
                              <a:moveTo>
                                <a:pt x="1621" y="86"/>
                              </a:moveTo>
                              <a:lnTo>
                                <a:pt x="1655" y="131"/>
                              </a:lnTo>
                              <a:lnTo>
                                <a:pt x="1701" y="198"/>
                              </a:lnTo>
                              <a:lnTo>
                                <a:pt x="1740" y="243"/>
                              </a:lnTo>
                              <a:lnTo>
                                <a:pt x="1762" y="284"/>
                              </a:lnTo>
                              <a:lnTo>
                                <a:pt x="1740" y="320"/>
                              </a:lnTo>
                              <a:lnTo>
                                <a:pt x="1727" y="378"/>
                              </a:lnTo>
                              <a:lnTo>
                                <a:pt x="1643" y="403"/>
                              </a:lnTo>
                              <a:lnTo>
                                <a:pt x="1555" y="431"/>
                              </a:lnTo>
                              <a:lnTo>
                                <a:pt x="1490" y="479"/>
                              </a:lnTo>
                              <a:lnTo>
                                <a:pt x="1521" y="523"/>
                              </a:lnTo>
                              <a:lnTo>
                                <a:pt x="1521" y="604"/>
                              </a:lnTo>
                              <a:lnTo>
                                <a:pt x="1555" y="647"/>
                              </a:lnTo>
                              <a:lnTo>
                                <a:pt x="1502" y="720"/>
                              </a:lnTo>
                              <a:lnTo>
                                <a:pt x="1432" y="772"/>
                              </a:lnTo>
                              <a:lnTo>
                                <a:pt x="1333" y="772"/>
                              </a:lnTo>
                              <a:lnTo>
                                <a:pt x="1302" y="728"/>
                              </a:lnTo>
                              <a:lnTo>
                                <a:pt x="1230" y="776"/>
                              </a:lnTo>
                              <a:lnTo>
                                <a:pt x="1165" y="825"/>
                              </a:lnTo>
                              <a:lnTo>
                                <a:pt x="1080" y="853"/>
                              </a:lnTo>
                              <a:lnTo>
                                <a:pt x="1007" y="901"/>
                              </a:lnTo>
                              <a:lnTo>
                                <a:pt x="938" y="870"/>
                              </a:lnTo>
                              <a:lnTo>
                                <a:pt x="873" y="862"/>
                              </a:lnTo>
                              <a:lnTo>
                                <a:pt x="801" y="831"/>
                              </a:lnTo>
                              <a:lnTo>
                                <a:pt x="727" y="800"/>
                              </a:lnTo>
                              <a:lnTo>
                                <a:pt x="655" y="772"/>
                              </a:lnTo>
                              <a:lnTo>
                                <a:pt x="540" y="751"/>
                              </a:lnTo>
                              <a:lnTo>
                                <a:pt x="445" y="754"/>
                              </a:lnTo>
                              <a:lnTo>
                                <a:pt x="356" y="781"/>
                              </a:lnTo>
                              <a:lnTo>
                                <a:pt x="302" y="853"/>
                              </a:lnTo>
                              <a:lnTo>
                                <a:pt x="252" y="923"/>
                              </a:lnTo>
                              <a:lnTo>
                                <a:pt x="176" y="893"/>
                              </a:lnTo>
                              <a:lnTo>
                                <a:pt x="150" y="848"/>
                              </a:lnTo>
                              <a:lnTo>
                                <a:pt x="115" y="804"/>
                              </a:lnTo>
                              <a:lnTo>
                                <a:pt x="111" y="804"/>
                              </a:lnTo>
                              <a:lnTo>
                                <a:pt x="88" y="759"/>
                              </a:lnTo>
                              <a:lnTo>
                                <a:pt x="92" y="701"/>
                              </a:lnTo>
                              <a:lnTo>
                                <a:pt x="65" y="654"/>
                              </a:lnTo>
                              <a:lnTo>
                                <a:pt x="38" y="612"/>
                              </a:lnTo>
                              <a:lnTo>
                                <a:pt x="0" y="565"/>
                              </a:lnTo>
                              <a:lnTo>
                                <a:pt x="18" y="507"/>
                              </a:lnTo>
                              <a:lnTo>
                                <a:pt x="61" y="495"/>
                              </a:lnTo>
                              <a:lnTo>
                                <a:pt x="65" y="495"/>
                              </a:lnTo>
                              <a:lnTo>
                                <a:pt x="165" y="492"/>
                              </a:lnTo>
                              <a:lnTo>
                                <a:pt x="248" y="464"/>
                              </a:lnTo>
                              <a:lnTo>
                                <a:pt x="345" y="459"/>
                              </a:lnTo>
                              <a:lnTo>
                                <a:pt x="356" y="401"/>
                              </a:lnTo>
                              <a:lnTo>
                                <a:pt x="410" y="332"/>
                              </a:lnTo>
                              <a:lnTo>
                                <a:pt x="482" y="281"/>
                              </a:lnTo>
                              <a:lnTo>
                                <a:pt x="593" y="298"/>
                              </a:lnTo>
                              <a:lnTo>
                                <a:pt x="712" y="320"/>
                              </a:lnTo>
                              <a:lnTo>
                                <a:pt x="831" y="334"/>
                              </a:lnTo>
                              <a:lnTo>
                                <a:pt x="885" y="345"/>
                              </a:lnTo>
                              <a:lnTo>
                                <a:pt x="892" y="286"/>
                              </a:lnTo>
                              <a:lnTo>
                                <a:pt x="953" y="215"/>
                              </a:lnTo>
                              <a:lnTo>
                                <a:pt x="1003" y="147"/>
                              </a:lnTo>
                              <a:lnTo>
                                <a:pt x="1057" y="75"/>
                              </a:lnTo>
                              <a:lnTo>
                                <a:pt x="1126" y="25"/>
                              </a:lnTo>
                              <a:lnTo>
                                <a:pt x="1111" y="0"/>
                              </a:lnTo>
                              <a:lnTo>
                                <a:pt x="1115" y="0"/>
                              </a:lnTo>
                              <a:lnTo>
                                <a:pt x="1237" y="34"/>
                              </a:lnTo>
                              <a:lnTo>
                                <a:pt x="1341" y="37"/>
                              </a:lnTo>
                              <a:lnTo>
                                <a:pt x="1456" y="58"/>
                              </a:lnTo>
                              <a:lnTo>
                                <a:pt x="1571" y="78"/>
                              </a:lnTo>
                              <a:lnTo>
                                <a:pt x="1625" y="83"/>
                              </a:lnTo>
                              <a:lnTo>
                                <a:pt x="1621" y="86"/>
                              </a:lnTo>
                              <a:close/>
                            </a:path>
                          </a:pathLst>
                        </a:custGeom>
                        <a:solidFill>
                          <a:srgbClr val="89f7f4"/>
                        </a:solidFill>
                        <a:ln w="0">
                          <a:solidFill>
                            <a:srgbClr val="000000"/>
                          </a:solidFill>
                        </a:ln>
                      </wps:spPr>
                      <wps:style>
                        <a:lnRef idx="0"/>
                        <a:fillRef idx="0"/>
                        <a:effectRef idx="0"/>
                        <a:fontRef idx="minor"/>
                      </wps:style>
                      <wps:bodyPr/>
                    </wps:wsp>
                  </a:graphicData>
                </a:graphic>
              </wp:anchor>
            </w:drawing>
          </mc:Choice>
          <mc:Fallback>
            <w:pict>
              <v:shape id="shape_0" coordsize="1762,923" path="m1621,86l1655,131l1701,198l1740,243l1762,284l1740,320l1727,378l1643,403l1555,431l1490,479l1521,523l1521,604l1555,647l1502,720l1432,772l1333,772l1302,728l1230,776l1165,825l1080,853l1007,901l938,870l873,862l801,831l727,800l655,772l540,751l445,754l356,781l302,853l252,923l176,893l150,848l115,804l111,804l88,759l92,701l65,654l38,612l0,565l18,507l61,495l65,495l165,492l248,464l345,459l356,401l410,332l482,281l593,298l712,320l831,334l885,345l892,286l953,215l1003,147l1057,75l1126,25l1111,0l1115,0l1237,34l1341,37l1456,58l1571,78l1625,83l1621,86xe" fillcolor="#89f7f4" stroked="t" o:allowincell="f" style="position:absolute;margin-left:309.9pt;margin-top:358.25pt;width:49pt;height:41.35pt;mso-wrap-style:none;v-text-anchor:middle">
                <v:fill o:detectmouseclick="t" type="solid" color2="#76080b"/>
                <v:stroke color="black"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95725</wp:posOffset>
                </wp:positionH>
                <wp:positionV relativeFrom="paragraph">
                  <wp:posOffset>4920615</wp:posOffset>
                </wp:positionV>
                <wp:extent cx="1118235" cy="995045"/>
                <wp:effectExtent l="1270" t="1270" r="635" b="635"/>
                <wp:wrapNone/>
                <wp:docPr id="14" name=""/>
                <a:graphic xmlns:a="http://schemas.openxmlformats.org/drawingml/2006/main">
                  <a:graphicData uri="http://schemas.microsoft.com/office/word/2010/wordprocessingShape">
                    <wps:wsp>
                      <wps:cNvSpPr/>
                      <wps:spPr>
                        <a:xfrm>
                          <a:off x="0" y="0"/>
                          <a:ext cx="1118160" cy="995040"/>
                        </a:xfrm>
                        <a:custGeom>
                          <a:avLst/>
                          <a:gdLst/>
                          <a:ahLst/>
                          <a:rect l="l" t="t" r="r" b="b"/>
                          <a:pathLst>
                            <a:path w="3168" h="1751">
                              <a:moveTo>
                                <a:pt x="1658" y="0"/>
                              </a:moveTo>
                              <a:lnTo>
                                <a:pt x="1608" y="70"/>
                              </a:lnTo>
                              <a:lnTo>
                                <a:pt x="1536" y="119"/>
                              </a:lnTo>
                              <a:lnTo>
                                <a:pt x="1441" y="121"/>
                              </a:lnTo>
                              <a:lnTo>
                                <a:pt x="1410" y="78"/>
                              </a:lnTo>
                              <a:lnTo>
                                <a:pt x="1337" y="126"/>
                              </a:lnTo>
                              <a:lnTo>
                                <a:pt x="1272" y="175"/>
                              </a:lnTo>
                              <a:lnTo>
                                <a:pt x="1183" y="205"/>
                              </a:lnTo>
                              <a:lnTo>
                                <a:pt x="1115" y="251"/>
                              </a:lnTo>
                              <a:lnTo>
                                <a:pt x="1042" y="220"/>
                              </a:lnTo>
                              <a:lnTo>
                                <a:pt x="981" y="212"/>
                              </a:lnTo>
                              <a:lnTo>
                                <a:pt x="912" y="179"/>
                              </a:lnTo>
                              <a:lnTo>
                                <a:pt x="838" y="150"/>
                              </a:lnTo>
                              <a:lnTo>
                                <a:pt x="762" y="119"/>
                              </a:lnTo>
                              <a:lnTo>
                                <a:pt x="647" y="101"/>
                              </a:lnTo>
                              <a:lnTo>
                                <a:pt x="551" y="103"/>
                              </a:lnTo>
                              <a:lnTo>
                                <a:pt x="467" y="131"/>
                              </a:lnTo>
                              <a:lnTo>
                                <a:pt x="410" y="205"/>
                              </a:lnTo>
                              <a:lnTo>
                                <a:pt x="360" y="273"/>
                              </a:lnTo>
                              <a:lnTo>
                                <a:pt x="283" y="240"/>
                              </a:lnTo>
                              <a:lnTo>
                                <a:pt x="256" y="197"/>
                              </a:lnTo>
                              <a:lnTo>
                                <a:pt x="222" y="154"/>
                              </a:lnTo>
                              <a:lnTo>
                                <a:pt x="211" y="128"/>
                              </a:lnTo>
                              <a:lnTo>
                                <a:pt x="172" y="144"/>
                              </a:lnTo>
                              <a:lnTo>
                                <a:pt x="130" y="156"/>
                              </a:lnTo>
                              <a:lnTo>
                                <a:pt x="111" y="212"/>
                              </a:lnTo>
                              <a:lnTo>
                                <a:pt x="150" y="256"/>
                              </a:lnTo>
                              <a:lnTo>
                                <a:pt x="176" y="301"/>
                              </a:lnTo>
                              <a:lnTo>
                                <a:pt x="165" y="357"/>
                              </a:lnTo>
                              <a:lnTo>
                                <a:pt x="150" y="416"/>
                              </a:lnTo>
                              <a:lnTo>
                                <a:pt x="85" y="464"/>
                              </a:lnTo>
                              <a:lnTo>
                                <a:pt x="0" y="495"/>
                              </a:lnTo>
                              <a:lnTo>
                                <a:pt x="15" y="515"/>
                              </a:lnTo>
                              <a:lnTo>
                                <a:pt x="103" y="565"/>
                              </a:lnTo>
                              <a:lnTo>
                                <a:pt x="133" y="612"/>
                              </a:lnTo>
                              <a:lnTo>
                                <a:pt x="222" y="667"/>
                              </a:lnTo>
                              <a:lnTo>
                                <a:pt x="352" y="784"/>
                              </a:lnTo>
                              <a:lnTo>
                                <a:pt x="387" y="828"/>
                              </a:lnTo>
                              <a:lnTo>
                                <a:pt x="478" y="886"/>
                              </a:lnTo>
                              <a:lnTo>
                                <a:pt x="521" y="950"/>
                              </a:lnTo>
                              <a:lnTo>
                                <a:pt x="621" y="945"/>
                              </a:lnTo>
                              <a:lnTo>
                                <a:pt x="693" y="896"/>
                              </a:lnTo>
                              <a:lnTo>
                                <a:pt x="793" y="893"/>
                              </a:lnTo>
                              <a:lnTo>
                                <a:pt x="862" y="923"/>
                              </a:lnTo>
                              <a:lnTo>
                                <a:pt x="935" y="957"/>
                              </a:lnTo>
                              <a:lnTo>
                                <a:pt x="1007" y="987"/>
                              </a:lnTo>
                              <a:lnTo>
                                <a:pt x="1126" y="1006"/>
                              </a:lnTo>
                              <a:lnTo>
                                <a:pt x="1153" y="1048"/>
                              </a:lnTo>
                              <a:lnTo>
                                <a:pt x="1085" y="1097"/>
                              </a:lnTo>
                              <a:lnTo>
                                <a:pt x="1003" y="1125"/>
                              </a:lnTo>
                              <a:lnTo>
                                <a:pt x="935" y="1173"/>
                              </a:lnTo>
                              <a:lnTo>
                                <a:pt x="966" y="1217"/>
                              </a:lnTo>
                              <a:lnTo>
                                <a:pt x="1050" y="1190"/>
                              </a:lnTo>
                              <a:lnTo>
                                <a:pt x="1133" y="1165"/>
                              </a:lnTo>
                              <a:lnTo>
                                <a:pt x="1211" y="1137"/>
                              </a:lnTo>
                              <a:lnTo>
                                <a:pt x="1313" y="1132"/>
                              </a:lnTo>
                              <a:lnTo>
                                <a:pt x="1413" y="1128"/>
                              </a:lnTo>
                              <a:lnTo>
                                <a:pt x="1482" y="1076"/>
                              </a:lnTo>
                              <a:lnTo>
                                <a:pt x="1597" y="1097"/>
                              </a:lnTo>
                              <a:lnTo>
                                <a:pt x="1705" y="1170"/>
                              </a:lnTo>
                              <a:lnTo>
                                <a:pt x="1793" y="1223"/>
                              </a:lnTo>
                              <a:lnTo>
                                <a:pt x="1881" y="1276"/>
                              </a:lnTo>
                              <a:lnTo>
                                <a:pt x="1923" y="1348"/>
                              </a:lnTo>
                              <a:lnTo>
                                <a:pt x="2018" y="1398"/>
                              </a:lnTo>
                              <a:lnTo>
                                <a:pt x="1931" y="1453"/>
                              </a:lnTo>
                              <a:lnTo>
                                <a:pt x="1996" y="1501"/>
                              </a:lnTo>
                              <a:lnTo>
                                <a:pt x="1957" y="1543"/>
                              </a:lnTo>
                              <a:lnTo>
                                <a:pt x="2053" y="1572"/>
                              </a:lnTo>
                              <a:lnTo>
                                <a:pt x="2133" y="1607"/>
                              </a:lnTo>
                              <a:lnTo>
                                <a:pt x="2211" y="1590"/>
                              </a:lnTo>
                              <a:lnTo>
                                <a:pt x="2333" y="1632"/>
                              </a:lnTo>
                              <a:lnTo>
                                <a:pt x="2441" y="1659"/>
                              </a:lnTo>
                              <a:lnTo>
                                <a:pt x="2502" y="1689"/>
                              </a:lnTo>
                              <a:lnTo>
                                <a:pt x="2502" y="1732"/>
                              </a:lnTo>
                              <a:lnTo>
                                <a:pt x="2597" y="1751"/>
                              </a:lnTo>
                              <a:lnTo>
                                <a:pt x="2720" y="1751"/>
                              </a:lnTo>
                              <a:lnTo>
                                <a:pt x="2851" y="1706"/>
                              </a:lnTo>
                              <a:lnTo>
                                <a:pt x="2858" y="1679"/>
                              </a:lnTo>
                              <a:lnTo>
                                <a:pt x="2973" y="1681"/>
                              </a:lnTo>
                              <a:lnTo>
                                <a:pt x="2981" y="1651"/>
                              </a:lnTo>
                              <a:lnTo>
                                <a:pt x="3003" y="1623"/>
                              </a:lnTo>
                              <a:lnTo>
                                <a:pt x="3015" y="1570"/>
                              </a:lnTo>
                              <a:lnTo>
                                <a:pt x="3088" y="1518"/>
                              </a:lnTo>
                              <a:lnTo>
                                <a:pt x="3168" y="1490"/>
                              </a:lnTo>
                              <a:lnTo>
                                <a:pt x="3137" y="1448"/>
                              </a:lnTo>
                              <a:lnTo>
                                <a:pt x="3065" y="1417"/>
                              </a:lnTo>
                              <a:lnTo>
                                <a:pt x="2996" y="1384"/>
                              </a:lnTo>
                              <a:lnTo>
                                <a:pt x="2950" y="1318"/>
                              </a:lnTo>
                              <a:lnTo>
                                <a:pt x="2931" y="1300"/>
                              </a:lnTo>
                              <a:lnTo>
                                <a:pt x="2846" y="1245"/>
                              </a:lnTo>
                              <a:lnTo>
                                <a:pt x="2712" y="1203"/>
                              </a:lnTo>
                              <a:lnTo>
                                <a:pt x="2686" y="1157"/>
                              </a:lnTo>
                              <a:lnTo>
                                <a:pt x="2578" y="1087"/>
                              </a:lnTo>
                              <a:lnTo>
                                <a:pt x="2506" y="1053"/>
                              </a:lnTo>
                              <a:lnTo>
                                <a:pt x="2460" y="987"/>
                              </a:lnTo>
                              <a:lnTo>
                                <a:pt x="2413" y="917"/>
                              </a:lnTo>
                              <a:lnTo>
                                <a:pt x="2352" y="828"/>
                              </a:lnTo>
                              <a:lnTo>
                                <a:pt x="2322" y="784"/>
                              </a:lnTo>
                              <a:lnTo>
                                <a:pt x="2337" y="726"/>
                              </a:lnTo>
                              <a:lnTo>
                                <a:pt x="2406" y="678"/>
                              </a:lnTo>
                              <a:lnTo>
                                <a:pt x="2490" y="654"/>
                              </a:lnTo>
                              <a:lnTo>
                                <a:pt x="2560" y="604"/>
                              </a:lnTo>
                              <a:lnTo>
                                <a:pt x="2571" y="548"/>
                              </a:lnTo>
                              <a:lnTo>
                                <a:pt x="2578" y="489"/>
                              </a:lnTo>
                              <a:lnTo>
                                <a:pt x="2563" y="472"/>
                              </a:lnTo>
                              <a:lnTo>
                                <a:pt x="2445" y="454"/>
                              </a:lnTo>
                              <a:lnTo>
                                <a:pt x="2330" y="434"/>
                              </a:lnTo>
                              <a:lnTo>
                                <a:pt x="2215" y="420"/>
                              </a:lnTo>
                              <a:lnTo>
                                <a:pt x="2130" y="444"/>
                              </a:lnTo>
                              <a:lnTo>
                                <a:pt x="2053" y="411"/>
                              </a:lnTo>
                              <a:lnTo>
                                <a:pt x="2022" y="370"/>
                              </a:lnTo>
                              <a:lnTo>
                                <a:pt x="2035" y="312"/>
                              </a:lnTo>
                              <a:lnTo>
                                <a:pt x="1912" y="273"/>
                              </a:lnTo>
                              <a:lnTo>
                                <a:pt x="1831" y="240"/>
                              </a:lnTo>
                              <a:lnTo>
                                <a:pt x="1773" y="151"/>
                              </a:lnTo>
                              <a:lnTo>
                                <a:pt x="1740" y="109"/>
                              </a:lnTo>
                              <a:lnTo>
                                <a:pt x="1708" y="62"/>
                              </a:lnTo>
                              <a:lnTo>
                                <a:pt x="1678" y="17"/>
                              </a:lnTo>
                              <a:lnTo>
                                <a:pt x="1658" y="0"/>
                              </a:lnTo>
                              <a:close/>
                            </a:path>
                          </a:pathLst>
                        </a:custGeom>
                        <a:solidFill>
                          <a:srgbClr val="89f7f4"/>
                        </a:solidFill>
                        <a:ln w="0">
                          <a:solidFill>
                            <a:srgbClr val="000000"/>
                          </a:solidFill>
                        </a:ln>
                      </wps:spPr>
                      <wps:style>
                        <a:lnRef idx="0"/>
                        <a:fillRef idx="0"/>
                        <a:effectRef idx="0"/>
                        <a:fontRef idx="minor"/>
                      </wps:style>
                      <wps:bodyPr/>
                    </wps:wsp>
                  </a:graphicData>
                </a:graphic>
              </wp:anchor>
            </w:drawing>
          </mc:Choice>
          <mc:Fallback>
            <w:pict>
              <v:shape id="shape_0" coordsize="3168,1751" path="m1658,0l1608,70l1536,119l1441,121l1410,78l1337,126l1272,175l1183,205l1115,251l1042,220l981,212l912,179l838,150l762,119l647,101l551,103l467,131l410,205l360,273l283,240l256,197l222,154l211,128l172,144l130,156l111,212l150,256l176,301l165,357l150,416l85,464l0,495l15,515l103,565l133,612l222,667l352,784l387,828l478,886l521,950l621,945l693,896l793,893l862,923l935,957l1007,987l1126,1006l1153,1048l1085,1097l1003,1125l935,1173l966,1217l1050,1190l1133,1165l1211,1137l1313,1132l1413,1128l1482,1076l1597,1097l1705,1170l1793,1223l1881,1276l1923,1348l2018,1398l1931,1453l1996,1501l1957,1543l2053,1572l2133,1607l2211,1590l2333,1632l2441,1659l2502,1689l2502,1732l2597,1751l2720,1751l2851,1706l2858,1679l2973,1681l2981,1651l3003,1623l3015,1570l3088,1518l3168,1490l3137,1448l3065,1417l2996,1384l2950,1318l2931,1300l2846,1245l2712,1203l2686,1157l2578,1087l2506,1053l2460,987l2413,917l2352,828l2322,784l2337,726l2406,678l2490,654l2560,604l2571,548l2578,489l2563,472l2445,454l2330,434l2215,420l2130,444l2053,411l2022,370l2035,312l1912,273l1831,240l1773,151l1740,109l1708,62l1678,17l1658,0xe" fillcolor="#89f7f4" stroked="t" o:allowincell="f" style="position:absolute;margin-left:306.75pt;margin-top:387.45pt;width:88pt;height:78.3pt;mso-wrap-style:none;v-text-anchor:middle">
                <v:fill o:detectmouseclick="t" type="solid" color2="#76080b"/>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63265</wp:posOffset>
                </wp:positionH>
                <wp:positionV relativeFrom="paragraph">
                  <wp:posOffset>7118985</wp:posOffset>
                </wp:positionV>
                <wp:extent cx="1816735" cy="1339215"/>
                <wp:effectExtent l="1270" t="1270" r="635" b="635"/>
                <wp:wrapNone/>
                <wp:docPr id="15" name=""/>
                <a:graphic xmlns:a="http://schemas.openxmlformats.org/drawingml/2006/main">
                  <a:graphicData uri="http://schemas.microsoft.com/office/word/2010/wordprocessingShape">
                    <wps:wsp>
                      <wps:cNvSpPr/>
                      <wps:spPr>
                        <a:xfrm>
                          <a:off x="0" y="0"/>
                          <a:ext cx="1816560" cy="1339200"/>
                        </a:xfrm>
                        <a:custGeom>
                          <a:avLst/>
                          <a:gdLst/>
                          <a:ahLst/>
                          <a:rect l="l" t="t" r="r" b="b"/>
                          <a:pathLst>
                            <a:path w="5161" h="2357">
                              <a:moveTo>
                                <a:pt x="1790" y="320"/>
                              </a:moveTo>
                              <a:lnTo>
                                <a:pt x="1820" y="368"/>
                              </a:lnTo>
                              <a:lnTo>
                                <a:pt x="1878" y="420"/>
                              </a:lnTo>
                              <a:lnTo>
                                <a:pt x="1935" y="445"/>
                              </a:lnTo>
                              <a:lnTo>
                                <a:pt x="2020" y="465"/>
                              </a:lnTo>
                              <a:lnTo>
                                <a:pt x="2073" y="465"/>
                              </a:lnTo>
                              <a:lnTo>
                                <a:pt x="2158" y="493"/>
                              </a:lnTo>
                              <a:lnTo>
                                <a:pt x="2241" y="493"/>
                              </a:lnTo>
                              <a:lnTo>
                                <a:pt x="2323" y="493"/>
                              </a:lnTo>
                              <a:lnTo>
                                <a:pt x="2410" y="445"/>
                              </a:lnTo>
                              <a:lnTo>
                                <a:pt x="2495" y="420"/>
                              </a:lnTo>
                              <a:lnTo>
                                <a:pt x="2579" y="420"/>
                              </a:lnTo>
                              <a:lnTo>
                                <a:pt x="2633" y="420"/>
                              </a:lnTo>
                              <a:lnTo>
                                <a:pt x="2716" y="445"/>
                              </a:lnTo>
                              <a:lnTo>
                                <a:pt x="2774" y="445"/>
                              </a:lnTo>
                              <a:lnTo>
                                <a:pt x="2859" y="445"/>
                              </a:lnTo>
                              <a:lnTo>
                                <a:pt x="2970" y="445"/>
                              </a:lnTo>
                              <a:lnTo>
                                <a:pt x="3058" y="445"/>
                              </a:lnTo>
                              <a:lnTo>
                                <a:pt x="3111" y="445"/>
                              </a:lnTo>
                              <a:lnTo>
                                <a:pt x="3165" y="445"/>
                              </a:lnTo>
                              <a:lnTo>
                                <a:pt x="3253" y="420"/>
                              </a:lnTo>
                              <a:lnTo>
                                <a:pt x="3338" y="420"/>
                              </a:lnTo>
                              <a:lnTo>
                                <a:pt x="3418" y="420"/>
                              </a:lnTo>
                              <a:lnTo>
                                <a:pt x="3506" y="396"/>
                              </a:lnTo>
                              <a:lnTo>
                                <a:pt x="3560" y="396"/>
                              </a:lnTo>
                              <a:lnTo>
                                <a:pt x="3614" y="368"/>
                              </a:lnTo>
                              <a:lnTo>
                                <a:pt x="3640" y="320"/>
                              </a:lnTo>
                              <a:lnTo>
                                <a:pt x="3701" y="272"/>
                              </a:lnTo>
                              <a:lnTo>
                                <a:pt x="3781" y="246"/>
                              </a:lnTo>
                              <a:lnTo>
                                <a:pt x="3870" y="272"/>
                              </a:lnTo>
                              <a:lnTo>
                                <a:pt x="3954" y="220"/>
                              </a:lnTo>
                              <a:lnTo>
                                <a:pt x="4011" y="220"/>
                              </a:lnTo>
                              <a:lnTo>
                                <a:pt x="4093" y="220"/>
                              </a:lnTo>
                              <a:lnTo>
                                <a:pt x="4176" y="272"/>
                              </a:lnTo>
                              <a:lnTo>
                                <a:pt x="4230" y="272"/>
                              </a:lnTo>
                              <a:lnTo>
                                <a:pt x="4319" y="295"/>
                              </a:lnTo>
                              <a:lnTo>
                                <a:pt x="4371" y="272"/>
                              </a:lnTo>
                              <a:lnTo>
                                <a:pt x="4460" y="246"/>
                              </a:lnTo>
                              <a:lnTo>
                                <a:pt x="4486" y="198"/>
                              </a:lnTo>
                              <a:lnTo>
                                <a:pt x="4486" y="147"/>
                              </a:lnTo>
                              <a:lnTo>
                                <a:pt x="4486" y="98"/>
                              </a:lnTo>
                              <a:lnTo>
                                <a:pt x="4540" y="125"/>
                              </a:lnTo>
                              <a:lnTo>
                                <a:pt x="4568" y="173"/>
                              </a:lnTo>
                              <a:lnTo>
                                <a:pt x="4651" y="173"/>
                              </a:lnTo>
                              <a:lnTo>
                                <a:pt x="4709" y="173"/>
                              </a:lnTo>
                              <a:lnTo>
                                <a:pt x="4766" y="125"/>
                              </a:lnTo>
                              <a:lnTo>
                                <a:pt x="4851" y="98"/>
                              </a:lnTo>
                              <a:lnTo>
                                <a:pt x="4900" y="98"/>
                              </a:lnTo>
                              <a:lnTo>
                                <a:pt x="4961" y="53"/>
                              </a:lnTo>
                              <a:lnTo>
                                <a:pt x="5015" y="0"/>
                              </a:lnTo>
                              <a:lnTo>
                                <a:pt x="5073" y="28"/>
                              </a:lnTo>
                              <a:lnTo>
                                <a:pt x="5130" y="53"/>
                              </a:lnTo>
                              <a:lnTo>
                                <a:pt x="5161" y="98"/>
                              </a:lnTo>
                              <a:lnTo>
                                <a:pt x="5100" y="98"/>
                              </a:lnTo>
                              <a:lnTo>
                                <a:pt x="5073" y="147"/>
                              </a:lnTo>
                              <a:lnTo>
                                <a:pt x="5073" y="198"/>
                              </a:lnTo>
                              <a:lnTo>
                                <a:pt x="5015" y="246"/>
                              </a:lnTo>
                              <a:lnTo>
                                <a:pt x="4989" y="320"/>
                              </a:lnTo>
                              <a:lnTo>
                                <a:pt x="4931" y="368"/>
                              </a:lnTo>
                              <a:lnTo>
                                <a:pt x="4900" y="445"/>
                              </a:lnTo>
                              <a:lnTo>
                                <a:pt x="4820" y="493"/>
                              </a:lnTo>
                              <a:lnTo>
                                <a:pt x="4766" y="542"/>
                              </a:lnTo>
                              <a:lnTo>
                                <a:pt x="4709" y="589"/>
                              </a:lnTo>
                              <a:lnTo>
                                <a:pt x="4651" y="640"/>
                              </a:lnTo>
                              <a:lnTo>
                                <a:pt x="4625" y="689"/>
                              </a:lnTo>
                              <a:lnTo>
                                <a:pt x="4568" y="737"/>
                              </a:lnTo>
                              <a:lnTo>
                                <a:pt x="4540" y="784"/>
                              </a:lnTo>
                              <a:lnTo>
                                <a:pt x="4514" y="859"/>
                              </a:lnTo>
                              <a:lnTo>
                                <a:pt x="4486" y="909"/>
                              </a:lnTo>
                              <a:lnTo>
                                <a:pt x="4460" y="957"/>
                              </a:lnTo>
                              <a:lnTo>
                                <a:pt x="4486" y="1006"/>
                              </a:lnTo>
                              <a:lnTo>
                                <a:pt x="4486" y="1079"/>
                              </a:lnTo>
                              <a:lnTo>
                                <a:pt x="4429" y="1133"/>
                              </a:lnTo>
                              <a:lnTo>
                                <a:pt x="4371" y="1181"/>
                              </a:lnTo>
                              <a:lnTo>
                                <a:pt x="4371" y="1229"/>
                              </a:lnTo>
                              <a:lnTo>
                                <a:pt x="4371" y="1301"/>
                              </a:lnTo>
                              <a:lnTo>
                                <a:pt x="4371" y="1348"/>
                              </a:lnTo>
                              <a:lnTo>
                                <a:pt x="4399" y="1400"/>
                              </a:lnTo>
                              <a:lnTo>
                                <a:pt x="4429" y="1448"/>
                              </a:lnTo>
                              <a:lnTo>
                                <a:pt x="4514" y="1473"/>
                              </a:lnTo>
                              <a:lnTo>
                                <a:pt x="4568" y="1496"/>
                              </a:lnTo>
                              <a:lnTo>
                                <a:pt x="4625" y="1521"/>
                              </a:lnTo>
                              <a:lnTo>
                                <a:pt x="4568" y="1548"/>
                              </a:lnTo>
                              <a:lnTo>
                                <a:pt x="4514" y="1570"/>
                              </a:lnTo>
                              <a:lnTo>
                                <a:pt x="4568" y="1643"/>
                              </a:lnTo>
                              <a:lnTo>
                                <a:pt x="4651" y="1692"/>
                              </a:lnTo>
                              <a:lnTo>
                                <a:pt x="4709" y="1743"/>
                              </a:lnTo>
                              <a:lnTo>
                                <a:pt x="4733" y="1790"/>
                              </a:lnTo>
                              <a:lnTo>
                                <a:pt x="4733" y="1839"/>
                              </a:lnTo>
                              <a:lnTo>
                                <a:pt x="4683" y="1867"/>
                              </a:lnTo>
                              <a:lnTo>
                                <a:pt x="4625" y="1915"/>
                              </a:lnTo>
                              <a:lnTo>
                                <a:pt x="4568" y="1940"/>
                              </a:lnTo>
                              <a:lnTo>
                                <a:pt x="4514" y="1989"/>
                              </a:lnTo>
                              <a:lnTo>
                                <a:pt x="4460" y="2037"/>
                              </a:lnTo>
                              <a:lnTo>
                                <a:pt x="4429" y="2088"/>
                              </a:lnTo>
                              <a:lnTo>
                                <a:pt x="4429" y="2137"/>
                              </a:lnTo>
                              <a:lnTo>
                                <a:pt x="4460" y="2185"/>
                              </a:lnTo>
                              <a:lnTo>
                                <a:pt x="4486" y="2260"/>
                              </a:lnTo>
                              <a:lnTo>
                                <a:pt x="4460" y="2309"/>
                              </a:lnTo>
                              <a:lnTo>
                                <a:pt x="4399" y="2357"/>
                              </a:lnTo>
                              <a:lnTo>
                                <a:pt x="4345" y="2357"/>
                              </a:lnTo>
                              <a:lnTo>
                                <a:pt x="4288" y="2329"/>
                              </a:lnTo>
                              <a:lnTo>
                                <a:pt x="4288" y="2284"/>
                              </a:lnTo>
                              <a:lnTo>
                                <a:pt x="4208" y="2284"/>
                              </a:lnTo>
                              <a:lnTo>
                                <a:pt x="4119" y="2260"/>
                              </a:lnTo>
                              <a:lnTo>
                                <a:pt x="4065" y="2260"/>
                              </a:lnTo>
                              <a:lnTo>
                                <a:pt x="3981" y="2260"/>
                              </a:lnTo>
                              <a:lnTo>
                                <a:pt x="3896" y="2284"/>
                              </a:lnTo>
                              <a:lnTo>
                                <a:pt x="3843" y="2260"/>
                              </a:lnTo>
                              <a:lnTo>
                                <a:pt x="3755" y="2235"/>
                              </a:lnTo>
                              <a:lnTo>
                                <a:pt x="3701" y="2235"/>
                              </a:lnTo>
                              <a:lnTo>
                                <a:pt x="3640" y="2210"/>
                              </a:lnTo>
                              <a:lnTo>
                                <a:pt x="3560" y="2185"/>
                              </a:lnTo>
                              <a:lnTo>
                                <a:pt x="3479" y="2162"/>
                              </a:lnTo>
                              <a:lnTo>
                                <a:pt x="3418" y="2137"/>
                              </a:lnTo>
                              <a:lnTo>
                                <a:pt x="3364" y="2112"/>
                              </a:lnTo>
                              <a:lnTo>
                                <a:pt x="3306" y="2037"/>
                              </a:lnTo>
                              <a:lnTo>
                                <a:pt x="3253" y="1964"/>
                              </a:lnTo>
                              <a:lnTo>
                                <a:pt x="3195" y="1915"/>
                              </a:lnTo>
                              <a:lnTo>
                                <a:pt x="3138" y="1867"/>
                              </a:lnTo>
                              <a:lnTo>
                                <a:pt x="3058" y="1816"/>
                              </a:lnTo>
                              <a:lnTo>
                                <a:pt x="2970" y="1790"/>
                              </a:lnTo>
                              <a:lnTo>
                                <a:pt x="2885" y="1768"/>
                              </a:lnTo>
                              <a:lnTo>
                                <a:pt x="2828" y="1743"/>
                              </a:lnTo>
                              <a:lnTo>
                                <a:pt x="2774" y="1743"/>
                              </a:lnTo>
                              <a:lnTo>
                                <a:pt x="2694" y="1743"/>
                              </a:lnTo>
                              <a:lnTo>
                                <a:pt x="2605" y="1743"/>
                              </a:lnTo>
                              <a:lnTo>
                                <a:pt x="2553" y="1743"/>
                              </a:lnTo>
                              <a:lnTo>
                                <a:pt x="2495" y="1723"/>
                              </a:lnTo>
                              <a:lnTo>
                                <a:pt x="2438" y="1723"/>
                              </a:lnTo>
                              <a:lnTo>
                                <a:pt x="2356" y="1723"/>
                              </a:lnTo>
                              <a:lnTo>
                                <a:pt x="2269" y="1692"/>
                              </a:lnTo>
                              <a:lnTo>
                                <a:pt x="2184" y="1643"/>
                              </a:lnTo>
                              <a:lnTo>
                                <a:pt x="2104" y="1643"/>
                              </a:lnTo>
                              <a:lnTo>
                                <a:pt x="2046" y="1623"/>
                              </a:lnTo>
                              <a:lnTo>
                                <a:pt x="1989" y="1598"/>
                              </a:lnTo>
                              <a:lnTo>
                                <a:pt x="1935" y="1548"/>
                              </a:lnTo>
                              <a:lnTo>
                                <a:pt x="1878" y="1496"/>
                              </a:lnTo>
                              <a:lnTo>
                                <a:pt x="1790" y="1473"/>
                              </a:lnTo>
                              <a:lnTo>
                                <a:pt x="1737" y="1448"/>
                              </a:lnTo>
                              <a:lnTo>
                                <a:pt x="1652" y="1448"/>
                              </a:lnTo>
                              <a:lnTo>
                                <a:pt x="1598" y="1400"/>
                              </a:lnTo>
                              <a:lnTo>
                                <a:pt x="1544" y="1348"/>
                              </a:lnTo>
                              <a:lnTo>
                                <a:pt x="1457" y="1326"/>
                              </a:lnTo>
                              <a:lnTo>
                                <a:pt x="1377" y="1275"/>
                              </a:lnTo>
                              <a:lnTo>
                                <a:pt x="1319" y="1253"/>
                              </a:lnTo>
                              <a:lnTo>
                                <a:pt x="1234" y="1204"/>
                              </a:lnTo>
                              <a:lnTo>
                                <a:pt x="1177" y="1204"/>
                              </a:lnTo>
                              <a:lnTo>
                                <a:pt x="1097" y="1181"/>
                              </a:lnTo>
                              <a:lnTo>
                                <a:pt x="1039" y="1181"/>
                              </a:lnTo>
                              <a:lnTo>
                                <a:pt x="982" y="1181"/>
                              </a:lnTo>
                              <a:lnTo>
                                <a:pt x="928" y="1156"/>
                              </a:lnTo>
                              <a:lnTo>
                                <a:pt x="867" y="1104"/>
                              </a:lnTo>
                              <a:lnTo>
                                <a:pt x="782" y="1054"/>
                              </a:lnTo>
                              <a:lnTo>
                                <a:pt x="733" y="1054"/>
                              </a:lnTo>
                              <a:lnTo>
                                <a:pt x="644" y="1054"/>
                              </a:lnTo>
                              <a:lnTo>
                                <a:pt x="590" y="1054"/>
                              </a:lnTo>
                              <a:lnTo>
                                <a:pt x="529" y="1054"/>
                              </a:lnTo>
                              <a:lnTo>
                                <a:pt x="475" y="1054"/>
                              </a:lnTo>
                              <a:lnTo>
                                <a:pt x="418" y="1079"/>
                              </a:lnTo>
                              <a:lnTo>
                                <a:pt x="364" y="1104"/>
                              </a:lnTo>
                              <a:lnTo>
                                <a:pt x="307" y="1079"/>
                              </a:lnTo>
                              <a:lnTo>
                                <a:pt x="280" y="1029"/>
                              </a:lnTo>
                              <a:lnTo>
                                <a:pt x="249" y="984"/>
                              </a:lnTo>
                              <a:lnTo>
                                <a:pt x="197" y="984"/>
                              </a:lnTo>
                              <a:lnTo>
                                <a:pt x="139" y="957"/>
                              </a:lnTo>
                              <a:lnTo>
                                <a:pt x="85" y="909"/>
                              </a:lnTo>
                              <a:lnTo>
                                <a:pt x="58" y="859"/>
                              </a:lnTo>
                              <a:lnTo>
                                <a:pt x="58" y="810"/>
                              </a:lnTo>
                              <a:lnTo>
                                <a:pt x="0" y="762"/>
                              </a:lnTo>
                              <a:lnTo>
                                <a:pt x="58" y="711"/>
                              </a:lnTo>
                              <a:lnTo>
                                <a:pt x="58" y="665"/>
                              </a:lnTo>
                              <a:lnTo>
                                <a:pt x="58" y="615"/>
                              </a:lnTo>
                              <a:lnTo>
                                <a:pt x="85" y="567"/>
                              </a:lnTo>
                              <a:lnTo>
                                <a:pt x="108" y="515"/>
                              </a:lnTo>
                              <a:lnTo>
                                <a:pt x="139" y="465"/>
                              </a:lnTo>
                              <a:lnTo>
                                <a:pt x="197" y="420"/>
                              </a:lnTo>
                              <a:lnTo>
                                <a:pt x="249" y="396"/>
                              </a:lnTo>
                              <a:lnTo>
                                <a:pt x="307" y="396"/>
                              </a:lnTo>
                              <a:lnTo>
                                <a:pt x="364" y="368"/>
                              </a:lnTo>
                              <a:lnTo>
                                <a:pt x="418" y="343"/>
                              </a:lnTo>
                              <a:lnTo>
                                <a:pt x="449" y="320"/>
                              </a:lnTo>
                              <a:lnTo>
                                <a:pt x="449" y="272"/>
                              </a:lnTo>
                              <a:lnTo>
                                <a:pt x="503" y="220"/>
                              </a:lnTo>
                              <a:lnTo>
                                <a:pt x="560" y="246"/>
                              </a:lnTo>
                              <a:lnTo>
                                <a:pt x="560" y="295"/>
                              </a:lnTo>
                              <a:lnTo>
                                <a:pt x="590" y="343"/>
                              </a:lnTo>
                              <a:lnTo>
                                <a:pt x="644" y="396"/>
                              </a:lnTo>
                              <a:lnTo>
                                <a:pt x="702" y="396"/>
                              </a:lnTo>
                              <a:lnTo>
                                <a:pt x="733" y="445"/>
                              </a:lnTo>
                              <a:lnTo>
                                <a:pt x="809" y="445"/>
                              </a:lnTo>
                              <a:lnTo>
                                <a:pt x="897" y="420"/>
                              </a:lnTo>
                              <a:lnTo>
                                <a:pt x="954" y="396"/>
                              </a:lnTo>
                              <a:lnTo>
                                <a:pt x="1012" y="368"/>
                              </a:lnTo>
                              <a:lnTo>
                                <a:pt x="1039" y="320"/>
                              </a:lnTo>
                              <a:lnTo>
                                <a:pt x="1065" y="272"/>
                              </a:lnTo>
                              <a:lnTo>
                                <a:pt x="1123" y="220"/>
                              </a:lnTo>
                              <a:lnTo>
                                <a:pt x="1177" y="220"/>
                              </a:lnTo>
                              <a:lnTo>
                                <a:pt x="1234" y="220"/>
                              </a:lnTo>
                              <a:lnTo>
                                <a:pt x="1292" y="220"/>
                              </a:lnTo>
                              <a:lnTo>
                                <a:pt x="1790" y="320"/>
                              </a:lnTo>
                              <a:close/>
                            </a:path>
                          </a:pathLst>
                        </a:custGeom>
                        <a:solidFill>
                          <a:srgbClr val="89f7f4"/>
                        </a:solidFill>
                        <a:ln w="0">
                          <a:solidFill>
                            <a:srgbClr val="000000"/>
                          </a:solidFill>
                        </a:ln>
                      </wps:spPr>
                      <wps:style>
                        <a:lnRef idx="0"/>
                        <a:fillRef idx="0"/>
                        <a:effectRef idx="0"/>
                        <a:fontRef idx="minor"/>
                      </wps:style>
                      <wps:bodyPr/>
                    </wps:wsp>
                  </a:graphicData>
                </a:graphic>
              </wp:anchor>
            </w:drawing>
          </mc:Choice>
          <mc:Fallback>
            <w:pict>
              <v:shape id="shape_0" coordsize="5161,2357" path="m1790,320l1820,368l1878,420l1935,445l2020,465l2073,465l2158,493l2241,493l2323,493l2410,445l2495,420l2579,420l2633,420l2716,445l2774,445l2859,445l2970,445l3058,445l3111,445l3165,445l3253,420l3338,420l3418,420l3506,396l3560,396l3614,368l3640,320l3701,272l3781,246l3870,272l3954,220l4011,220l4093,220l4176,272l4230,272l4319,295l4371,272l4460,246l4486,198l4486,147l4486,98l4540,125l4568,173l4651,173l4709,173l4766,125l4851,98l4900,98l4961,53l5015,0l5073,28l5130,53l5161,98l5100,98l5073,147l5073,198l5015,246l4989,320l4931,368l4900,445l4820,493l4766,542l4709,589l4651,640l4625,689l4568,737l4540,784l4514,859l4486,909l4460,957l4486,1006l4486,1079l4429,1133l4371,1181l4371,1229l4371,1301l4371,1348l4399,1400l4429,1448l4514,1473l4568,1496l4625,1521l4568,1548l4514,1570l4568,1643l4651,1692l4709,1743l4733,1790l4733,1839l4683,1867l4625,1915l4568,1940l4514,1989l4460,2037l4429,2088l4429,2137l4460,2185l4486,2260l4460,2309l4399,2357l4345,2357l4288,2329l4288,2284l4208,2284l4119,2260l4065,2260l3981,2260l3896,2284l3843,2260l3755,2235l3701,2235l3640,2210l3560,2185l3479,2162l3418,2137l3364,2112l3306,2037l3253,1964l3195,1915l3138,1867l3058,1816l2970,1790l2885,1768l2828,1743l2774,1743l2694,1743l2605,1743l2553,1743l2495,1723l2438,1723l2356,1723l2269,1692l2184,1643l2104,1643l2046,1623l1989,1598l1935,1548l1878,1496l1790,1473l1737,1448l1652,1448l1598,1400l1544,1348l1457,1326l1377,1275l1319,1253l1234,1204l1177,1204l1097,1181l1039,1181l982,1181l928,1156l867,1104l782,1054l733,1054l644,1054l590,1054l529,1054l475,1054l418,1079l364,1104l307,1079l280,1029l249,984l197,984l139,957l85,909l58,859l58,810l0,762l58,711l58,665l58,615l85,567l108,515l139,465l197,420l249,396l307,396l364,368l418,343l449,320l449,272l503,220l560,246l560,295l590,343l644,396l702,396l733,445l809,445l897,420l954,396l1012,368l1039,320l1065,272l1123,220l1177,220l1234,220l1292,220l1790,320xe" fillcolor="#89f7f4" stroked="t" o:allowincell="f" style="position:absolute;margin-left:256.95pt;margin-top:560.55pt;width:143pt;height:105.4pt;mso-wrap-style:none;v-text-anchor:middle">
                <v:fill o:detectmouseclick="t" type="solid" color2="#76080b"/>
                <v:stroke color="black"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30425</wp:posOffset>
                </wp:positionH>
                <wp:positionV relativeFrom="paragraph">
                  <wp:posOffset>1442720</wp:posOffset>
                </wp:positionV>
                <wp:extent cx="1090930" cy="1296035"/>
                <wp:effectExtent l="635" t="1270" r="1270" b="635"/>
                <wp:wrapNone/>
                <wp:docPr id="16" name=""/>
                <a:graphic xmlns:a="http://schemas.openxmlformats.org/drawingml/2006/main">
                  <a:graphicData uri="http://schemas.microsoft.com/office/word/2010/wordprocessingShape">
                    <wps:wsp>
                      <wps:cNvSpPr/>
                      <wps:spPr>
                        <a:xfrm>
                          <a:off x="0" y="0"/>
                          <a:ext cx="1090800" cy="1296000"/>
                        </a:xfrm>
                        <a:custGeom>
                          <a:avLst/>
                          <a:gdLst/>
                          <a:ahLst/>
                          <a:rect l="l" t="t" r="r" b="b"/>
                          <a:pathLst>
                            <a:path w="3091" h="2282">
                              <a:moveTo>
                                <a:pt x="3091" y="1152"/>
                              </a:moveTo>
                              <a:lnTo>
                                <a:pt x="3065" y="1108"/>
                              </a:lnTo>
                              <a:lnTo>
                                <a:pt x="2989" y="1077"/>
                              </a:lnTo>
                              <a:lnTo>
                                <a:pt x="2885" y="999"/>
                              </a:lnTo>
                              <a:lnTo>
                                <a:pt x="2812" y="968"/>
                              </a:lnTo>
                              <a:lnTo>
                                <a:pt x="2670" y="988"/>
                              </a:lnTo>
                              <a:lnTo>
                                <a:pt x="2597" y="1035"/>
                              </a:lnTo>
                              <a:lnTo>
                                <a:pt x="2455" y="1055"/>
                              </a:lnTo>
                              <a:lnTo>
                                <a:pt x="2341" y="1032"/>
                              </a:lnTo>
                              <a:lnTo>
                                <a:pt x="2314" y="991"/>
                              </a:lnTo>
                              <a:lnTo>
                                <a:pt x="2264" y="922"/>
                              </a:lnTo>
                              <a:lnTo>
                                <a:pt x="2237" y="882"/>
                              </a:lnTo>
                              <a:lnTo>
                                <a:pt x="2145" y="826"/>
                              </a:lnTo>
                              <a:lnTo>
                                <a:pt x="2202" y="757"/>
                              </a:lnTo>
                              <a:lnTo>
                                <a:pt x="2252" y="683"/>
                              </a:lnTo>
                              <a:lnTo>
                                <a:pt x="2222" y="643"/>
                              </a:lnTo>
                              <a:lnTo>
                                <a:pt x="2176" y="574"/>
                              </a:lnTo>
                              <a:lnTo>
                                <a:pt x="2102" y="544"/>
                              </a:lnTo>
                              <a:lnTo>
                                <a:pt x="2019" y="485"/>
                              </a:lnTo>
                              <a:lnTo>
                                <a:pt x="2069" y="419"/>
                              </a:lnTo>
                              <a:lnTo>
                                <a:pt x="2156" y="391"/>
                              </a:lnTo>
                              <a:lnTo>
                                <a:pt x="2169" y="333"/>
                              </a:lnTo>
                              <a:lnTo>
                                <a:pt x="2222" y="262"/>
                              </a:lnTo>
                              <a:lnTo>
                                <a:pt x="2321" y="257"/>
                              </a:lnTo>
                              <a:lnTo>
                                <a:pt x="2390" y="208"/>
                              </a:lnTo>
                              <a:lnTo>
                                <a:pt x="2440" y="140"/>
                              </a:lnTo>
                              <a:lnTo>
                                <a:pt x="2529" y="115"/>
                              </a:lnTo>
                              <a:lnTo>
                                <a:pt x="2540" y="54"/>
                              </a:lnTo>
                              <a:lnTo>
                                <a:pt x="2479" y="46"/>
                              </a:lnTo>
                              <a:lnTo>
                                <a:pt x="2379" y="49"/>
                              </a:lnTo>
                              <a:lnTo>
                                <a:pt x="2356" y="8"/>
                              </a:lnTo>
                              <a:lnTo>
                                <a:pt x="2267" y="30"/>
                              </a:lnTo>
                              <a:lnTo>
                                <a:pt x="2180" y="61"/>
                              </a:lnTo>
                              <a:lnTo>
                                <a:pt x="2111" y="29"/>
                              </a:lnTo>
                              <a:lnTo>
                                <a:pt x="2054" y="18"/>
                              </a:lnTo>
                              <a:lnTo>
                                <a:pt x="2057" y="18"/>
                              </a:lnTo>
                              <a:lnTo>
                                <a:pt x="2041" y="0"/>
                              </a:lnTo>
                              <a:lnTo>
                                <a:pt x="2026" y="51"/>
                              </a:lnTo>
                              <a:lnTo>
                                <a:pt x="1942" y="82"/>
                              </a:lnTo>
                              <a:lnTo>
                                <a:pt x="1861" y="110"/>
                              </a:lnTo>
                              <a:lnTo>
                                <a:pt x="1774" y="132"/>
                              </a:lnTo>
                              <a:lnTo>
                                <a:pt x="1705" y="104"/>
                              </a:lnTo>
                              <a:lnTo>
                                <a:pt x="1628" y="74"/>
                              </a:lnTo>
                              <a:lnTo>
                                <a:pt x="1559" y="122"/>
                              </a:lnTo>
                              <a:lnTo>
                                <a:pt x="1548" y="176"/>
                              </a:lnTo>
                              <a:lnTo>
                                <a:pt x="1460" y="207"/>
                              </a:lnTo>
                              <a:lnTo>
                                <a:pt x="1379" y="237"/>
                              </a:lnTo>
                              <a:lnTo>
                                <a:pt x="1295" y="260"/>
                              </a:lnTo>
                              <a:lnTo>
                                <a:pt x="1321" y="302"/>
                              </a:lnTo>
                              <a:lnTo>
                                <a:pt x="1394" y="333"/>
                              </a:lnTo>
                              <a:lnTo>
                                <a:pt x="1399" y="412"/>
                              </a:lnTo>
                              <a:lnTo>
                                <a:pt x="1394" y="471"/>
                              </a:lnTo>
                              <a:lnTo>
                                <a:pt x="1318" y="519"/>
                              </a:lnTo>
                              <a:lnTo>
                                <a:pt x="1394" y="549"/>
                              </a:lnTo>
                              <a:lnTo>
                                <a:pt x="1468" y="582"/>
                              </a:lnTo>
                              <a:lnTo>
                                <a:pt x="1540" y="613"/>
                              </a:lnTo>
                              <a:lnTo>
                                <a:pt x="1525" y="671"/>
                              </a:lnTo>
                              <a:lnTo>
                                <a:pt x="1460" y="719"/>
                              </a:lnTo>
                              <a:lnTo>
                                <a:pt x="1390" y="771"/>
                              </a:lnTo>
                              <a:lnTo>
                                <a:pt x="1303" y="796"/>
                              </a:lnTo>
                              <a:lnTo>
                                <a:pt x="1234" y="844"/>
                              </a:lnTo>
                              <a:lnTo>
                                <a:pt x="1268" y="889"/>
                              </a:lnTo>
                              <a:lnTo>
                                <a:pt x="1253" y="948"/>
                              </a:lnTo>
                              <a:lnTo>
                                <a:pt x="1245" y="1004"/>
                              </a:lnTo>
                              <a:lnTo>
                                <a:pt x="1156" y="1029"/>
                              </a:lnTo>
                              <a:lnTo>
                                <a:pt x="1050" y="1014"/>
                              </a:lnTo>
                              <a:lnTo>
                                <a:pt x="1015" y="968"/>
                              </a:lnTo>
                              <a:lnTo>
                                <a:pt x="980" y="922"/>
                              </a:lnTo>
                              <a:lnTo>
                                <a:pt x="911" y="974"/>
                              </a:lnTo>
                              <a:lnTo>
                                <a:pt x="858" y="1047"/>
                              </a:lnTo>
                              <a:lnTo>
                                <a:pt x="800" y="1116"/>
                              </a:lnTo>
                              <a:lnTo>
                                <a:pt x="705" y="1118"/>
                              </a:lnTo>
                              <a:lnTo>
                                <a:pt x="655" y="1189"/>
                              </a:lnTo>
                              <a:lnTo>
                                <a:pt x="640" y="1250"/>
                              </a:lnTo>
                              <a:lnTo>
                                <a:pt x="628" y="1305"/>
                              </a:lnTo>
                              <a:lnTo>
                                <a:pt x="540" y="1333"/>
                              </a:lnTo>
                              <a:lnTo>
                                <a:pt x="460" y="1357"/>
                              </a:lnTo>
                              <a:lnTo>
                                <a:pt x="379" y="1388"/>
                              </a:lnTo>
                              <a:lnTo>
                                <a:pt x="264" y="1367"/>
                              </a:lnTo>
                              <a:lnTo>
                                <a:pt x="184" y="1333"/>
                              </a:lnTo>
                              <a:lnTo>
                                <a:pt x="206" y="1302"/>
                              </a:lnTo>
                              <a:lnTo>
                                <a:pt x="123" y="1329"/>
                              </a:lnTo>
                              <a:lnTo>
                                <a:pt x="69" y="1397"/>
                              </a:lnTo>
                              <a:lnTo>
                                <a:pt x="0" y="1446"/>
                              </a:lnTo>
                              <a:lnTo>
                                <a:pt x="4" y="1486"/>
                              </a:lnTo>
                              <a:lnTo>
                                <a:pt x="30" y="1527"/>
                              </a:lnTo>
                              <a:lnTo>
                                <a:pt x="54" y="1593"/>
                              </a:lnTo>
                              <a:lnTo>
                                <a:pt x="15" y="1661"/>
                              </a:lnTo>
                              <a:lnTo>
                                <a:pt x="19" y="1702"/>
                              </a:lnTo>
                              <a:lnTo>
                                <a:pt x="41" y="1769"/>
                              </a:lnTo>
                              <a:lnTo>
                                <a:pt x="119" y="1844"/>
                              </a:lnTo>
                              <a:lnTo>
                                <a:pt x="191" y="1844"/>
                              </a:lnTo>
                              <a:lnTo>
                                <a:pt x="206" y="1896"/>
                              </a:lnTo>
                              <a:lnTo>
                                <a:pt x="295" y="1939"/>
                              </a:lnTo>
                              <a:lnTo>
                                <a:pt x="464" y="1982"/>
                              </a:lnTo>
                              <a:lnTo>
                                <a:pt x="563" y="2033"/>
                              </a:lnTo>
                              <a:lnTo>
                                <a:pt x="655" y="2033"/>
                              </a:lnTo>
                              <a:lnTo>
                                <a:pt x="724" y="2045"/>
                              </a:lnTo>
                              <a:lnTo>
                                <a:pt x="716" y="2119"/>
                              </a:lnTo>
                              <a:lnTo>
                                <a:pt x="793" y="2142"/>
                              </a:lnTo>
                              <a:lnTo>
                                <a:pt x="908" y="2163"/>
                              </a:lnTo>
                              <a:lnTo>
                                <a:pt x="919" y="2188"/>
                              </a:lnTo>
                              <a:lnTo>
                                <a:pt x="996" y="2219"/>
                              </a:lnTo>
                              <a:lnTo>
                                <a:pt x="1054" y="2225"/>
                              </a:lnTo>
                              <a:lnTo>
                                <a:pt x="1184" y="2266"/>
                              </a:lnTo>
                              <a:lnTo>
                                <a:pt x="1299" y="2282"/>
                              </a:lnTo>
                              <a:lnTo>
                                <a:pt x="1399" y="2277"/>
                              </a:lnTo>
                              <a:lnTo>
                                <a:pt x="1468" y="2230"/>
                              </a:lnTo>
                              <a:lnTo>
                                <a:pt x="1536" y="2183"/>
                              </a:lnTo>
                              <a:lnTo>
                                <a:pt x="1620" y="2155"/>
                              </a:lnTo>
                              <a:lnTo>
                                <a:pt x="1720" y="2150"/>
                              </a:lnTo>
                              <a:lnTo>
                                <a:pt x="1824" y="2142"/>
                              </a:lnTo>
                              <a:lnTo>
                                <a:pt x="1935" y="2164"/>
                              </a:lnTo>
                              <a:lnTo>
                                <a:pt x="2054" y="2183"/>
                              </a:lnTo>
                              <a:lnTo>
                                <a:pt x="2122" y="2213"/>
                              </a:lnTo>
                              <a:lnTo>
                                <a:pt x="2195" y="2244"/>
                              </a:lnTo>
                              <a:lnTo>
                                <a:pt x="2306" y="2258"/>
                              </a:lnTo>
                              <a:lnTo>
                                <a:pt x="2399" y="2233"/>
                              </a:lnTo>
                              <a:lnTo>
                                <a:pt x="2410" y="2175"/>
                              </a:lnTo>
                              <a:lnTo>
                                <a:pt x="2417" y="2119"/>
                              </a:lnTo>
                              <a:lnTo>
                                <a:pt x="2394" y="2075"/>
                              </a:lnTo>
                              <a:lnTo>
                                <a:pt x="2360" y="2030"/>
                              </a:lnTo>
                              <a:lnTo>
                                <a:pt x="2329" y="1985"/>
                              </a:lnTo>
                              <a:lnTo>
                                <a:pt x="2252" y="1952"/>
                              </a:lnTo>
                              <a:lnTo>
                                <a:pt x="2226" y="1911"/>
                              </a:lnTo>
                              <a:lnTo>
                                <a:pt x="2149" y="1877"/>
                              </a:lnTo>
                              <a:lnTo>
                                <a:pt x="2119" y="1835"/>
                              </a:lnTo>
                              <a:lnTo>
                                <a:pt x="2095" y="1789"/>
                              </a:lnTo>
                              <a:lnTo>
                                <a:pt x="1972" y="1771"/>
                              </a:lnTo>
                              <a:lnTo>
                                <a:pt x="1874" y="1697"/>
                              </a:lnTo>
                              <a:lnTo>
                                <a:pt x="1881" y="1641"/>
                              </a:lnTo>
                              <a:lnTo>
                                <a:pt x="1954" y="1591"/>
                              </a:lnTo>
                              <a:lnTo>
                                <a:pt x="2037" y="1568"/>
                              </a:lnTo>
                              <a:lnTo>
                                <a:pt x="2102" y="1511"/>
                              </a:lnTo>
                              <a:lnTo>
                                <a:pt x="2176" y="1463"/>
                              </a:lnTo>
                              <a:lnTo>
                                <a:pt x="2245" y="1421"/>
                              </a:lnTo>
                              <a:lnTo>
                                <a:pt x="2325" y="1393"/>
                              </a:lnTo>
                              <a:lnTo>
                                <a:pt x="2414" y="1364"/>
                              </a:lnTo>
                              <a:lnTo>
                                <a:pt x="2444" y="1410"/>
                              </a:lnTo>
                              <a:lnTo>
                                <a:pt x="2379" y="1461"/>
                              </a:lnTo>
                              <a:lnTo>
                                <a:pt x="2306" y="1505"/>
                              </a:lnTo>
                              <a:lnTo>
                                <a:pt x="2406" y="1502"/>
                              </a:lnTo>
                              <a:lnTo>
                                <a:pt x="2475" y="1451"/>
                              </a:lnTo>
                              <a:lnTo>
                                <a:pt x="2544" y="1400"/>
                              </a:lnTo>
                              <a:lnTo>
                                <a:pt x="2627" y="1377"/>
                              </a:lnTo>
                              <a:lnTo>
                                <a:pt x="2716" y="1355"/>
                              </a:lnTo>
                              <a:lnTo>
                                <a:pt x="2781" y="1302"/>
                              </a:lnTo>
                              <a:lnTo>
                                <a:pt x="2870" y="1274"/>
                              </a:lnTo>
                              <a:lnTo>
                                <a:pt x="2950" y="1250"/>
                              </a:lnTo>
                              <a:lnTo>
                                <a:pt x="3037" y="1222"/>
                              </a:lnTo>
                              <a:lnTo>
                                <a:pt x="3065" y="1186"/>
                              </a:lnTo>
                              <a:lnTo>
                                <a:pt x="3091" y="1152"/>
                              </a:lnTo>
                              <a:close/>
                            </a:path>
                          </a:pathLst>
                        </a:custGeom>
                        <a:solidFill>
                          <a:srgbClr val="89f7f4"/>
                        </a:solidFill>
                        <a:ln w="0">
                          <a:solidFill>
                            <a:srgbClr val="000000"/>
                          </a:solidFill>
                        </a:ln>
                      </wps:spPr>
                      <wps:style>
                        <a:lnRef idx="0"/>
                        <a:fillRef idx="0"/>
                        <a:effectRef idx="0"/>
                        <a:fontRef idx="minor"/>
                      </wps:style>
                      <wps:bodyPr/>
                    </wps:wsp>
                  </a:graphicData>
                </a:graphic>
              </wp:anchor>
            </w:drawing>
          </mc:Choice>
          <mc:Fallback>
            <w:pict>
              <v:shape id="shape_0" coordsize="3091,2282" path="m3091,1152l3065,1108l2989,1077l2885,999l2812,968l2670,988l2597,1035l2455,1055l2341,1032l2314,991l2264,922l2237,882l2145,826l2202,757l2252,683l2222,643l2176,574l2102,544l2019,485l2069,419l2156,391l2169,333l2222,262l2321,257l2390,208l2440,140l2529,115l2540,54l2479,46l2379,49l2356,8l2267,30l2180,61l2111,29l2054,18l2057,18l2041,0l2026,51l1942,82l1861,110l1774,132l1705,104l1628,74l1559,122l1548,176l1460,207l1379,237l1295,260l1321,302l1394,333l1399,412l1394,471l1318,519l1394,549l1468,582l1540,613l1525,671l1460,719l1390,771l1303,796l1234,844l1268,889l1253,948l1245,1004l1156,1029l1050,1014l1015,968l980,922l911,974l858,1047l800,1116l705,1118l655,1189l640,1250l628,1305l540,1333l460,1357l379,1388l264,1367l184,1333l206,1302l123,1329l69,1397l0,1446l4,1486l30,1527l54,1593l15,1661l19,1702l41,1769l119,1844l191,1844l206,1896l295,1939l464,1982l563,2033l655,2033l724,2045l716,2119l793,2142l908,2163l919,2188l996,2219l1054,2225l1184,2266l1299,2282l1399,2277l1468,2230l1536,2183l1620,2155l1720,2150l1824,2142l1935,2164l2054,2183l2122,2213l2195,2244l2306,2258l2399,2233l2410,2175l2417,2119l2394,2075l2360,2030l2329,1985l2252,1952l2226,1911l2149,1877l2119,1835l2095,1789l1972,1771l1874,1697l1881,1641l1954,1591l2037,1568l2102,1511l2176,1463l2245,1421l2325,1393l2414,1364l2444,1410l2379,1461l2306,1505l2406,1502l2475,1451l2544,1400l2627,1377l2716,1355l2781,1302l2870,1274l2950,1250l3037,1222l3065,1186l3091,1152xe" fillcolor="#89f7f4" stroked="t" o:allowincell="f" style="position:absolute;margin-left:167.75pt;margin-top:113.6pt;width:85.85pt;height:102pt;mso-wrap-style:none;v-text-anchor:middle">
                <v:fill o:detectmouseclick="t" type="solid" color2="#76080b"/>
                <v:stroke color="black"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49935</wp:posOffset>
                </wp:positionH>
                <wp:positionV relativeFrom="paragraph">
                  <wp:posOffset>3009265</wp:posOffset>
                </wp:positionV>
                <wp:extent cx="1139190" cy="639445"/>
                <wp:effectExtent l="635" t="1270" r="1270" b="635"/>
                <wp:wrapNone/>
                <wp:docPr id="17" name=""/>
                <a:graphic xmlns:a="http://schemas.openxmlformats.org/drawingml/2006/main">
                  <a:graphicData uri="http://schemas.microsoft.com/office/word/2010/wordprocessingShape">
                    <wps:wsp>
                      <wps:cNvSpPr/>
                      <wps:spPr>
                        <a:xfrm>
                          <a:off x="0" y="0"/>
                          <a:ext cx="1139040" cy="639360"/>
                        </a:xfrm>
                        <a:custGeom>
                          <a:avLst/>
                          <a:gdLst/>
                          <a:ahLst/>
                          <a:rect l="l" t="t" r="r" b="b"/>
                          <a:pathLst>
                            <a:path w="3242" h="1128">
                              <a:moveTo>
                                <a:pt x="77" y="1128"/>
                              </a:moveTo>
                              <a:lnTo>
                                <a:pt x="157" y="1100"/>
                              </a:lnTo>
                              <a:lnTo>
                                <a:pt x="246" y="1072"/>
                              </a:lnTo>
                              <a:lnTo>
                                <a:pt x="349" y="1072"/>
                              </a:lnTo>
                              <a:lnTo>
                                <a:pt x="434" y="1047"/>
                              </a:lnTo>
                              <a:lnTo>
                                <a:pt x="556" y="1006"/>
                              </a:lnTo>
                              <a:lnTo>
                                <a:pt x="640" y="978"/>
                              </a:lnTo>
                              <a:lnTo>
                                <a:pt x="725" y="953"/>
                              </a:lnTo>
                              <a:lnTo>
                                <a:pt x="797" y="905"/>
                              </a:lnTo>
                              <a:lnTo>
                                <a:pt x="832" y="808"/>
                              </a:lnTo>
                              <a:lnTo>
                                <a:pt x="886" y="736"/>
                              </a:lnTo>
                              <a:lnTo>
                                <a:pt x="939" y="666"/>
                              </a:lnTo>
                              <a:lnTo>
                                <a:pt x="1005" y="617"/>
                              </a:lnTo>
                              <a:lnTo>
                                <a:pt x="1096" y="594"/>
                              </a:lnTo>
                              <a:lnTo>
                                <a:pt x="1169" y="544"/>
                              </a:lnTo>
                              <a:lnTo>
                                <a:pt x="1219" y="470"/>
                              </a:lnTo>
                              <a:lnTo>
                                <a:pt x="1269" y="399"/>
                              </a:lnTo>
                              <a:lnTo>
                                <a:pt x="1341" y="355"/>
                              </a:lnTo>
                              <a:lnTo>
                                <a:pt x="1410" y="302"/>
                              </a:lnTo>
                              <a:lnTo>
                                <a:pt x="1495" y="277"/>
                              </a:lnTo>
                              <a:lnTo>
                                <a:pt x="1582" y="252"/>
                              </a:lnTo>
                              <a:lnTo>
                                <a:pt x="1690" y="266"/>
                              </a:lnTo>
                              <a:lnTo>
                                <a:pt x="1851" y="272"/>
                              </a:lnTo>
                              <a:lnTo>
                                <a:pt x="1951" y="266"/>
                              </a:lnTo>
                              <a:lnTo>
                                <a:pt x="2024" y="300"/>
                              </a:lnTo>
                              <a:lnTo>
                                <a:pt x="2142" y="314"/>
                              </a:lnTo>
                              <a:lnTo>
                                <a:pt x="2257" y="338"/>
                              </a:lnTo>
                              <a:lnTo>
                                <a:pt x="2330" y="366"/>
                              </a:lnTo>
                              <a:lnTo>
                                <a:pt x="2395" y="394"/>
                              </a:lnTo>
                              <a:lnTo>
                                <a:pt x="2532" y="436"/>
                              </a:lnTo>
                              <a:lnTo>
                                <a:pt x="2606" y="467"/>
                              </a:lnTo>
                              <a:lnTo>
                                <a:pt x="2736" y="508"/>
                              </a:lnTo>
                              <a:lnTo>
                                <a:pt x="2820" y="561"/>
                              </a:lnTo>
                              <a:lnTo>
                                <a:pt x="2893" y="594"/>
                              </a:lnTo>
                              <a:lnTo>
                                <a:pt x="2955" y="600"/>
                              </a:lnTo>
                              <a:lnTo>
                                <a:pt x="3053" y="597"/>
                              </a:lnTo>
                              <a:lnTo>
                                <a:pt x="3127" y="627"/>
                              </a:lnTo>
                              <a:lnTo>
                                <a:pt x="3242" y="645"/>
                              </a:lnTo>
                              <a:lnTo>
                                <a:pt x="3230" y="609"/>
                              </a:lnTo>
                              <a:lnTo>
                                <a:pt x="3168" y="605"/>
                              </a:lnTo>
                              <a:lnTo>
                                <a:pt x="3118" y="546"/>
                              </a:lnTo>
                              <a:lnTo>
                                <a:pt x="3031" y="495"/>
                              </a:lnTo>
                              <a:lnTo>
                                <a:pt x="2958" y="464"/>
                              </a:lnTo>
                              <a:lnTo>
                                <a:pt x="2931" y="419"/>
                              </a:lnTo>
                              <a:lnTo>
                                <a:pt x="2858" y="386"/>
                              </a:lnTo>
                              <a:lnTo>
                                <a:pt x="2812" y="322"/>
                              </a:lnTo>
                              <a:lnTo>
                                <a:pt x="2736" y="292"/>
                              </a:lnTo>
                              <a:lnTo>
                                <a:pt x="2708" y="247"/>
                              </a:lnTo>
                              <a:lnTo>
                                <a:pt x="2590" y="231"/>
                              </a:lnTo>
                              <a:lnTo>
                                <a:pt x="2491" y="231"/>
                              </a:lnTo>
                              <a:lnTo>
                                <a:pt x="2463" y="188"/>
                              </a:lnTo>
                              <a:lnTo>
                                <a:pt x="2517" y="117"/>
                              </a:lnTo>
                              <a:lnTo>
                                <a:pt x="2441" y="83"/>
                              </a:lnTo>
                              <a:lnTo>
                                <a:pt x="2368" y="53"/>
                              </a:lnTo>
                              <a:lnTo>
                                <a:pt x="2272" y="58"/>
                              </a:lnTo>
                              <a:lnTo>
                                <a:pt x="2172" y="63"/>
                              </a:lnTo>
                              <a:lnTo>
                                <a:pt x="2046" y="106"/>
                              </a:lnTo>
                              <a:lnTo>
                                <a:pt x="2012" y="58"/>
                              </a:lnTo>
                              <a:lnTo>
                                <a:pt x="1942" y="33"/>
                              </a:lnTo>
                              <a:lnTo>
                                <a:pt x="1870" y="0"/>
                              </a:lnTo>
                              <a:lnTo>
                                <a:pt x="1782" y="25"/>
                              </a:lnTo>
                              <a:lnTo>
                                <a:pt x="1714" y="74"/>
                              </a:lnTo>
                              <a:lnTo>
                                <a:pt x="1629" y="99"/>
                              </a:lnTo>
                              <a:lnTo>
                                <a:pt x="1545" y="127"/>
                              </a:lnTo>
                              <a:lnTo>
                                <a:pt x="1460" y="155"/>
                              </a:lnTo>
                              <a:lnTo>
                                <a:pt x="1430" y="106"/>
                              </a:lnTo>
                              <a:lnTo>
                                <a:pt x="1349" y="136"/>
                              </a:lnTo>
                              <a:lnTo>
                                <a:pt x="1276" y="186"/>
                              </a:lnTo>
                              <a:lnTo>
                                <a:pt x="1189" y="211"/>
                              </a:lnTo>
                              <a:lnTo>
                                <a:pt x="1092" y="216"/>
                              </a:lnTo>
                              <a:lnTo>
                                <a:pt x="1024" y="261"/>
                              </a:lnTo>
                              <a:lnTo>
                                <a:pt x="992" y="219"/>
                              </a:lnTo>
                              <a:lnTo>
                                <a:pt x="874" y="200"/>
                              </a:lnTo>
                              <a:lnTo>
                                <a:pt x="862" y="258"/>
                              </a:lnTo>
                              <a:lnTo>
                                <a:pt x="836" y="294"/>
                              </a:lnTo>
                              <a:lnTo>
                                <a:pt x="782" y="366"/>
                              </a:lnTo>
                              <a:lnTo>
                                <a:pt x="697" y="391"/>
                              </a:lnTo>
                              <a:lnTo>
                                <a:pt x="644" y="462"/>
                              </a:lnTo>
                              <a:lnTo>
                                <a:pt x="675" y="508"/>
                              </a:lnTo>
                              <a:lnTo>
                                <a:pt x="705" y="550"/>
                              </a:lnTo>
                              <a:lnTo>
                                <a:pt x="690" y="609"/>
                              </a:lnTo>
                              <a:lnTo>
                                <a:pt x="640" y="681"/>
                              </a:lnTo>
                              <a:lnTo>
                                <a:pt x="556" y="703"/>
                              </a:lnTo>
                              <a:lnTo>
                                <a:pt x="471" y="734"/>
                              </a:lnTo>
                              <a:lnTo>
                                <a:pt x="357" y="714"/>
                              </a:lnTo>
                              <a:lnTo>
                                <a:pt x="242" y="700"/>
                              </a:lnTo>
                              <a:lnTo>
                                <a:pt x="200" y="722"/>
                              </a:lnTo>
                              <a:lnTo>
                                <a:pt x="185" y="734"/>
                              </a:lnTo>
                              <a:lnTo>
                                <a:pt x="261" y="800"/>
                              </a:lnTo>
                              <a:lnTo>
                                <a:pt x="211" y="872"/>
                              </a:lnTo>
                              <a:lnTo>
                                <a:pt x="119" y="902"/>
                              </a:lnTo>
                              <a:lnTo>
                                <a:pt x="50" y="947"/>
                              </a:lnTo>
                              <a:lnTo>
                                <a:pt x="42" y="1006"/>
                              </a:lnTo>
                              <a:lnTo>
                                <a:pt x="27" y="1064"/>
                              </a:lnTo>
                              <a:lnTo>
                                <a:pt x="0" y="1100"/>
                              </a:lnTo>
                              <a:lnTo>
                                <a:pt x="20" y="1120"/>
                              </a:lnTo>
                              <a:lnTo>
                                <a:pt x="77" y="1128"/>
                              </a:lnTo>
                              <a:close/>
                            </a:path>
                          </a:pathLst>
                        </a:custGeom>
                        <a:solidFill>
                          <a:srgbClr val="89f7f4"/>
                        </a:solidFill>
                        <a:ln w="0">
                          <a:solidFill>
                            <a:srgbClr val="000000"/>
                          </a:solidFill>
                        </a:ln>
                      </wps:spPr>
                      <wps:style>
                        <a:lnRef idx="0"/>
                        <a:fillRef idx="0"/>
                        <a:effectRef idx="0"/>
                        <a:fontRef idx="minor"/>
                      </wps:style>
                      <wps:bodyPr/>
                    </wps:wsp>
                  </a:graphicData>
                </a:graphic>
              </wp:anchor>
            </w:drawing>
          </mc:Choice>
          <mc:Fallback>
            <w:pict>
              <v:shape id="shape_0" coordsize="3242,1128" path="m77,1128l157,1100l246,1072l349,1072l434,1047l556,1006l640,978l725,953l797,905l832,808l886,736l939,666l1005,617l1096,594l1169,544l1219,470l1269,399l1341,355l1410,302l1495,277l1582,252l1690,266l1851,272l1951,266l2024,300l2142,314l2257,338l2330,366l2395,394l2532,436l2606,467l2736,508l2820,561l2893,594l2955,600l3053,597l3127,627l3242,645l3230,609l3168,605l3118,546l3031,495l2958,464l2931,419l2858,386l2812,322l2736,292l2708,247l2590,231l2491,231l2463,188l2517,117l2441,83l2368,53l2272,58l2172,63l2046,106l2012,58l1942,33l1870,0l1782,25l1714,74l1629,99l1545,127l1460,155l1430,106l1349,136l1276,186l1189,211l1092,216l1024,261l992,219l874,200l862,258l836,294l782,366l697,391l644,462l675,508l705,550l690,609l640,681l556,703l471,734l357,714l242,700l200,722l185,734l261,800l211,872l119,902l50,947l42,1006l27,1064l0,1100l20,1120l77,1128xe" fillcolor="#89f7f4" stroked="t" o:allowincell="f" style="position:absolute;margin-left:59.05pt;margin-top:236.95pt;width:89.65pt;height:50.3pt;mso-wrap-style:none;v-text-anchor:middle">
                <v:fill o:detectmouseclick="t" type="solid" color2="#76080b"/>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28470</wp:posOffset>
                </wp:positionH>
                <wp:positionV relativeFrom="paragraph">
                  <wp:posOffset>3147060</wp:posOffset>
                </wp:positionV>
                <wp:extent cx="1283970" cy="1398270"/>
                <wp:effectExtent l="635" t="635" r="635" b="1270"/>
                <wp:wrapNone/>
                <wp:docPr id="18" name=""/>
                <a:graphic xmlns:a="http://schemas.openxmlformats.org/drawingml/2006/main">
                  <a:graphicData uri="http://schemas.microsoft.com/office/word/2010/wordprocessingShape">
                    <wps:wsp>
                      <wps:cNvSpPr/>
                      <wps:spPr>
                        <a:xfrm>
                          <a:off x="0" y="0"/>
                          <a:ext cx="1284120" cy="1398240"/>
                        </a:xfrm>
                        <a:custGeom>
                          <a:avLst/>
                          <a:gdLst/>
                          <a:ahLst/>
                          <a:rect l="l" t="t" r="r" b="b"/>
                          <a:pathLst>
                            <a:path w="3647" h="2466">
                              <a:moveTo>
                                <a:pt x="421" y="452"/>
                              </a:moveTo>
                              <a:lnTo>
                                <a:pt x="410" y="417"/>
                              </a:lnTo>
                              <a:lnTo>
                                <a:pt x="348" y="424"/>
                              </a:lnTo>
                              <a:lnTo>
                                <a:pt x="298" y="353"/>
                              </a:lnTo>
                              <a:lnTo>
                                <a:pt x="211" y="302"/>
                              </a:lnTo>
                              <a:lnTo>
                                <a:pt x="137" y="271"/>
                              </a:lnTo>
                              <a:lnTo>
                                <a:pt x="111" y="226"/>
                              </a:lnTo>
                              <a:lnTo>
                                <a:pt x="38" y="193"/>
                              </a:lnTo>
                              <a:lnTo>
                                <a:pt x="0" y="145"/>
                              </a:lnTo>
                              <a:lnTo>
                                <a:pt x="130" y="31"/>
                              </a:lnTo>
                              <a:lnTo>
                                <a:pt x="211" y="2"/>
                              </a:lnTo>
                              <a:lnTo>
                                <a:pt x="313" y="0"/>
                              </a:lnTo>
                              <a:lnTo>
                                <a:pt x="428" y="18"/>
                              </a:lnTo>
                              <a:lnTo>
                                <a:pt x="463" y="63"/>
                              </a:lnTo>
                              <a:lnTo>
                                <a:pt x="532" y="93"/>
                              </a:lnTo>
                              <a:lnTo>
                                <a:pt x="647" y="109"/>
                              </a:lnTo>
                              <a:lnTo>
                                <a:pt x="720" y="145"/>
                              </a:lnTo>
                              <a:lnTo>
                                <a:pt x="792" y="173"/>
                              </a:lnTo>
                              <a:lnTo>
                                <a:pt x="896" y="170"/>
                              </a:lnTo>
                              <a:lnTo>
                                <a:pt x="985" y="221"/>
                              </a:lnTo>
                              <a:lnTo>
                                <a:pt x="1057" y="251"/>
                              </a:lnTo>
                              <a:lnTo>
                                <a:pt x="1133" y="284"/>
                              </a:lnTo>
                              <a:lnTo>
                                <a:pt x="1198" y="315"/>
                              </a:lnTo>
                              <a:lnTo>
                                <a:pt x="1272" y="343"/>
                              </a:lnTo>
                              <a:lnTo>
                                <a:pt x="1375" y="340"/>
                              </a:lnTo>
                              <a:lnTo>
                                <a:pt x="1532" y="346"/>
                              </a:lnTo>
                              <a:lnTo>
                                <a:pt x="1632" y="343"/>
                              </a:lnTo>
                              <a:lnTo>
                                <a:pt x="1736" y="335"/>
                              </a:lnTo>
                              <a:lnTo>
                                <a:pt x="1831" y="332"/>
                              </a:lnTo>
                              <a:lnTo>
                                <a:pt x="1931" y="328"/>
                              </a:lnTo>
                              <a:lnTo>
                                <a:pt x="2061" y="290"/>
                              </a:lnTo>
                              <a:lnTo>
                                <a:pt x="2141" y="262"/>
                              </a:lnTo>
                              <a:lnTo>
                                <a:pt x="2215" y="213"/>
                              </a:lnTo>
                              <a:lnTo>
                                <a:pt x="2298" y="185"/>
                              </a:lnTo>
                              <a:lnTo>
                                <a:pt x="2398" y="182"/>
                              </a:lnTo>
                              <a:lnTo>
                                <a:pt x="2425" y="226"/>
                              </a:lnTo>
                              <a:lnTo>
                                <a:pt x="2502" y="259"/>
                              </a:lnTo>
                              <a:lnTo>
                                <a:pt x="2586" y="231"/>
                              </a:lnTo>
                              <a:lnTo>
                                <a:pt x="2686" y="226"/>
                              </a:lnTo>
                              <a:lnTo>
                                <a:pt x="2720" y="271"/>
                              </a:lnTo>
                              <a:lnTo>
                                <a:pt x="2784" y="302"/>
                              </a:lnTo>
                              <a:lnTo>
                                <a:pt x="2773" y="357"/>
                              </a:lnTo>
                              <a:lnTo>
                                <a:pt x="2723" y="434"/>
                              </a:lnTo>
                              <a:lnTo>
                                <a:pt x="2792" y="462"/>
                              </a:lnTo>
                              <a:lnTo>
                                <a:pt x="2827" y="507"/>
                              </a:lnTo>
                              <a:lnTo>
                                <a:pt x="2812" y="564"/>
                              </a:lnTo>
                              <a:lnTo>
                                <a:pt x="2946" y="607"/>
                              </a:lnTo>
                              <a:lnTo>
                                <a:pt x="3018" y="635"/>
                              </a:lnTo>
                              <a:lnTo>
                                <a:pt x="3064" y="635"/>
                              </a:lnTo>
                              <a:lnTo>
                                <a:pt x="3168" y="653"/>
                              </a:lnTo>
                              <a:lnTo>
                                <a:pt x="3259" y="653"/>
                              </a:lnTo>
                              <a:lnTo>
                                <a:pt x="3341" y="640"/>
                              </a:lnTo>
                              <a:lnTo>
                                <a:pt x="3417" y="618"/>
                              </a:lnTo>
                              <a:lnTo>
                                <a:pt x="3417" y="620"/>
                              </a:lnTo>
                              <a:lnTo>
                                <a:pt x="3517" y="618"/>
                              </a:lnTo>
                              <a:lnTo>
                                <a:pt x="3551" y="632"/>
                              </a:lnTo>
                              <a:lnTo>
                                <a:pt x="3578" y="671"/>
                              </a:lnTo>
                              <a:lnTo>
                                <a:pt x="3578" y="679"/>
                              </a:lnTo>
                              <a:lnTo>
                                <a:pt x="3571" y="684"/>
                              </a:lnTo>
                              <a:lnTo>
                                <a:pt x="3489" y="665"/>
                              </a:lnTo>
                              <a:lnTo>
                                <a:pt x="3467" y="679"/>
                              </a:lnTo>
                              <a:lnTo>
                                <a:pt x="3452" y="742"/>
                              </a:lnTo>
                              <a:lnTo>
                                <a:pt x="3497" y="779"/>
                              </a:lnTo>
                              <a:lnTo>
                                <a:pt x="3567" y="807"/>
                              </a:lnTo>
                              <a:lnTo>
                                <a:pt x="3558" y="818"/>
                              </a:lnTo>
                              <a:lnTo>
                                <a:pt x="3506" y="887"/>
                              </a:lnTo>
                              <a:lnTo>
                                <a:pt x="3428" y="937"/>
                              </a:lnTo>
                              <a:lnTo>
                                <a:pt x="3421" y="993"/>
                              </a:lnTo>
                              <a:lnTo>
                                <a:pt x="3439" y="1052"/>
                              </a:lnTo>
                              <a:lnTo>
                                <a:pt x="3444" y="1105"/>
                              </a:lnTo>
                              <a:lnTo>
                                <a:pt x="3467" y="1140"/>
                              </a:lnTo>
                              <a:lnTo>
                                <a:pt x="3567" y="1166"/>
                              </a:lnTo>
                              <a:lnTo>
                                <a:pt x="3639" y="1154"/>
                              </a:lnTo>
                              <a:lnTo>
                                <a:pt x="3647" y="1179"/>
                              </a:lnTo>
                              <a:lnTo>
                                <a:pt x="3601" y="1212"/>
                              </a:lnTo>
                              <a:lnTo>
                                <a:pt x="3439" y="1308"/>
                              </a:lnTo>
                              <a:lnTo>
                                <a:pt x="3344" y="1351"/>
                              </a:lnTo>
                              <a:lnTo>
                                <a:pt x="3291" y="1412"/>
                              </a:lnTo>
                              <a:lnTo>
                                <a:pt x="3279" y="1471"/>
                              </a:lnTo>
                              <a:lnTo>
                                <a:pt x="3276" y="1524"/>
                              </a:lnTo>
                              <a:lnTo>
                                <a:pt x="3279" y="1605"/>
                              </a:lnTo>
                              <a:lnTo>
                                <a:pt x="3279" y="1690"/>
                              </a:lnTo>
                              <a:lnTo>
                                <a:pt x="3272" y="1743"/>
                              </a:lnTo>
                              <a:lnTo>
                                <a:pt x="3218" y="1816"/>
                              </a:lnTo>
                              <a:lnTo>
                                <a:pt x="3187" y="1852"/>
                              </a:lnTo>
                              <a:lnTo>
                                <a:pt x="3179" y="1910"/>
                              </a:lnTo>
                              <a:lnTo>
                                <a:pt x="3164" y="1966"/>
                              </a:lnTo>
                              <a:lnTo>
                                <a:pt x="3107" y="2040"/>
                              </a:lnTo>
                              <a:lnTo>
                                <a:pt x="3061" y="2108"/>
                              </a:lnTo>
                              <a:lnTo>
                                <a:pt x="2988" y="2160"/>
                              </a:lnTo>
                              <a:lnTo>
                                <a:pt x="2923" y="2207"/>
                              </a:lnTo>
                              <a:lnTo>
                                <a:pt x="2949" y="2249"/>
                              </a:lnTo>
                              <a:lnTo>
                                <a:pt x="2938" y="2310"/>
                              </a:lnTo>
                              <a:lnTo>
                                <a:pt x="2869" y="2360"/>
                              </a:lnTo>
                              <a:lnTo>
                                <a:pt x="2766" y="2360"/>
                              </a:lnTo>
                              <a:lnTo>
                                <a:pt x="2701" y="2413"/>
                              </a:lnTo>
                              <a:lnTo>
                                <a:pt x="2643" y="2401"/>
                              </a:lnTo>
                              <a:lnTo>
                                <a:pt x="2528" y="2383"/>
                              </a:lnTo>
                              <a:lnTo>
                                <a:pt x="2428" y="2388"/>
                              </a:lnTo>
                              <a:lnTo>
                                <a:pt x="2371" y="2460"/>
                              </a:lnTo>
                              <a:lnTo>
                                <a:pt x="2276" y="2466"/>
                              </a:lnTo>
                              <a:lnTo>
                                <a:pt x="2198" y="2432"/>
                              </a:lnTo>
                              <a:lnTo>
                                <a:pt x="2268" y="2383"/>
                              </a:lnTo>
                              <a:lnTo>
                                <a:pt x="2356" y="2355"/>
                              </a:lnTo>
                              <a:lnTo>
                                <a:pt x="2367" y="2299"/>
                              </a:lnTo>
                              <a:lnTo>
                                <a:pt x="2333" y="2255"/>
                              </a:lnTo>
                              <a:lnTo>
                                <a:pt x="2302" y="2210"/>
                              </a:lnTo>
                              <a:lnTo>
                                <a:pt x="2202" y="2215"/>
                              </a:lnTo>
                              <a:lnTo>
                                <a:pt x="2118" y="2162"/>
                              </a:lnTo>
                              <a:lnTo>
                                <a:pt x="2046" y="2134"/>
                              </a:lnTo>
                              <a:lnTo>
                                <a:pt x="2007" y="2085"/>
                              </a:lnTo>
                              <a:lnTo>
                                <a:pt x="1985" y="2040"/>
                              </a:lnTo>
                              <a:lnTo>
                                <a:pt x="1850" y="2004"/>
                              </a:lnTo>
                              <a:lnTo>
                                <a:pt x="1740" y="1984"/>
                              </a:lnTo>
                              <a:lnTo>
                                <a:pt x="1662" y="1954"/>
                              </a:lnTo>
                              <a:lnTo>
                                <a:pt x="1731" y="1905"/>
                              </a:lnTo>
                              <a:lnTo>
                                <a:pt x="1705" y="1860"/>
                              </a:lnTo>
                              <a:lnTo>
                                <a:pt x="1666" y="1816"/>
                              </a:lnTo>
                              <a:lnTo>
                                <a:pt x="1540" y="1776"/>
                              </a:lnTo>
                              <a:lnTo>
                                <a:pt x="1445" y="1776"/>
                              </a:lnTo>
                              <a:lnTo>
                                <a:pt x="1317" y="1821"/>
                              </a:lnTo>
                              <a:lnTo>
                                <a:pt x="1283" y="1776"/>
                              </a:lnTo>
                              <a:lnTo>
                                <a:pt x="1298" y="1718"/>
                              </a:lnTo>
                              <a:lnTo>
                                <a:pt x="1348" y="1646"/>
                              </a:lnTo>
                              <a:lnTo>
                                <a:pt x="1360" y="1588"/>
                              </a:lnTo>
                              <a:lnTo>
                                <a:pt x="1371" y="1529"/>
                              </a:lnTo>
                              <a:lnTo>
                                <a:pt x="1341" y="1485"/>
                              </a:lnTo>
                              <a:lnTo>
                                <a:pt x="1298" y="1418"/>
                              </a:lnTo>
                              <a:lnTo>
                                <a:pt x="1252" y="1354"/>
                              </a:lnTo>
                              <a:lnTo>
                                <a:pt x="1222" y="1308"/>
                              </a:lnTo>
                              <a:lnTo>
                                <a:pt x="1141" y="1277"/>
                              </a:lnTo>
                              <a:lnTo>
                                <a:pt x="1061" y="1224"/>
                              </a:lnTo>
                              <a:lnTo>
                                <a:pt x="1026" y="1179"/>
                              </a:lnTo>
                              <a:lnTo>
                                <a:pt x="985" y="1115"/>
                              </a:lnTo>
                              <a:lnTo>
                                <a:pt x="950" y="1071"/>
                              </a:lnTo>
                              <a:lnTo>
                                <a:pt x="961" y="1010"/>
                              </a:lnTo>
                              <a:lnTo>
                                <a:pt x="977" y="955"/>
                              </a:lnTo>
                              <a:lnTo>
                                <a:pt x="927" y="887"/>
                              </a:lnTo>
                              <a:lnTo>
                                <a:pt x="923" y="810"/>
                              </a:lnTo>
                              <a:lnTo>
                                <a:pt x="881" y="742"/>
                              </a:lnTo>
                              <a:lnTo>
                                <a:pt x="835" y="679"/>
                              </a:lnTo>
                              <a:lnTo>
                                <a:pt x="801" y="632"/>
                              </a:lnTo>
                              <a:lnTo>
                                <a:pt x="716" y="576"/>
                              </a:lnTo>
                              <a:lnTo>
                                <a:pt x="608" y="501"/>
                              </a:lnTo>
                              <a:lnTo>
                                <a:pt x="536" y="470"/>
                              </a:lnTo>
                              <a:lnTo>
                                <a:pt x="432" y="454"/>
                              </a:lnTo>
                              <a:lnTo>
                                <a:pt x="421" y="452"/>
                              </a:lnTo>
                              <a:close/>
                            </a:path>
                          </a:pathLst>
                        </a:custGeom>
                        <a:solidFill>
                          <a:srgbClr val="89f7f4"/>
                        </a:solidFill>
                        <a:ln w="0">
                          <a:solidFill>
                            <a:srgbClr val="000000"/>
                          </a:solidFill>
                        </a:ln>
                      </wps:spPr>
                      <wps:style>
                        <a:lnRef idx="0"/>
                        <a:fillRef idx="0"/>
                        <a:effectRef idx="0"/>
                        <a:fontRef idx="minor"/>
                      </wps:style>
                      <wps:bodyPr/>
                    </wps:wsp>
                  </a:graphicData>
                </a:graphic>
              </wp:anchor>
            </w:drawing>
          </mc:Choice>
          <mc:Fallback>
            <w:pict>
              <v:shape id="shape_0" coordsize="3647,2466" path="m421,452l410,417l348,424l298,353l211,302l137,271l111,226l38,193l0,145l130,31l211,2l313,0l428,18l463,63l532,93l647,109l720,145l792,173l896,170l985,221l1057,251l1133,284l1198,315l1272,343l1375,340l1532,346l1632,343l1736,335l1831,332l1931,328l2061,290l2141,262l2215,213l2298,185l2398,182l2425,226l2502,259l2586,231l2686,226l2720,271l2784,302l2773,357l2723,434l2792,462l2827,507l2812,564l2946,607l3018,635l3064,635l3168,653l3259,653l3341,640l3417,618l3417,620l3517,618l3551,632l3578,671l3578,679l3571,684l3489,665l3467,679l3452,742l3497,779l3567,807l3558,818l3506,887l3428,937l3421,993l3439,1052l3444,1105l3467,1140l3567,1166l3639,1154l3647,1179l3601,1212l3439,1308l3344,1351l3291,1412l3279,1471l3276,1524l3279,1605l3279,1690l3272,1743l3218,1816l3187,1852l3179,1910l3164,1966l3107,2040l3061,2108l2988,2160l2923,2207l2949,2249l2938,2310l2869,2360l2766,2360l2701,2413l2643,2401l2528,2383l2428,2388l2371,2460l2276,2466l2198,2432l2268,2383l2356,2355l2367,2299l2333,2255l2302,2210l2202,2215l2118,2162l2046,2134l2007,2085l1985,2040l1850,2004l1740,1984l1662,1954l1731,1905l1705,1860l1666,1816l1540,1776l1445,1776l1317,1821l1283,1776l1298,1718l1348,1646l1360,1588l1371,1529l1341,1485l1298,1418l1252,1354l1222,1308l1141,1277l1061,1224l1026,1179l985,1115l950,1071l961,1010l977,955l927,887l923,810l881,742l835,679l801,632l716,576l608,501l536,470l432,454l421,452xe" fillcolor="#89f7f4" stroked="t" o:allowincell="f" style="position:absolute;margin-left:136.1pt;margin-top:247.8pt;width:101.05pt;height:110.05pt;mso-wrap-style:none;v-text-anchor:middle">
                <v:fill o:detectmouseclick="t" type="solid" color2="#76080b"/>
                <v:stroke color="black"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33395</wp:posOffset>
                </wp:positionH>
                <wp:positionV relativeFrom="paragraph">
                  <wp:posOffset>3308985</wp:posOffset>
                </wp:positionV>
                <wp:extent cx="69215" cy="85090"/>
                <wp:effectExtent l="1270" t="635" r="635" b="1270"/>
                <wp:wrapNone/>
                <wp:docPr id="19" name=""/>
                <a:graphic xmlns:a="http://schemas.openxmlformats.org/drawingml/2006/main">
                  <a:graphicData uri="http://schemas.microsoft.com/office/word/2010/wordprocessingShape">
                    <wps:wsp>
                      <wps:cNvSpPr/>
                      <wps:spPr>
                        <a:xfrm>
                          <a:off x="0" y="0"/>
                          <a:ext cx="69120" cy="84960"/>
                        </a:xfrm>
                        <a:custGeom>
                          <a:avLst/>
                          <a:gdLst/>
                          <a:ahLst/>
                          <a:rect l="l" t="t" r="r" b="b"/>
                          <a:pathLst>
                            <a:path w="195" h="149">
                              <a:moveTo>
                                <a:pt x="4" y="46"/>
                              </a:moveTo>
                              <a:lnTo>
                                <a:pt x="28" y="34"/>
                              </a:lnTo>
                              <a:lnTo>
                                <a:pt x="103" y="6"/>
                              </a:lnTo>
                              <a:lnTo>
                                <a:pt x="172" y="0"/>
                              </a:lnTo>
                              <a:lnTo>
                                <a:pt x="187" y="44"/>
                              </a:lnTo>
                              <a:lnTo>
                                <a:pt x="195" y="88"/>
                              </a:lnTo>
                              <a:lnTo>
                                <a:pt x="172" y="137"/>
                              </a:lnTo>
                              <a:lnTo>
                                <a:pt x="133" y="149"/>
                              </a:lnTo>
                              <a:lnTo>
                                <a:pt x="54" y="140"/>
                              </a:lnTo>
                              <a:lnTo>
                                <a:pt x="19" y="104"/>
                              </a:lnTo>
                              <a:lnTo>
                                <a:pt x="0" y="46"/>
                              </a:lnTo>
                              <a:lnTo>
                                <a:pt x="4" y="46"/>
                              </a:lnTo>
                              <a:close/>
                            </a:path>
                          </a:pathLst>
                        </a:custGeom>
                        <a:solidFill>
                          <a:srgbClr val="89f7f4"/>
                        </a:solidFill>
                        <a:ln w="0">
                          <a:solidFill>
                            <a:srgbClr val="000000"/>
                          </a:solidFill>
                        </a:ln>
                      </wps:spPr>
                      <wps:style>
                        <a:lnRef idx="0"/>
                        <a:fillRef idx="0"/>
                        <a:effectRef idx="0"/>
                        <a:fontRef idx="minor"/>
                      </wps:style>
                      <wps:bodyPr/>
                    </wps:wsp>
                  </a:graphicData>
                </a:graphic>
              </wp:anchor>
            </w:drawing>
          </mc:Choice>
          <mc:Fallback>
            <w:pict>
              <v:shape id="shape_0" coordsize="195,149" path="m4,46l28,34l103,6l172,0l187,44l195,88l172,137l133,149l54,140l19,104l0,46l4,46xe" fillcolor="#89f7f4" stroked="t" o:allowincell="f" style="position:absolute;margin-left:238.85pt;margin-top:260.55pt;width:5.4pt;height:6.65pt;mso-wrap-style:none;v-text-anchor:middle">
                <v:fill o:detectmouseclick="t" type="solid" color2="#76080b"/>
                <v:stroke color="black"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96695</wp:posOffset>
                </wp:positionH>
                <wp:positionV relativeFrom="paragraph">
                  <wp:posOffset>2655570</wp:posOffset>
                </wp:positionV>
                <wp:extent cx="1705610" cy="860425"/>
                <wp:effectExtent l="635" t="1270" r="1270" b="635"/>
                <wp:wrapNone/>
                <wp:docPr id="20" name=""/>
                <a:graphic xmlns:a="http://schemas.openxmlformats.org/drawingml/2006/main">
                  <a:graphicData uri="http://schemas.microsoft.com/office/word/2010/wordprocessingShape">
                    <wps:wsp>
                      <wps:cNvSpPr/>
                      <wps:spPr>
                        <a:xfrm>
                          <a:off x="0" y="0"/>
                          <a:ext cx="1705680" cy="860400"/>
                        </a:xfrm>
                        <a:custGeom>
                          <a:avLst/>
                          <a:gdLst/>
                          <a:ahLst/>
                          <a:rect l="l" t="t" r="r" b="b"/>
                          <a:pathLst>
                            <a:path w="4842" h="1515">
                              <a:moveTo>
                                <a:pt x="720" y="942"/>
                              </a:moveTo>
                              <a:lnTo>
                                <a:pt x="789" y="893"/>
                              </a:lnTo>
                              <a:lnTo>
                                <a:pt x="870" y="865"/>
                              </a:lnTo>
                              <a:lnTo>
                                <a:pt x="973" y="862"/>
                              </a:lnTo>
                              <a:lnTo>
                                <a:pt x="1088" y="881"/>
                              </a:lnTo>
                              <a:lnTo>
                                <a:pt x="1123" y="926"/>
                              </a:lnTo>
                              <a:lnTo>
                                <a:pt x="1191" y="956"/>
                              </a:lnTo>
                              <a:lnTo>
                                <a:pt x="1306" y="972"/>
                              </a:lnTo>
                              <a:lnTo>
                                <a:pt x="1379" y="1008"/>
                              </a:lnTo>
                              <a:lnTo>
                                <a:pt x="1453" y="1036"/>
                              </a:lnTo>
                              <a:lnTo>
                                <a:pt x="1555" y="1033"/>
                              </a:lnTo>
                              <a:lnTo>
                                <a:pt x="1644" y="1084"/>
                              </a:lnTo>
                              <a:lnTo>
                                <a:pt x="1716" y="1114"/>
                              </a:lnTo>
                              <a:lnTo>
                                <a:pt x="1793" y="1147"/>
                              </a:lnTo>
                              <a:lnTo>
                                <a:pt x="1858" y="1178"/>
                              </a:lnTo>
                              <a:lnTo>
                                <a:pt x="1931" y="1206"/>
                              </a:lnTo>
                              <a:lnTo>
                                <a:pt x="2034" y="1203"/>
                              </a:lnTo>
                              <a:lnTo>
                                <a:pt x="2191" y="1209"/>
                              </a:lnTo>
                              <a:lnTo>
                                <a:pt x="2291" y="1206"/>
                              </a:lnTo>
                              <a:lnTo>
                                <a:pt x="2395" y="1198"/>
                              </a:lnTo>
                              <a:lnTo>
                                <a:pt x="2490" y="1195"/>
                              </a:lnTo>
                              <a:lnTo>
                                <a:pt x="2590" y="1190"/>
                              </a:lnTo>
                              <a:lnTo>
                                <a:pt x="2720" y="1153"/>
                              </a:lnTo>
                              <a:lnTo>
                                <a:pt x="2800" y="1125"/>
                              </a:lnTo>
                              <a:lnTo>
                                <a:pt x="2874" y="1076"/>
                              </a:lnTo>
                              <a:lnTo>
                                <a:pt x="2958" y="1048"/>
                              </a:lnTo>
                              <a:lnTo>
                                <a:pt x="3058" y="1045"/>
                              </a:lnTo>
                              <a:lnTo>
                                <a:pt x="3084" y="1089"/>
                              </a:lnTo>
                              <a:lnTo>
                                <a:pt x="3161" y="1122"/>
                              </a:lnTo>
                              <a:lnTo>
                                <a:pt x="3245" y="1094"/>
                              </a:lnTo>
                              <a:lnTo>
                                <a:pt x="3345" y="1089"/>
                              </a:lnTo>
                              <a:lnTo>
                                <a:pt x="3379" y="1134"/>
                              </a:lnTo>
                              <a:lnTo>
                                <a:pt x="3444" y="1165"/>
                              </a:lnTo>
                              <a:lnTo>
                                <a:pt x="3433" y="1220"/>
                              </a:lnTo>
                              <a:lnTo>
                                <a:pt x="3383" y="1297"/>
                              </a:lnTo>
                              <a:lnTo>
                                <a:pt x="3452" y="1325"/>
                              </a:lnTo>
                              <a:lnTo>
                                <a:pt x="3486" y="1370"/>
                              </a:lnTo>
                              <a:lnTo>
                                <a:pt x="3471" y="1426"/>
                              </a:lnTo>
                              <a:lnTo>
                                <a:pt x="3605" y="1470"/>
                              </a:lnTo>
                              <a:lnTo>
                                <a:pt x="3677" y="1498"/>
                              </a:lnTo>
                              <a:lnTo>
                                <a:pt x="3724" y="1498"/>
                              </a:lnTo>
                              <a:lnTo>
                                <a:pt x="3827" y="1515"/>
                              </a:lnTo>
                              <a:lnTo>
                                <a:pt x="3919" y="1515"/>
                              </a:lnTo>
                              <a:lnTo>
                                <a:pt x="4000" y="1503"/>
                              </a:lnTo>
                              <a:lnTo>
                                <a:pt x="4076" y="1481"/>
                              </a:lnTo>
                              <a:lnTo>
                                <a:pt x="4042" y="1431"/>
                              </a:lnTo>
                              <a:lnTo>
                                <a:pt x="4057" y="1376"/>
                              </a:lnTo>
                              <a:lnTo>
                                <a:pt x="4072" y="1315"/>
                              </a:lnTo>
                              <a:lnTo>
                                <a:pt x="4156" y="1292"/>
                              </a:lnTo>
                              <a:lnTo>
                                <a:pt x="4237" y="1264"/>
                              </a:lnTo>
                              <a:lnTo>
                                <a:pt x="4284" y="1254"/>
                              </a:lnTo>
                              <a:lnTo>
                                <a:pt x="4284" y="1256"/>
                              </a:lnTo>
                              <a:lnTo>
                                <a:pt x="4349" y="1206"/>
                              </a:lnTo>
                              <a:lnTo>
                                <a:pt x="4395" y="1183"/>
                              </a:lnTo>
                              <a:lnTo>
                                <a:pt x="4471" y="1153"/>
                              </a:lnTo>
                              <a:lnTo>
                                <a:pt x="4540" y="1147"/>
                              </a:lnTo>
                              <a:lnTo>
                                <a:pt x="4555" y="1190"/>
                              </a:lnTo>
                              <a:lnTo>
                                <a:pt x="4562" y="1239"/>
                              </a:lnTo>
                              <a:lnTo>
                                <a:pt x="4540" y="1287"/>
                              </a:lnTo>
                              <a:lnTo>
                                <a:pt x="4551" y="1287"/>
                              </a:lnTo>
                              <a:lnTo>
                                <a:pt x="4579" y="1317"/>
                              </a:lnTo>
                              <a:lnTo>
                                <a:pt x="4620" y="1315"/>
                              </a:lnTo>
                              <a:lnTo>
                                <a:pt x="4655" y="1351"/>
                              </a:lnTo>
                              <a:lnTo>
                                <a:pt x="4716" y="1353"/>
                              </a:lnTo>
                              <a:lnTo>
                                <a:pt x="4800" y="1333"/>
                              </a:lnTo>
                              <a:lnTo>
                                <a:pt x="4839" y="1287"/>
                              </a:lnTo>
                              <a:lnTo>
                                <a:pt x="4842" y="1234"/>
                              </a:lnTo>
                              <a:lnTo>
                                <a:pt x="4839" y="1186"/>
                              </a:lnTo>
                              <a:lnTo>
                                <a:pt x="4839" y="1183"/>
                              </a:lnTo>
                              <a:lnTo>
                                <a:pt x="4742" y="1183"/>
                              </a:lnTo>
                              <a:lnTo>
                                <a:pt x="4655" y="1157"/>
                              </a:lnTo>
                              <a:lnTo>
                                <a:pt x="4571" y="1109"/>
                              </a:lnTo>
                              <a:lnTo>
                                <a:pt x="4509" y="1076"/>
                              </a:lnTo>
                              <a:lnTo>
                                <a:pt x="4440" y="1037"/>
                              </a:lnTo>
                              <a:lnTo>
                                <a:pt x="4367" y="1009"/>
                              </a:lnTo>
                              <a:lnTo>
                                <a:pt x="4284" y="954"/>
                              </a:lnTo>
                              <a:lnTo>
                                <a:pt x="4237" y="889"/>
                              </a:lnTo>
                              <a:lnTo>
                                <a:pt x="4210" y="845"/>
                              </a:lnTo>
                              <a:lnTo>
                                <a:pt x="4187" y="743"/>
                              </a:lnTo>
                              <a:lnTo>
                                <a:pt x="4141" y="675"/>
                              </a:lnTo>
                              <a:lnTo>
                                <a:pt x="4107" y="631"/>
                              </a:lnTo>
                              <a:lnTo>
                                <a:pt x="4091" y="533"/>
                              </a:lnTo>
                              <a:lnTo>
                                <a:pt x="4084" y="479"/>
                              </a:lnTo>
                              <a:lnTo>
                                <a:pt x="4069" y="428"/>
                              </a:lnTo>
                              <a:lnTo>
                                <a:pt x="4042" y="383"/>
                              </a:lnTo>
                              <a:lnTo>
                                <a:pt x="4011" y="337"/>
                              </a:lnTo>
                              <a:lnTo>
                                <a:pt x="4015" y="311"/>
                              </a:lnTo>
                              <a:lnTo>
                                <a:pt x="4022" y="230"/>
                              </a:lnTo>
                              <a:lnTo>
                                <a:pt x="4042" y="195"/>
                              </a:lnTo>
                              <a:lnTo>
                                <a:pt x="4149" y="164"/>
                              </a:lnTo>
                              <a:lnTo>
                                <a:pt x="4199" y="90"/>
                              </a:lnTo>
                              <a:lnTo>
                                <a:pt x="4107" y="116"/>
                              </a:lnTo>
                              <a:lnTo>
                                <a:pt x="3996" y="100"/>
                              </a:lnTo>
                              <a:lnTo>
                                <a:pt x="3924" y="70"/>
                              </a:lnTo>
                              <a:lnTo>
                                <a:pt x="3854" y="39"/>
                              </a:lnTo>
                              <a:lnTo>
                                <a:pt x="3735" y="22"/>
                              </a:lnTo>
                              <a:lnTo>
                                <a:pt x="3624" y="0"/>
                              </a:lnTo>
                              <a:lnTo>
                                <a:pt x="3521" y="6"/>
                              </a:lnTo>
                              <a:lnTo>
                                <a:pt x="3421" y="11"/>
                              </a:lnTo>
                              <a:lnTo>
                                <a:pt x="3338" y="39"/>
                              </a:lnTo>
                              <a:lnTo>
                                <a:pt x="3268" y="88"/>
                              </a:lnTo>
                              <a:lnTo>
                                <a:pt x="3199" y="134"/>
                              </a:lnTo>
                              <a:lnTo>
                                <a:pt x="3100" y="139"/>
                              </a:lnTo>
                              <a:lnTo>
                                <a:pt x="2985" y="123"/>
                              </a:lnTo>
                              <a:lnTo>
                                <a:pt x="2854" y="83"/>
                              </a:lnTo>
                              <a:lnTo>
                                <a:pt x="2854" y="80"/>
                              </a:lnTo>
                              <a:lnTo>
                                <a:pt x="2770" y="103"/>
                              </a:lnTo>
                              <a:lnTo>
                                <a:pt x="2666" y="108"/>
                              </a:lnTo>
                              <a:lnTo>
                                <a:pt x="2586" y="139"/>
                              </a:lnTo>
                              <a:lnTo>
                                <a:pt x="2501" y="164"/>
                              </a:lnTo>
                              <a:lnTo>
                                <a:pt x="2425" y="134"/>
                              </a:lnTo>
                              <a:lnTo>
                                <a:pt x="2310" y="114"/>
                              </a:lnTo>
                              <a:lnTo>
                                <a:pt x="2230" y="139"/>
                              </a:lnTo>
                              <a:lnTo>
                                <a:pt x="2153" y="189"/>
                              </a:lnTo>
                              <a:lnTo>
                                <a:pt x="2065" y="195"/>
                              </a:lnTo>
                              <a:lnTo>
                                <a:pt x="2030" y="147"/>
                              </a:lnTo>
                              <a:lnTo>
                                <a:pt x="1958" y="120"/>
                              </a:lnTo>
                              <a:lnTo>
                                <a:pt x="1854" y="120"/>
                              </a:lnTo>
                              <a:lnTo>
                                <a:pt x="1770" y="151"/>
                              </a:lnTo>
                              <a:lnTo>
                                <a:pt x="1705" y="200"/>
                              </a:lnTo>
                              <a:lnTo>
                                <a:pt x="1616" y="228"/>
                              </a:lnTo>
                              <a:lnTo>
                                <a:pt x="1586" y="179"/>
                              </a:lnTo>
                              <a:lnTo>
                                <a:pt x="1471" y="167"/>
                              </a:lnTo>
                              <a:lnTo>
                                <a:pt x="1338" y="123"/>
                              </a:lnTo>
                              <a:lnTo>
                                <a:pt x="1238" y="128"/>
                              </a:lnTo>
                              <a:lnTo>
                                <a:pt x="1123" y="108"/>
                              </a:lnTo>
                              <a:lnTo>
                                <a:pt x="1054" y="80"/>
                              </a:lnTo>
                              <a:lnTo>
                                <a:pt x="965" y="25"/>
                              </a:lnTo>
                              <a:lnTo>
                                <a:pt x="846" y="6"/>
                              </a:lnTo>
                              <a:lnTo>
                                <a:pt x="766" y="34"/>
                              </a:lnTo>
                              <a:lnTo>
                                <a:pt x="694" y="83"/>
                              </a:lnTo>
                              <a:lnTo>
                                <a:pt x="594" y="90"/>
                              </a:lnTo>
                              <a:lnTo>
                                <a:pt x="521" y="59"/>
                              </a:lnTo>
                              <a:lnTo>
                                <a:pt x="448" y="25"/>
                              </a:lnTo>
                              <a:lnTo>
                                <a:pt x="360" y="53"/>
                              </a:lnTo>
                              <a:lnTo>
                                <a:pt x="280" y="78"/>
                              </a:lnTo>
                              <a:lnTo>
                                <a:pt x="195" y="103"/>
                              </a:lnTo>
                              <a:lnTo>
                                <a:pt x="184" y="164"/>
                              </a:lnTo>
                              <a:lnTo>
                                <a:pt x="145" y="256"/>
                              </a:lnTo>
                              <a:lnTo>
                                <a:pt x="145" y="314"/>
                              </a:lnTo>
                              <a:lnTo>
                                <a:pt x="184" y="357"/>
                              </a:lnTo>
                              <a:lnTo>
                                <a:pt x="234" y="406"/>
                              </a:lnTo>
                              <a:lnTo>
                                <a:pt x="280" y="537"/>
                              </a:lnTo>
                              <a:lnTo>
                                <a:pt x="215" y="503"/>
                              </a:lnTo>
                              <a:lnTo>
                                <a:pt x="165" y="530"/>
                              </a:lnTo>
                              <a:lnTo>
                                <a:pt x="145" y="537"/>
                              </a:lnTo>
                              <a:lnTo>
                                <a:pt x="91" y="565"/>
                              </a:lnTo>
                              <a:lnTo>
                                <a:pt x="43" y="619"/>
                              </a:lnTo>
                              <a:lnTo>
                                <a:pt x="11" y="670"/>
                              </a:lnTo>
                              <a:lnTo>
                                <a:pt x="0" y="731"/>
                              </a:lnTo>
                              <a:lnTo>
                                <a:pt x="11" y="733"/>
                              </a:lnTo>
                              <a:lnTo>
                                <a:pt x="111" y="728"/>
                              </a:lnTo>
                              <a:lnTo>
                                <a:pt x="206" y="723"/>
                              </a:lnTo>
                              <a:lnTo>
                                <a:pt x="280" y="753"/>
                              </a:lnTo>
                              <a:lnTo>
                                <a:pt x="356" y="787"/>
                              </a:lnTo>
                              <a:lnTo>
                                <a:pt x="303" y="858"/>
                              </a:lnTo>
                              <a:lnTo>
                                <a:pt x="329" y="901"/>
                              </a:lnTo>
                              <a:lnTo>
                                <a:pt x="429" y="901"/>
                              </a:lnTo>
                              <a:lnTo>
                                <a:pt x="548" y="917"/>
                              </a:lnTo>
                              <a:lnTo>
                                <a:pt x="575" y="962"/>
                              </a:lnTo>
                              <a:lnTo>
                                <a:pt x="651" y="992"/>
                              </a:lnTo>
                              <a:lnTo>
                                <a:pt x="720" y="942"/>
                              </a:lnTo>
                              <a:close/>
                            </a:path>
                          </a:pathLst>
                        </a:custGeom>
                        <a:solidFill>
                          <a:srgbClr val="89f7f4"/>
                        </a:solidFill>
                        <a:ln w="0">
                          <a:solidFill>
                            <a:srgbClr val="000000"/>
                          </a:solidFill>
                        </a:ln>
                      </wps:spPr>
                      <wps:style>
                        <a:lnRef idx="0"/>
                        <a:fillRef idx="0"/>
                        <a:effectRef idx="0"/>
                        <a:fontRef idx="minor"/>
                      </wps:style>
                      <wps:bodyPr/>
                    </wps:wsp>
                  </a:graphicData>
                </a:graphic>
              </wp:anchor>
            </w:drawing>
          </mc:Choice>
          <mc:Fallback>
            <w:pict>
              <v:shape id="shape_0" coordsize="4842,1515" path="m720,942l789,893l870,865l973,862l1088,881l1123,926l1191,956l1306,972l1379,1008l1453,1036l1555,1033l1644,1084l1716,1114l1793,1147l1858,1178l1931,1206l2034,1203l2191,1209l2291,1206l2395,1198l2490,1195l2590,1190l2720,1153l2800,1125l2874,1076l2958,1048l3058,1045l3084,1089l3161,1122l3245,1094l3345,1089l3379,1134l3444,1165l3433,1220l3383,1297l3452,1325l3486,1370l3471,1426l3605,1470l3677,1498l3724,1498l3827,1515l3919,1515l4000,1503l4076,1481l4042,1431l4057,1376l4072,1315l4156,1292l4237,1264l4284,1254l4284,1256l4349,1206l4395,1183l4471,1153l4540,1147l4555,1190l4562,1239l4540,1287l4551,1287l4579,1317l4620,1315l4655,1351l4716,1353l4800,1333l4839,1287l4842,1234l4839,1186l4839,1183l4742,1183l4655,1157l4571,1109l4509,1076l4440,1037l4367,1009l4284,954l4237,889l4210,845l4187,743l4141,675l4107,631l4091,533l4084,479l4069,428l4042,383l4011,337l4015,311l4022,230l4042,195l4149,164l4199,90l4107,116l3996,100l3924,70l3854,39l3735,22l3624,0l3521,6l3421,11l3338,39l3268,88l3199,134l3100,139l2985,123l2854,83l2854,80l2770,103l2666,108l2586,139l2501,164l2425,134l2310,114l2230,139l2153,189l2065,195l2030,147l1958,120l1854,120l1770,151l1705,200l1616,228l1586,179l1471,167l1338,123l1238,128l1123,108l1054,80l965,25l846,6l766,34l694,83l594,90l521,59l448,25l360,53l280,78l195,103l184,164l145,256l145,314l184,357l234,406l280,537l215,503l165,530l145,537l91,565l43,619l11,670l0,731l11,733l111,728l206,723l280,753l356,787l303,858l329,901l429,901l548,917l575,962l651,992l720,942xe" fillcolor="#89f7f4" stroked="t" o:allowincell="f" style="position:absolute;margin-left:117.85pt;margin-top:209.1pt;width:134.25pt;height:67.7pt;mso-wrap-style:none;v-text-anchor:middle">
                <v:fill o:detectmouseclick="t" type="solid" color2="#76080b"/>
                <v:stroke color="black"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61310</wp:posOffset>
                </wp:positionH>
                <wp:positionV relativeFrom="paragraph">
                  <wp:posOffset>3593465</wp:posOffset>
                </wp:positionV>
                <wp:extent cx="648335" cy="838200"/>
                <wp:effectExtent l="1270" t="635" r="0" b="1270"/>
                <wp:wrapNone/>
                <wp:docPr id="21" name=""/>
                <a:graphic xmlns:a="http://schemas.openxmlformats.org/drawingml/2006/main">
                  <a:graphicData uri="http://schemas.microsoft.com/office/word/2010/wordprocessingShape">
                    <wps:wsp>
                      <wps:cNvSpPr/>
                      <wps:spPr>
                        <a:xfrm>
                          <a:off x="0" y="0"/>
                          <a:ext cx="648360" cy="838080"/>
                        </a:xfrm>
                        <a:custGeom>
                          <a:avLst/>
                          <a:gdLst/>
                          <a:ahLst/>
                          <a:rect l="l" t="t" r="r" b="b"/>
                          <a:pathLst>
                            <a:path w="1840" h="1473">
                              <a:moveTo>
                                <a:pt x="341" y="23"/>
                              </a:moveTo>
                              <a:lnTo>
                                <a:pt x="288" y="94"/>
                              </a:lnTo>
                              <a:lnTo>
                                <a:pt x="211" y="145"/>
                              </a:lnTo>
                              <a:lnTo>
                                <a:pt x="204" y="200"/>
                              </a:lnTo>
                              <a:lnTo>
                                <a:pt x="223" y="259"/>
                              </a:lnTo>
                              <a:lnTo>
                                <a:pt x="226" y="312"/>
                              </a:lnTo>
                              <a:lnTo>
                                <a:pt x="250" y="345"/>
                              </a:lnTo>
                              <a:lnTo>
                                <a:pt x="349" y="373"/>
                              </a:lnTo>
                              <a:lnTo>
                                <a:pt x="423" y="361"/>
                              </a:lnTo>
                              <a:lnTo>
                                <a:pt x="430" y="386"/>
                              </a:lnTo>
                              <a:lnTo>
                                <a:pt x="384" y="419"/>
                              </a:lnTo>
                              <a:lnTo>
                                <a:pt x="223" y="515"/>
                              </a:lnTo>
                              <a:lnTo>
                                <a:pt x="128" y="559"/>
                              </a:lnTo>
                              <a:lnTo>
                                <a:pt x="74" y="620"/>
                              </a:lnTo>
                              <a:lnTo>
                                <a:pt x="61" y="678"/>
                              </a:lnTo>
                              <a:lnTo>
                                <a:pt x="58" y="734"/>
                              </a:lnTo>
                              <a:lnTo>
                                <a:pt x="61" y="815"/>
                              </a:lnTo>
                              <a:lnTo>
                                <a:pt x="61" y="897"/>
                              </a:lnTo>
                              <a:lnTo>
                                <a:pt x="54" y="950"/>
                              </a:lnTo>
                              <a:lnTo>
                                <a:pt x="0" y="1023"/>
                              </a:lnTo>
                              <a:lnTo>
                                <a:pt x="4" y="1021"/>
                              </a:lnTo>
                              <a:lnTo>
                                <a:pt x="104" y="1017"/>
                              </a:lnTo>
                              <a:lnTo>
                                <a:pt x="135" y="1059"/>
                              </a:lnTo>
                              <a:lnTo>
                                <a:pt x="123" y="1115"/>
                              </a:lnTo>
                              <a:lnTo>
                                <a:pt x="150" y="1161"/>
                              </a:lnTo>
                              <a:lnTo>
                                <a:pt x="180" y="1204"/>
                              </a:lnTo>
                              <a:lnTo>
                                <a:pt x="280" y="1198"/>
                              </a:lnTo>
                              <a:lnTo>
                                <a:pt x="369" y="1173"/>
                              </a:lnTo>
                              <a:lnTo>
                                <a:pt x="441" y="1206"/>
                              </a:lnTo>
                              <a:lnTo>
                                <a:pt x="529" y="1257"/>
                              </a:lnTo>
                              <a:lnTo>
                                <a:pt x="603" y="1290"/>
                              </a:lnTo>
                              <a:lnTo>
                                <a:pt x="633" y="1334"/>
                              </a:lnTo>
                              <a:lnTo>
                                <a:pt x="664" y="1379"/>
                              </a:lnTo>
                              <a:lnTo>
                                <a:pt x="779" y="1395"/>
                              </a:lnTo>
                              <a:lnTo>
                                <a:pt x="809" y="1440"/>
                              </a:lnTo>
                              <a:lnTo>
                                <a:pt x="881" y="1473"/>
                              </a:lnTo>
                              <a:lnTo>
                                <a:pt x="1024" y="1456"/>
                              </a:lnTo>
                              <a:lnTo>
                                <a:pt x="1104" y="1428"/>
                              </a:lnTo>
                              <a:lnTo>
                                <a:pt x="1173" y="1379"/>
                              </a:lnTo>
                              <a:lnTo>
                                <a:pt x="1246" y="1328"/>
                              </a:lnTo>
                              <a:lnTo>
                                <a:pt x="1311" y="1283"/>
                              </a:lnTo>
                              <a:lnTo>
                                <a:pt x="1384" y="1232"/>
                              </a:lnTo>
                              <a:lnTo>
                                <a:pt x="1453" y="1184"/>
                              </a:lnTo>
                              <a:lnTo>
                                <a:pt x="1556" y="1176"/>
                              </a:lnTo>
                              <a:lnTo>
                                <a:pt x="1621" y="1131"/>
                              </a:lnTo>
                              <a:lnTo>
                                <a:pt x="1725" y="1123"/>
                              </a:lnTo>
                              <a:lnTo>
                                <a:pt x="1783" y="1059"/>
                              </a:lnTo>
                              <a:lnTo>
                                <a:pt x="1824" y="986"/>
                              </a:lnTo>
                              <a:lnTo>
                                <a:pt x="1840" y="932"/>
                              </a:lnTo>
                              <a:lnTo>
                                <a:pt x="1813" y="876"/>
                              </a:lnTo>
                              <a:lnTo>
                                <a:pt x="1770" y="887"/>
                              </a:lnTo>
                              <a:lnTo>
                                <a:pt x="1651" y="900"/>
                              </a:lnTo>
                              <a:lnTo>
                                <a:pt x="1564" y="840"/>
                              </a:lnTo>
                              <a:lnTo>
                                <a:pt x="1460" y="840"/>
                              </a:lnTo>
                              <a:lnTo>
                                <a:pt x="1406" y="818"/>
                              </a:lnTo>
                              <a:lnTo>
                                <a:pt x="1384" y="747"/>
                              </a:lnTo>
                              <a:lnTo>
                                <a:pt x="1338" y="706"/>
                              </a:lnTo>
                              <a:lnTo>
                                <a:pt x="1319" y="658"/>
                              </a:lnTo>
                              <a:lnTo>
                                <a:pt x="1299" y="604"/>
                              </a:lnTo>
                              <a:lnTo>
                                <a:pt x="1269" y="544"/>
                              </a:lnTo>
                              <a:lnTo>
                                <a:pt x="1250" y="467"/>
                              </a:lnTo>
                              <a:lnTo>
                                <a:pt x="1238" y="398"/>
                              </a:lnTo>
                              <a:lnTo>
                                <a:pt x="1173" y="325"/>
                              </a:lnTo>
                              <a:lnTo>
                                <a:pt x="1108" y="277"/>
                              </a:lnTo>
                              <a:lnTo>
                                <a:pt x="1123" y="264"/>
                              </a:lnTo>
                              <a:lnTo>
                                <a:pt x="1143" y="220"/>
                              </a:lnTo>
                              <a:lnTo>
                                <a:pt x="1143" y="198"/>
                              </a:lnTo>
                              <a:lnTo>
                                <a:pt x="1119" y="183"/>
                              </a:lnTo>
                              <a:lnTo>
                                <a:pt x="1050" y="183"/>
                              </a:lnTo>
                              <a:lnTo>
                                <a:pt x="966" y="198"/>
                              </a:lnTo>
                              <a:lnTo>
                                <a:pt x="905" y="193"/>
                              </a:lnTo>
                              <a:lnTo>
                                <a:pt x="863" y="165"/>
                              </a:lnTo>
                              <a:lnTo>
                                <a:pt x="718" y="97"/>
                              </a:lnTo>
                              <a:lnTo>
                                <a:pt x="651" y="97"/>
                              </a:lnTo>
                              <a:lnTo>
                                <a:pt x="575" y="117"/>
                              </a:lnTo>
                              <a:lnTo>
                                <a:pt x="491" y="131"/>
                              </a:lnTo>
                              <a:lnTo>
                                <a:pt x="460" y="114"/>
                              </a:lnTo>
                              <a:lnTo>
                                <a:pt x="445" y="66"/>
                              </a:lnTo>
                              <a:lnTo>
                                <a:pt x="438" y="0"/>
                              </a:lnTo>
                              <a:lnTo>
                                <a:pt x="341" y="17"/>
                              </a:lnTo>
                              <a:lnTo>
                                <a:pt x="341" y="23"/>
                              </a:lnTo>
                              <a:close/>
                            </a:path>
                          </a:pathLst>
                        </a:custGeom>
                        <a:solidFill>
                          <a:srgbClr val="89f7f4"/>
                        </a:solidFill>
                        <a:ln w="0">
                          <a:solidFill>
                            <a:srgbClr val="000000"/>
                          </a:solidFill>
                        </a:ln>
                      </wps:spPr>
                      <wps:style>
                        <a:lnRef idx="0"/>
                        <a:fillRef idx="0"/>
                        <a:effectRef idx="0"/>
                        <a:fontRef idx="minor"/>
                      </wps:style>
                      <wps:bodyPr/>
                    </wps:wsp>
                  </a:graphicData>
                </a:graphic>
              </wp:anchor>
            </w:drawing>
          </mc:Choice>
          <mc:Fallback>
            <w:pict>
              <v:shape id="shape_0" coordsize="1840,1473" path="m341,23l288,94l211,145l204,200l223,259l226,312l250,345l349,373l423,361l430,386l384,419l223,515l128,559l74,620l61,678l58,734l61,815l61,897l54,950l0,1023l4,1021l104,1017l135,1059l123,1115l150,1161l180,1204l280,1198l369,1173l441,1206l529,1257l603,1290l633,1334l664,1379l779,1395l809,1440l881,1473l1024,1456l1104,1428l1173,1379l1246,1328l1311,1283l1384,1232l1453,1184l1556,1176l1621,1131l1725,1123l1783,1059l1824,986l1840,932l1813,876l1770,887l1651,900l1564,840l1460,840l1406,818l1384,747l1338,706l1319,658l1299,604l1269,544l1250,467l1238,398l1173,325l1108,277l1123,264l1143,220l1143,198l1119,183l1050,183l966,198l905,193l863,165l718,97l651,97l575,117l491,131l460,114l445,66l438,0l341,17l341,23xe" fillcolor="#89f7f4" stroked="t" o:allowincell="f" style="position:absolute;margin-left:225.3pt;margin-top:282.95pt;width:51pt;height:65.95pt;mso-wrap-style:none;v-text-anchor:middle">
                <v:fill o:detectmouseclick="t" type="solid" color2="#76080b"/>
                <v:stroke color="black"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62655</wp:posOffset>
                </wp:positionH>
                <wp:positionV relativeFrom="paragraph">
                  <wp:posOffset>3997325</wp:posOffset>
                </wp:positionV>
                <wp:extent cx="869315" cy="840105"/>
                <wp:effectExtent l="1270" t="1270" r="635" b="635"/>
                <wp:wrapNone/>
                <wp:docPr id="22" name=""/>
                <a:graphic xmlns:a="http://schemas.openxmlformats.org/drawingml/2006/main">
                  <a:graphicData uri="http://schemas.microsoft.com/office/word/2010/wordprocessingShape">
                    <wps:wsp>
                      <wps:cNvSpPr/>
                      <wps:spPr>
                        <a:xfrm>
                          <a:off x="0" y="0"/>
                          <a:ext cx="869400" cy="840240"/>
                        </a:xfrm>
                        <a:custGeom>
                          <a:avLst/>
                          <a:gdLst/>
                          <a:ahLst/>
                          <a:rect l="l" t="t" r="r" b="b"/>
                          <a:pathLst>
                            <a:path w="2467" h="1481">
                              <a:moveTo>
                                <a:pt x="1007" y="0"/>
                              </a:moveTo>
                              <a:lnTo>
                                <a:pt x="920" y="26"/>
                              </a:lnTo>
                              <a:lnTo>
                                <a:pt x="870" y="97"/>
                              </a:lnTo>
                              <a:lnTo>
                                <a:pt x="777" y="125"/>
                              </a:lnTo>
                              <a:lnTo>
                                <a:pt x="716" y="176"/>
                              </a:lnTo>
                              <a:lnTo>
                                <a:pt x="612" y="176"/>
                              </a:lnTo>
                              <a:lnTo>
                                <a:pt x="532" y="201"/>
                              </a:lnTo>
                              <a:lnTo>
                                <a:pt x="517" y="262"/>
                              </a:lnTo>
                              <a:lnTo>
                                <a:pt x="417" y="267"/>
                              </a:lnTo>
                              <a:lnTo>
                                <a:pt x="345" y="315"/>
                              </a:lnTo>
                              <a:lnTo>
                                <a:pt x="330" y="336"/>
                              </a:lnTo>
                              <a:lnTo>
                                <a:pt x="334" y="371"/>
                              </a:lnTo>
                              <a:lnTo>
                                <a:pt x="322" y="432"/>
                              </a:lnTo>
                              <a:lnTo>
                                <a:pt x="241" y="458"/>
                              </a:lnTo>
                              <a:lnTo>
                                <a:pt x="172" y="503"/>
                              </a:lnTo>
                              <a:lnTo>
                                <a:pt x="84" y="534"/>
                              </a:lnTo>
                              <a:lnTo>
                                <a:pt x="72" y="587"/>
                              </a:lnTo>
                              <a:lnTo>
                                <a:pt x="107" y="633"/>
                              </a:lnTo>
                              <a:lnTo>
                                <a:pt x="154" y="701"/>
                              </a:lnTo>
                              <a:lnTo>
                                <a:pt x="134" y="757"/>
                              </a:lnTo>
                              <a:lnTo>
                                <a:pt x="172" y="803"/>
                              </a:lnTo>
                              <a:lnTo>
                                <a:pt x="215" y="872"/>
                              </a:lnTo>
                              <a:lnTo>
                                <a:pt x="287" y="903"/>
                              </a:lnTo>
                              <a:lnTo>
                                <a:pt x="375" y="953"/>
                              </a:lnTo>
                              <a:lnTo>
                                <a:pt x="402" y="996"/>
                              </a:lnTo>
                              <a:lnTo>
                                <a:pt x="337" y="1047"/>
                              </a:lnTo>
                              <a:lnTo>
                                <a:pt x="237" y="1051"/>
                              </a:lnTo>
                              <a:lnTo>
                                <a:pt x="161" y="1021"/>
                              </a:lnTo>
                              <a:lnTo>
                                <a:pt x="61" y="1026"/>
                              </a:lnTo>
                              <a:lnTo>
                                <a:pt x="11" y="1095"/>
                              </a:lnTo>
                              <a:lnTo>
                                <a:pt x="0" y="1154"/>
                              </a:lnTo>
                              <a:lnTo>
                                <a:pt x="72" y="1187"/>
                              </a:lnTo>
                              <a:lnTo>
                                <a:pt x="141" y="1217"/>
                              </a:lnTo>
                              <a:lnTo>
                                <a:pt x="252" y="1232"/>
                              </a:lnTo>
                              <a:lnTo>
                                <a:pt x="375" y="1253"/>
                              </a:lnTo>
                              <a:lnTo>
                                <a:pt x="449" y="1286"/>
                              </a:lnTo>
                              <a:lnTo>
                                <a:pt x="475" y="1329"/>
                              </a:lnTo>
                              <a:lnTo>
                                <a:pt x="506" y="1373"/>
                              </a:lnTo>
                              <a:lnTo>
                                <a:pt x="582" y="1403"/>
                              </a:lnTo>
                              <a:lnTo>
                                <a:pt x="686" y="1398"/>
                              </a:lnTo>
                              <a:lnTo>
                                <a:pt x="712" y="1440"/>
                              </a:lnTo>
                              <a:lnTo>
                                <a:pt x="816" y="1436"/>
                              </a:lnTo>
                              <a:lnTo>
                                <a:pt x="912" y="1436"/>
                              </a:lnTo>
                              <a:lnTo>
                                <a:pt x="996" y="1406"/>
                              </a:lnTo>
                              <a:lnTo>
                                <a:pt x="1080" y="1379"/>
                              </a:lnTo>
                              <a:lnTo>
                                <a:pt x="1154" y="1410"/>
                              </a:lnTo>
                              <a:lnTo>
                                <a:pt x="1230" y="1440"/>
                              </a:lnTo>
                              <a:lnTo>
                                <a:pt x="1360" y="1481"/>
                              </a:lnTo>
                              <a:lnTo>
                                <a:pt x="1406" y="1468"/>
                              </a:lnTo>
                              <a:lnTo>
                                <a:pt x="1506" y="1465"/>
                              </a:lnTo>
                              <a:lnTo>
                                <a:pt x="1590" y="1438"/>
                              </a:lnTo>
                              <a:lnTo>
                                <a:pt x="1686" y="1436"/>
                              </a:lnTo>
                              <a:lnTo>
                                <a:pt x="1701" y="1375"/>
                              </a:lnTo>
                              <a:lnTo>
                                <a:pt x="1755" y="1306"/>
                              </a:lnTo>
                              <a:lnTo>
                                <a:pt x="1823" y="1256"/>
                              </a:lnTo>
                              <a:lnTo>
                                <a:pt x="1935" y="1270"/>
                              </a:lnTo>
                              <a:lnTo>
                                <a:pt x="2053" y="1293"/>
                              </a:lnTo>
                              <a:lnTo>
                                <a:pt x="2168" y="1312"/>
                              </a:lnTo>
                              <a:lnTo>
                                <a:pt x="2222" y="1318"/>
                              </a:lnTo>
                              <a:lnTo>
                                <a:pt x="2233" y="1260"/>
                              </a:lnTo>
                              <a:lnTo>
                                <a:pt x="2295" y="1189"/>
                              </a:lnTo>
                              <a:lnTo>
                                <a:pt x="2345" y="1118"/>
                              </a:lnTo>
                              <a:lnTo>
                                <a:pt x="2398" y="1047"/>
                              </a:lnTo>
                              <a:lnTo>
                                <a:pt x="2467" y="996"/>
                              </a:lnTo>
                              <a:lnTo>
                                <a:pt x="2452" y="973"/>
                              </a:lnTo>
                              <a:lnTo>
                                <a:pt x="2417" y="931"/>
                              </a:lnTo>
                              <a:lnTo>
                                <a:pt x="2330" y="876"/>
                              </a:lnTo>
                              <a:lnTo>
                                <a:pt x="2302" y="834"/>
                              </a:lnTo>
                              <a:lnTo>
                                <a:pt x="2187" y="815"/>
                              </a:lnTo>
                              <a:lnTo>
                                <a:pt x="2083" y="745"/>
                              </a:lnTo>
                              <a:lnTo>
                                <a:pt x="1957" y="701"/>
                              </a:lnTo>
                              <a:lnTo>
                                <a:pt x="1862" y="645"/>
                              </a:lnTo>
                              <a:lnTo>
                                <a:pt x="1758" y="575"/>
                              </a:lnTo>
                              <a:lnTo>
                                <a:pt x="1601" y="487"/>
                              </a:lnTo>
                              <a:lnTo>
                                <a:pt x="1513" y="432"/>
                              </a:lnTo>
                              <a:lnTo>
                                <a:pt x="1363" y="373"/>
                              </a:lnTo>
                              <a:lnTo>
                                <a:pt x="1317" y="308"/>
                              </a:lnTo>
                              <a:lnTo>
                                <a:pt x="1230" y="254"/>
                              </a:lnTo>
                              <a:lnTo>
                                <a:pt x="1187" y="189"/>
                              </a:lnTo>
                              <a:lnTo>
                                <a:pt x="1137" y="122"/>
                              </a:lnTo>
                              <a:lnTo>
                                <a:pt x="1065" y="87"/>
                              </a:lnTo>
                              <a:lnTo>
                                <a:pt x="1035" y="43"/>
                              </a:lnTo>
                              <a:lnTo>
                                <a:pt x="1007" y="0"/>
                              </a:lnTo>
                              <a:close/>
                            </a:path>
                          </a:pathLst>
                        </a:custGeom>
                        <a:solidFill>
                          <a:srgbClr val="89f7f4"/>
                        </a:solidFill>
                        <a:ln w="0">
                          <a:solidFill>
                            <a:srgbClr val="000000"/>
                          </a:solidFill>
                        </a:ln>
                      </wps:spPr>
                      <wps:style>
                        <a:lnRef idx="0"/>
                        <a:fillRef idx="0"/>
                        <a:effectRef idx="0"/>
                        <a:fontRef idx="minor"/>
                      </wps:style>
                      <wps:bodyPr/>
                    </wps:wsp>
                  </a:graphicData>
                </a:graphic>
              </wp:anchor>
            </w:drawing>
          </mc:Choice>
          <mc:Fallback>
            <w:pict>
              <v:shape id="shape_0" coordsize="2467,1481" path="m1007,0l920,26l870,97l777,125l716,176l612,176l532,201l517,262l417,267l345,315l330,336l334,371l322,432l241,458l172,503l84,534l72,587l107,633l154,701l134,757l172,803l215,872l287,903l375,953l402,996l337,1047l237,1051l161,1021l61,1026l11,1095l0,1154l72,1187l141,1217l252,1232l375,1253l449,1286l475,1329l506,1373l582,1403l686,1398l712,1440l816,1436l912,1436l996,1406l1080,1379l1154,1410l1230,1440l1360,1481l1406,1468l1506,1465l1590,1438l1686,1436l1701,1375l1755,1306l1823,1256l1935,1270l2053,1293l2168,1312l2222,1318l2233,1260l2295,1189l2345,1118l2398,1047l2467,996l2452,973l2417,931l2330,876l2302,834l2187,815l2083,745l1957,701l1862,645l1758,575l1601,487l1513,432l1363,373l1317,308l1230,254l1187,189l1137,122l1065,87l1035,43l1007,0xe" fillcolor="#89f7f4" stroked="t" o:allowincell="f" style="position:absolute;margin-left:272.65pt;margin-top:314.75pt;width:68.4pt;height:66.1pt;mso-wrap-style:none;v-text-anchor:middle">
                <v:fill o:detectmouseclick="t" type="solid" color2="#76080b"/>
                <v:stroke color="black"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63800</wp:posOffset>
                </wp:positionH>
                <wp:positionV relativeFrom="paragraph">
                  <wp:posOffset>3582035</wp:posOffset>
                </wp:positionV>
                <wp:extent cx="90170" cy="92075"/>
                <wp:effectExtent l="3175" t="4445" r="3810" b="3175"/>
                <wp:wrapNone/>
                <wp:docPr id="23" name=""/>
                <a:graphic xmlns:a="http://schemas.openxmlformats.org/drawingml/2006/main">
                  <a:graphicData uri="http://schemas.microsoft.com/office/word/2010/wordprocessingShape">
                    <wps:wsp>
                      <wps:cNvSpPr/>
                      <wps:spPr>
                        <a:xfrm>
                          <a:off x="0" y="0"/>
                          <a:ext cx="90000" cy="92160"/>
                        </a:xfrm>
                        <a:prstGeom prst="flowChartConnector">
                          <a:avLst/>
                        </a:prstGeom>
                        <a:solidFill>
                          <a:srgbClr val="00cc99"/>
                        </a:solidFill>
                        <a:ln w="648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cc99" stroked="t" o:allowincell="f" style="position:absolute;margin-left:194pt;margin-top:282.05pt;width:7.05pt;height:7.2pt;mso-wrap-style:none;v-text-anchor:middle" type="_x0000_t120">
                <v:fill o:detectmouseclick="t" type="solid" color2="#ff3366"/>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77335</wp:posOffset>
                </wp:positionH>
                <wp:positionV relativeFrom="paragraph">
                  <wp:posOffset>5379085</wp:posOffset>
                </wp:positionV>
                <wp:extent cx="90170" cy="93345"/>
                <wp:effectExtent l="3175" t="3810" r="3810" b="3810"/>
                <wp:wrapNone/>
                <wp:docPr id="24" name=""/>
                <a:graphic xmlns:a="http://schemas.openxmlformats.org/drawingml/2006/main">
                  <a:graphicData uri="http://schemas.microsoft.com/office/word/2010/wordprocessingShape">
                    <wps:wsp>
                      <wps:cNvSpPr/>
                      <wps:spPr>
                        <a:xfrm>
                          <a:off x="0" y="0"/>
                          <a:ext cx="90000" cy="93240"/>
                        </a:xfrm>
                        <a:prstGeom prst="flowChartConnector">
                          <a:avLst/>
                        </a:prstGeom>
                        <a:solidFill>
                          <a:srgbClr val="00cc99"/>
                        </a:solidFill>
                        <a:ln w="648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321.05pt;margin-top:423.55pt;width:7.05pt;height:7.3pt;mso-wrap-style:none;v-text-anchor:middle" type="_x0000_t120">
                <v:fill o:detectmouseclick="t" type="solid" color2="#ff3366"/>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28010</wp:posOffset>
                </wp:positionH>
                <wp:positionV relativeFrom="paragraph">
                  <wp:posOffset>3960495</wp:posOffset>
                </wp:positionV>
                <wp:extent cx="90170" cy="93345"/>
                <wp:effectExtent l="3175" t="3810" r="3810" b="3175"/>
                <wp:wrapNone/>
                <wp:docPr id="25" name=""/>
                <a:graphic xmlns:a="http://schemas.openxmlformats.org/drawingml/2006/main">
                  <a:graphicData uri="http://schemas.microsoft.com/office/word/2010/wordprocessingShape">
                    <wps:wsp>
                      <wps:cNvSpPr/>
                      <wps:spPr>
                        <a:xfrm>
                          <a:off x="0" y="0"/>
                          <a:ext cx="90000" cy="93240"/>
                        </a:xfrm>
                        <a:prstGeom prst="flowChartConnector">
                          <a:avLst/>
                        </a:prstGeom>
                        <a:solidFill>
                          <a:srgbClr val="00cc99"/>
                        </a:solidFill>
                        <a:ln w="648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46.3pt;margin-top:311.85pt;width:7.05pt;height:7.3pt;mso-wrap-style:none;v-text-anchor:middle" type="_x0000_t120">
                <v:fill o:detectmouseclick="t" type="solid" color2="#ff3366"/>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53665</wp:posOffset>
                </wp:positionH>
                <wp:positionV relativeFrom="paragraph">
                  <wp:posOffset>2882900</wp:posOffset>
                </wp:positionV>
                <wp:extent cx="90170" cy="93980"/>
                <wp:effectExtent l="3175" t="3810" r="3810" b="3810"/>
                <wp:wrapNone/>
                <wp:docPr id="26" name=""/>
                <a:graphic xmlns:a="http://schemas.openxmlformats.org/drawingml/2006/main">
                  <a:graphicData uri="http://schemas.microsoft.com/office/word/2010/wordprocessingShape">
                    <wps:wsp>
                      <wps:cNvSpPr/>
                      <wps:spPr>
                        <a:xfrm>
                          <a:off x="0" y="0"/>
                          <a:ext cx="90000" cy="93960"/>
                        </a:xfrm>
                        <a:prstGeom prst="flowChartConnector">
                          <a:avLst/>
                        </a:prstGeom>
                        <a:solidFill>
                          <a:srgbClr val="00cc99"/>
                        </a:solidFill>
                        <a:ln w="648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08.95pt;margin-top:227pt;width:7.05pt;height:7.35pt;mso-wrap-style:none;v-text-anchor:middle" type="_x0000_t120">
                <v:fill o:detectmouseclick="t" type="solid" color2="#ff3366"/>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09090</wp:posOffset>
                </wp:positionH>
                <wp:positionV relativeFrom="paragraph">
                  <wp:posOffset>2183765</wp:posOffset>
                </wp:positionV>
                <wp:extent cx="90170" cy="93345"/>
                <wp:effectExtent l="3175" t="3810" r="3810" b="3175"/>
                <wp:wrapNone/>
                <wp:docPr id="27" name=""/>
                <a:graphic xmlns:a="http://schemas.openxmlformats.org/drawingml/2006/main">
                  <a:graphicData uri="http://schemas.microsoft.com/office/word/2010/wordprocessingShape">
                    <wps:wsp>
                      <wps:cNvSpPr/>
                      <wps:spPr>
                        <a:xfrm>
                          <a:off x="0" y="0"/>
                          <a:ext cx="90000" cy="93240"/>
                        </a:xfrm>
                        <a:prstGeom prst="flowChartConnector">
                          <a:avLst/>
                        </a:prstGeom>
                        <a:solidFill>
                          <a:srgbClr val="00cc99"/>
                        </a:solidFill>
                        <a:ln w="648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26.7pt;margin-top:171.95pt;width:7.05pt;height:7.3pt;mso-wrap-style:none;v-text-anchor:middle" type="_x0000_t120">
                <v:fill o:detectmouseclick="t" type="solid" color2="#ff3366"/>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849630</wp:posOffset>
                </wp:positionH>
                <wp:positionV relativeFrom="paragraph">
                  <wp:posOffset>2882900</wp:posOffset>
                </wp:positionV>
                <wp:extent cx="90170" cy="93980"/>
                <wp:effectExtent l="3175" t="3810" r="3810" b="3810"/>
                <wp:wrapNone/>
                <wp:docPr id="28" name=""/>
                <a:graphic xmlns:a="http://schemas.openxmlformats.org/drawingml/2006/main">
                  <a:graphicData uri="http://schemas.microsoft.com/office/word/2010/wordprocessingShape">
                    <wps:wsp>
                      <wps:cNvSpPr/>
                      <wps:spPr>
                        <a:xfrm>
                          <a:off x="0" y="0"/>
                          <a:ext cx="90000" cy="93960"/>
                        </a:xfrm>
                        <a:prstGeom prst="flowChartConnector">
                          <a:avLst/>
                        </a:prstGeom>
                        <a:solidFill>
                          <a:srgbClr val="00cc99"/>
                        </a:solidFill>
                        <a:ln w="648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66.9pt;margin-top:227pt;width:7.05pt;height:7.35pt;mso-wrap-style:none;v-text-anchor:middle" type="_x0000_t120">
                <v:fill o:detectmouseclick="t" type="solid" color2="#ff3366"/>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00750</wp:posOffset>
                </wp:positionH>
                <wp:positionV relativeFrom="paragraph">
                  <wp:posOffset>5379085</wp:posOffset>
                </wp:positionV>
                <wp:extent cx="88265" cy="93345"/>
                <wp:effectExtent l="3810" t="3810" r="3175" b="3810"/>
                <wp:wrapNone/>
                <wp:docPr id="29" name=""/>
                <a:graphic xmlns:a="http://schemas.openxmlformats.org/drawingml/2006/main">
                  <a:graphicData uri="http://schemas.microsoft.com/office/word/2010/wordprocessingShape">
                    <wps:wsp>
                      <wps:cNvSpPr/>
                      <wps:spPr>
                        <a:xfrm>
                          <a:off x="0" y="0"/>
                          <a:ext cx="88200" cy="93240"/>
                        </a:xfrm>
                        <a:prstGeom prst="flowChartConnector">
                          <a:avLst/>
                        </a:prstGeom>
                        <a:solidFill>
                          <a:srgbClr val="00cc99"/>
                        </a:solidFill>
                        <a:ln w="648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472.5pt;margin-top:423.55pt;width:6.9pt;height:7.3pt;mso-wrap-style:none;v-text-anchor:middle" type="_x0000_t120">
                <v:fill o:detectmouseclick="t" type="solid" color2="#ff3366"/>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76500</wp:posOffset>
                </wp:positionH>
                <wp:positionV relativeFrom="paragraph">
                  <wp:posOffset>398081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13.45pt" to="195pt,3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93745</wp:posOffset>
                </wp:positionH>
                <wp:positionV relativeFrom="paragraph">
                  <wp:posOffset>4882515</wp:posOffset>
                </wp:positionV>
                <wp:extent cx="90170" cy="93980"/>
                <wp:effectExtent l="3175" t="3175" r="3810" b="3810"/>
                <wp:wrapNone/>
                <wp:docPr id="31" name=""/>
                <a:graphic xmlns:a="http://schemas.openxmlformats.org/drawingml/2006/main">
                  <a:graphicData uri="http://schemas.microsoft.com/office/word/2010/wordprocessingShape">
                    <wps:wsp>
                      <wps:cNvSpPr/>
                      <wps:spPr>
                        <a:xfrm>
                          <a:off x="0" y="0"/>
                          <a:ext cx="90000" cy="93960"/>
                        </a:xfrm>
                        <a:prstGeom prst="flowChartConnector">
                          <a:avLst/>
                        </a:prstGeom>
                        <a:solidFill>
                          <a:srgbClr val="00cc99"/>
                        </a:solidFill>
                        <a:ln w="648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59.35pt;margin-top:384.45pt;width:7.05pt;height:7.35pt;mso-wrap-style:none;v-text-anchor:middle" type="_x0000_t120">
                <v:fill o:detectmouseclick="t" type="solid" color2="#ff3366"/>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841625</wp:posOffset>
                </wp:positionH>
                <wp:positionV relativeFrom="paragraph">
                  <wp:posOffset>1442720</wp:posOffset>
                </wp:positionV>
                <wp:extent cx="610235" cy="648335"/>
                <wp:effectExtent l="1270" t="1270" r="635" b="635"/>
                <wp:wrapNone/>
                <wp:docPr id="32" name=""/>
                <a:graphic xmlns:a="http://schemas.openxmlformats.org/drawingml/2006/main">
                  <a:graphicData uri="http://schemas.microsoft.com/office/word/2010/wordprocessingShape">
                    <wps:wsp>
                      <wps:cNvSpPr/>
                      <wps:spPr>
                        <a:xfrm>
                          <a:off x="0" y="0"/>
                          <a:ext cx="610200" cy="648360"/>
                        </a:xfrm>
                        <a:custGeom>
                          <a:avLst/>
                          <a:gdLst/>
                          <a:ahLst/>
                          <a:rect l="l" t="t" r="r" b="b"/>
                          <a:pathLst>
                            <a:path w="1732" h="1144">
                              <a:moveTo>
                                <a:pt x="1532" y="25"/>
                              </a:moveTo>
                              <a:lnTo>
                                <a:pt x="1395" y="39"/>
                              </a:lnTo>
                              <a:lnTo>
                                <a:pt x="1283" y="24"/>
                              </a:lnTo>
                              <a:lnTo>
                                <a:pt x="1192" y="53"/>
                              </a:lnTo>
                              <a:lnTo>
                                <a:pt x="1092" y="56"/>
                              </a:lnTo>
                              <a:lnTo>
                                <a:pt x="1000" y="0"/>
                              </a:lnTo>
                              <a:lnTo>
                                <a:pt x="905" y="8"/>
                              </a:lnTo>
                              <a:lnTo>
                                <a:pt x="820" y="31"/>
                              </a:lnTo>
                              <a:lnTo>
                                <a:pt x="705" y="19"/>
                              </a:lnTo>
                              <a:lnTo>
                                <a:pt x="621" y="39"/>
                              </a:lnTo>
                              <a:lnTo>
                                <a:pt x="521" y="47"/>
                              </a:lnTo>
                              <a:lnTo>
                                <a:pt x="510" y="108"/>
                              </a:lnTo>
                              <a:lnTo>
                                <a:pt x="421" y="133"/>
                              </a:lnTo>
                              <a:lnTo>
                                <a:pt x="372" y="202"/>
                              </a:lnTo>
                              <a:lnTo>
                                <a:pt x="302" y="250"/>
                              </a:lnTo>
                              <a:lnTo>
                                <a:pt x="203" y="255"/>
                              </a:lnTo>
                              <a:lnTo>
                                <a:pt x="150" y="325"/>
                              </a:lnTo>
                              <a:lnTo>
                                <a:pt x="138" y="384"/>
                              </a:lnTo>
                              <a:lnTo>
                                <a:pt x="50" y="412"/>
                              </a:lnTo>
                              <a:lnTo>
                                <a:pt x="0" y="478"/>
                              </a:lnTo>
                              <a:lnTo>
                                <a:pt x="85" y="536"/>
                              </a:lnTo>
                              <a:lnTo>
                                <a:pt x="157" y="567"/>
                              </a:lnTo>
                              <a:lnTo>
                                <a:pt x="203" y="636"/>
                              </a:lnTo>
                              <a:lnTo>
                                <a:pt x="233" y="676"/>
                              </a:lnTo>
                              <a:lnTo>
                                <a:pt x="183" y="750"/>
                              </a:lnTo>
                              <a:lnTo>
                                <a:pt x="126" y="819"/>
                              </a:lnTo>
                              <a:lnTo>
                                <a:pt x="218" y="875"/>
                              </a:lnTo>
                              <a:lnTo>
                                <a:pt x="245" y="915"/>
                              </a:lnTo>
                              <a:lnTo>
                                <a:pt x="295" y="984"/>
                              </a:lnTo>
                              <a:lnTo>
                                <a:pt x="322" y="1025"/>
                              </a:lnTo>
                              <a:lnTo>
                                <a:pt x="437" y="1047"/>
                              </a:lnTo>
                              <a:lnTo>
                                <a:pt x="578" y="1027"/>
                              </a:lnTo>
                              <a:lnTo>
                                <a:pt x="651" y="981"/>
                              </a:lnTo>
                              <a:lnTo>
                                <a:pt x="793" y="961"/>
                              </a:lnTo>
                              <a:lnTo>
                                <a:pt x="866" y="992"/>
                              </a:lnTo>
                              <a:lnTo>
                                <a:pt x="970" y="1070"/>
                              </a:lnTo>
                              <a:lnTo>
                                <a:pt x="1046" y="1100"/>
                              </a:lnTo>
                              <a:lnTo>
                                <a:pt x="1073" y="1144"/>
                              </a:lnTo>
                              <a:lnTo>
                                <a:pt x="1122" y="1073"/>
                              </a:lnTo>
                              <a:lnTo>
                                <a:pt x="1211" y="1045"/>
                              </a:lnTo>
                              <a:lnTo>
                                <a:pt x="1315" y="1042"/>
                              </a:lnTo>
                              <a:lnTo>
                                <a:pt x="1383" y="1073"/>
                              </a:lnTo>
                              <a:lnTo>
                                <a:pt x="1467" y="1047"/>
                              </a:lnTo>
                              <a:lnTo>
                                <a:pt x="1571" y="1039"/>
                              </a:lnTo>
                              <a:lnTo>
                                <a:pt x="1636" y="992"/>
                              </a:lnTo>
                              <a:lnTo>
                                <a:pt x="1708" y="942"/>
                              </a:lnTo>
                              <a:lnTo>
                                <a:pt x="1716" y="889"/>
                              </a:lnTo>
                              <a:lnTo>
                                <a:pt x="1732" y="826"/>
                              </a:lnTo>
                              <a:lnTo>
                                <a:pt x="1655" y="795"/>
                              </a:lnTo>
                              <a:lnTo>
                                <a:pt x="1560" y="801"/>
                              </a:lnTo>
                              <a:lnTo>
                                <a:pt x="1521" y="758"/>
                              </a:lnTo>
                              <a:lnTo>
                                <a:pt x="1495" y="712"/>
                              </a:lnTo>
                              <a:lnTo>
                                <a:pt x="1567" y="664"/>
                              </a:lnTo>
                              <a:lnTo>
                                <a:pt x="1617" y="592"/>
                              </a:lnTo>
                              <a:lnTo>
                                <a:pt x="1628" y="534"/>
                              </a:lnTo>
                              <a:lnTo>
                                <a:pt x="1597" y="494"/>
                              </a:lnTo>
                              <a:lnTo>
                                <a:pt x="1567" y="445"/>
                              </a:lnTo>
                              <a:lnTo>
                                <a:pt x="1467" y="450"/>
                              </a:lnTo>
                              <a:lnTo>
                                <a:pt x="1395" y="420"/>
                              </a:lnTo>
                              <a:lnTo>
                                <a:pt x="1326" y="389"/>
                              </a:lnTo>
                              <a:lnTo>
                                <a:pt x="1337" y="331"/>
                              </a:lnTo>
                              <a:lnTo>
                                <a:pt x="1398" y="283"/>
                              </a:lnTo>
                              <a:lnTo>
                                <a:pt x="1491" y="258"/>
                              </a:lnTo>
                              <a:lnTo>
                                <a:pt x="1560" y="206"/>
                              </a:lnTo>
                              <a:lnTo>
                                <a:pt x="1613" y="138"/>
                              </a:lnTo>
                              <a:lnTo>
                                <a:pt x="1578" y="92"/>
                              </a:lnTo>
                              <a:lnTo>
                                <a:pt x="1563" y="69"/>
                              </a:lnTo>
                              <a:lnTo>
                                <a:pt x="1532" y="25"/>
                              </a:lnTo>
                              <a:close/>
                            </a:path>
                          </a:pathLst>
                        </a:custGeom>
                        <a:solidFill>
                          <a:srgbClr val="89f7f4"/>
                        </a:solidFill>
                        <a:ln w="0">
                          <a:solidFill>
                            <a:srgbClr val="000000"/>
                          </a:solidFill>
                        </a:ln>
                      </wps:spPr>
                      <wps:style>
                        <a:lnRef idx="0"/>
                        <a:fillRef idx="0"/>
                        <a:effectRef idx="0"/>
                        <a:fontRef idx="minor"/>
                      </wps:style>
                      <wps:bodyPr/>
                    </wps:wsp>
                  </a:graphicData>
                </a:graphic>
              </wp:anchor>
            </w:drawing>
          </mc:Choice>
          <mc:Fallback>
            <w:pict>
              <v:shape id="shape_0" coordsize="1732,1144" path="m1532,25l1395,39l1283,24l1192,53l1092,56l1000,0l905,8l820,31l705,19l621,39l521,47l510,108l421,133l372,202l302,250l203,255l150,325l138,384l50,412l0,478l85,536l157,567l203,636l233,676l183,750l126,819l218,875l245,915l295,984l322,1025l437,1047l578,1027l651,981l793,961l866,992l970,1070l1046,1100l1073,1144l1122,1073l1211,1045l1315,1042l1383,1073l1467,1047l1571,1039l1636,992l1708,942l1716,889l1732,826l1655,795l1560,801l1521,758l1495,712l1567,664l1617,592l1628,534l1597,494l1567,445l1467,450l1395,420l1326,389l1337,331l1398,283l1491,258l1560,206l1613,138l1578,92l1563,69l1532,25xe" fillcolor="#89f7f4" stroked="t" o:allowincell="f" style="position:absolute;margin-left:223.75pt;margin-top:113.6pt;width:48pt;height:51pt;mso-wrap-style:none;v-text-anchor:middle">
                <v:fill o:detectmouseclick="t" type="solid" color2="#76080b"/>
                <v:stroke color="black"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52015</wp:posOffset>
                </wp:positionH>
                <wp:positionV relativeFrom="paragraph">
                  <wp:posOffset>1788160</wp:posOffset>
                </wp:positionV>
                <wp:extent cx="90170" cy="91440"/>
                <wp:effectExtent l="3175" t="3175" r="3810" b="3810"/>
                <wp:wrapNone/>
                <wp:docPr id="33" name=""/>
                <a:graphic xmlns:a="http://schemas.openxmlformats.org/drawingml/2006/main">
                  <a:graphicData uri="http://schemas.microsoft.com/office/word/2010/wordprocessingShape">
                    <wps:wsp>
                      <wps:cNvSpPr/>
                      <wps:spPr>
                        <a:xfrm>
                          <a:off x="0" y="0"/>
                          <a:ext cx="90000" cy="91440"/>
                        </a:xfrm>
                        <a:prstGeom prst="flowChartConnector">
                          <a:avLst/>
                        </a:prstGeom>
                        <a:solidFill>
                          <a:srgbClr val="00cc99"/>
                        </a:solidFill>
                        <a:ln w="648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69.45pt;margin-top:140.8pt;width:7.05pt;height:7.15pt;mso-wrap-style:none;v-text-anchor:middle" type="_x0000_t120">
                <v:fill o:detectmouseclick="t" type="solid" color2="#ff3366"/>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17875</wp:posOffset>
                </wp:positionH>
                <wp:positionV relativeFrom="paragraph">
                  <wp:posOffset>1984375</wp:posOffset>
                </wp:positionV>
                <wp:extent cx="90170" cy="93345"/>
                <wp:effectExtent l="3175" t="3810" r="3810" b="3175"/>
                <wp:wrapNone/>
                <wp:docPr id="34" name=""/>
                <a:graphic xmlns:a="http://schemas.openxmlformats.org/drawingml/2006/main">
                  <a:graphicData uri="http://schemas.microsoft.com/office/word/2010/wordprocessingShape">
                    <wps:wsp>
                      <wps:cNvSpPr/>
                      <wps:spPr>
                        <a:xfrm>
                          <a:off x="0" y="0"/>
                          <a:ext cx="90000" cy="93240"/>
                        </a:xfrm>
                        <a:prstGeom prst="flowChartConnector">
                          <a:avLst/>
                        </a:prstGeom>
                        <a:solidFill>
                          <a:srgbClr val="00cc99"/>
                        </a:solidFill>
                        <a:ln w="648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261.25pt;margin-top:156.25pt;width:7.05pt;height:7.3pt;mso-wrap-style:none;v-text-anchor:middle" type="_x0000_t120">
                <v:fill o:detectmouseclick="t" type="solid" color2="#ff3366"/>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48460</wp:posOffset>
                </wp:positionH>
                <wp:positionV relativeFrom="paragraph">
                  <wp:posOffset>1517650</wp:posOffset>
                </wp:positionV>
                <wp:extent cx="0" cy="655320"/>
                <wp:effectExtent l="5080" t="0" r="5080" b="0"/>
                <wp:wrapNone/>
                <wp:docPr id="35"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119.5pt" to="129.8pt,1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02510</wp:posOffset>
                </wp:positionH>
                <wp:positionV relativeFrom="paragraph">
                  <wp:posOffset>1368425</wp:posOffset>
                </wp:positionV>
                <wp:extent cx="90170" cy="92075"/>
                <wp:effectExtent l="3175" t="3810" r="3810" b="3175"/>
                <wp:wrapNone/>
                <wp:docPr id="36" name=""/>
                <a:graphic xmlns:a="http://schemas.openxmlformats.org/drawingml/2006/main">
                  <a:graphicData uri="http://schemas.microsoft.com/office/word/2010/wordprocessingShape">
                    <wps:wsp>
                      <wps:cNvSpPr/>
                      <wps:spPr>
                        <a:xfrm>
                          <a:off x="0" y="0"/>
                          <a:ext cx="90000" cy="92160"/>
                        </a:xfrm>
                        <a:prstGeom prst="flowChartConnector">
                          <a:avLst/>
                        </a:prstGeom>
                        <a:solidFill>
                          <a:srgbClr val="00cc99"/>
                        </a:solidFill>
                        <a:ln w="648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81.3pt;margin-top:107.75pt;width:7.05pt;height:7.2pt;mso-wrap-style:none;v-text-anchor:middle" type="_x0000_t120">
                <v:fill o:detectmouseclick="t" type="solid" color2="#ff3366"/>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37210</wp:posOffset>
                </wp:positionH>
                <wp:positionV relativeFrom="paragraph">
                  <wp:posOffset>2823845</wp:posOffset>
                </wp:positionV>
                <wp:extent cx="593725" cy="0"/>
                <wp:effectExtent l="0" t="5080" r="0" b="5080"/>
                <wp:wrapNone/>
                <wp:docPr id="37"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2.35pt" to="89pt,2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3475</wp:posOffset>
                </wp:positionH>
                <wp:positionV relativeFrom="paragraph">
                  <wp:posOffset>2667635</wp:posOffset>
                </wp:positionV>
                <wp:extent cx="0" cy="151130"/>
                <wp:effectExtent l="5080" t="0" r="5080" b="0"/>
                <wp:wrapNone/>
                <wp:docPr id="38"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10.05pt" to="89.25pt,2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23340</wp:posOffset>
                </wp:positionH>
                <wp:positionV relativeFrom="paragraph">
                  <wp:posOffset>2581275</wp:posOffset>
                </wp:positionV>
                <wp:extent cx="666115" cy="0"/>
                <wp:effectExtent l="0" t="5080" r="0" b="5080"/>
                <wp:wrapNone/>
                <wp:docPr id="39"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03.25pt" to="156.6pt,2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23340</wp:posOffset>
                </wp:positionH>
                <wp:positionV relativeFrom="paragraph">
                  <wp:posOffset>2423160</wp:posOffset>
                </wp:positionV>
                <wp:extent cx="666115" cy="0"/>
                <wp:effectExtent l="0" t="5080" r="0" b="5080"/>
                <wp:wrapNone/>
                <wp:docPr id="40"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190.8pt" to="156.6pt,1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93265</wp:posOffset>
                </wp:positionH>
                <wp:positionV relativeFrom="paragraph">
                  <wp:posOffset>2432685</wp:posOffset>
                </wp:positionV>
                <wp:extent cx="0" cy="151130"/>
                <wp:effectExtent l="5080" t="0" r="5080" b="0"/>
                <wp:wrapNone/>
                <wp:docPr id="4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191.55pt" to="156.95pt,2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20800</wp:posOffset>
                </wp:positionH>
                <wp:positionV relativeFrom="paragraph">
                  <wp:posOffset>2426970</wp:posOffset>
                </wp:positionV>
                <wp:extent cx="0" cy="151130"/>
                <wp:effectExtent l="5080" t="0" r="5080" b="0"/>
                <wp:wrapNone/>
                <wp:docPr id="4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91.1pt" to="104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4730</wp:posOffset>
                </wp:positionH>
                <wp:positionV relativeFrom="paragraph">
                  <wp:posOffset>2442845</wp:posOffset>
                </wp:positionV>
                <wp:extent cx="485775" cy="0"/>
                <wp:effectExtent l="635" t="5080" r="0" b="5080"/>
                <wp:wrapNone/>
                <wp:docPr id="43"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192.35pt" to="218.1pt,1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78380</wp:posOffset>
                </wp:positionH>
                <wp:positionV relativeFrom="paragraph">
                  <wp:posOffset>2291080</wp:posOffset>
                </wp:positionV>
                <wp:extent cx="0" cy="151130"/>
                <wp:effectExtent l="5080" t="0" r="5080" b="0"/>
                <wp:wrapNone/>
                <wp:docPr id="44"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80.4pt" to="179.4pt,1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87980</wp:posOffset>
                </wp:positionH>
                <wp:positionV relativeFrom="paragraph">
                  <wp:posOffset>1772920</wp:posOffset>
                </wp:positionV>
                <wp:extent cx="485775" cy="0"/>
                <wp:effectExtent l="635" t="5080" r="0" b="5080"/>
                <wp:wrapNone/>
                <wp:docPr id="45"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39.6pt" to="265.6pt,1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87980</wp:posOffset>
                </wp:positionH>
                <wp:positionV relativeFrom="paragraph">
                  <wp:posOffset>1618615</wp:posOffset>
                </wp:positionV>
                <wp:extent cx="485775" cy="0"/>
                <wp:effectExtent l="635" t="5080" r="0" b="5080"/>
                <wp:wrapNone/>
                <wp:docPr id="46"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27.45pt" to="265.6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93060</wp:posOffset>
                </wp:positionH>
                <wp:positionV relativeFrom="paragraph">
                  <wp:posOffset>1616075</wp:posOffset>
                </wp:positionV>
                <wp:extent cx="0" cy="151130"/>
                <wp:effectExtent l="5080" t="0" r="5080" b="0"/>
                <wp:wrapNone/>
                <wp:docPr id="4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27.25pt" to="227.8pt,1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75025</wp:posOffset>
                </wp:positionH>
                <wp:positionV relativeFrom="paragraph">
                  <wp:posOffset>1616075</wp:posOffset>
                </wp:positionV>
                <wp:extent cx="0" cy="151130"/>
                <wp:effectExtent l="5080" t="0" r="5080" b="0"/>
                <wp:wrapNone/>
                <wp:docPr id="48"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127.25pt" to="265.75pt,1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4730</wp:posOffset>
                </wp:positionH>
                <wp:positionV relativeFrom="paragraph">
                  <wp:posOffset>2293620</wp:posOffset>
                </wp:positionV>
                <wp:extent cx="485775" cy="0"/>
                <wp:effectExtent l="635" t="5080" r="0" b="5080"/>
                <wp:wrapNone/>
                <wp:docPr id="49"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180.6pt" to="218.1pt,1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78125</wp:posOffset>
                </wp:positionH>
                <wp:positionV relativeFrom="paragraph">
                  <wp:posOffset>2291080</wp:posOffset>
                </wp:positionV>
                <wp:extent cx="0" cy="151130"/>
                <wp:effectExtent l="5080" t="0" r="5080" b="0"/>
                <wp:wrapNone/>
                <wp:docPr id="50"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80.4pt" to="218.75pt,1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2130</wp:posOffset>
                </wp:positionH>
                <wp:positionV relativeFrom="paragraph">
                  <wp:posOffset>2667000</wp:posOffset>
                </wp:positionV>
                <wp:extent cx="593725" cy="0"/>
                <wp:effectExtent l="0" t="5080" r="0" b="5080"/>
                <wp:wrapNone/>
                <wp:docPr id="5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10pt" to="88.6pt,2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4670</wp:posOffset>
                </wp:positionH>
                <wp:positionV relativeFrom="paragraph">
                  <wp:posOffset>2667000</wp:posOffset>
                </wp:positionV>
                <wp:extent cx="0" cy="151130"/>
                <wp:effectExtent l="5080" t="0" r="5080" b="0"/>
                <wp:wrapNone/>
                <wp:docPr id="5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10pt" to="42.1pt,2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90700</wp:posOffset>
                </wp:positionH>
                <wp:positionV relativeFrom="paragraph">
                  <wp:posOffset>3066415</wp:posOffset>
                </wp:positionV>
                <wp:extent cx="593725" cy="0"/>
                <wp:effectExtent l="0" t="5080" r="635" b="5080"/>
                <wp:wrapNone/>
                <wp:docPr id="5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41.45pt" to="187.7pt,2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90700</wp:posOffset>
                </wp:positionH>
                <wp:positionV relativeFrom="paragraph">
                  <wp:posOffset>2893695</wp:posOffset>
                </wp:positionV>
                <wp:extent cx="593725" cy="0"/>
                <wp:effectExtent l="0" t="5080" r="635" b="5080"/>
                <wp:wrapNone/>
                <wp:docPr id="5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27.85pt" to="187.7pt,2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86965</wp:posOffset>
                </wp:positionH>
                <wp:positionV relativeFrom="paragraph">
                  <wp:posOffset>2891155</wp:posOffset>
                </wp:positionV>
                <wp:extent cx="0" cy="172720"/>
                <wp:effectExtent l="5080" t="0" r="5080" b="0"/>
                <wp:wrapNone/>
                <wp:docPr id="5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227.65pt" to="187.95pt,2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86890</wp:posOffset>
                </wp:positionH>
                <wp:positionV relativeFrom="paragraph">
                  <wp:posOffset>2891155</wp:posOffset>
                </wp:positionV>
                <wp:extent cx="0" cy="172720"/>
                <wp:effectExtent l="5080" t="0" r="5080" b="0"/>
                <wp:wrapNone/>
                <wp:docPr id="5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227.65pt" to="140.7pt,2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27375</wp:posOffset>
                </wp:positionH>
                <wp:positionV relativeFrom="paragraph">
                  <wp:posOffset>3545840</wp:posOffset>
                </wp:positionV>
                <wp:extent cx="521970" cy="0"/>
                <wp:effectExtent l="0" t="5080" r="635" b="5080"/>
                <wp:wrapNone/>
                <wp:docPr id="57"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279.2pt" to="287.3pt,2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8235</wp:posOffset>
                </wp:positionH>
                <wp:positionV relativeFrom="paragraph">
                  <wp:posOffset>3542030</wp:posOffset>
                </wp:positionV>
                <wp:extent cx="0" cy="172720"/>
                <wp:effectExtent l="5080" t="0" r="5080" b="0"/>
                <wp:wrapNone/>
                <wp:docPr id="5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278.9pt" to="288.05pt,2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34235</wp:posOffset>
                </wp:positionH>
                <wp:positionV relativeFrom="paragraph">
                  <wp:posOffset>3946525</wp:posOffset>
                </wp:positionV>
                <wp:extent cx="593725" cy="0"/>
                <wp:effectExtent l="0" t="5080" r="0" b="5080"/>
                <wp:wrapNone/>
                <wp:docPr id="59"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310.75pt" to="214.75pt,3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34235</wp:posOffset>
                </wp:positionH>
                <wp:positionV relativeFrom="paragraph">
                  <wp:posOffset>3769360</wp:posOffset>
                </wp:positionV>
                <wp:extent cx="593725" cy="0"/>
                <wp:effectExtent l="0" t="5080" r="0" b="5080"/>
                <wp:wrapNone/>
                <wp:docPr id="6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296.8pt" to="214.75pt,29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32965</wp:posOffset>
                </wp:positionH>
                <wp:positionV relativeFrom="paragraph">
                  <wp:posOffset>3768090</wp:posOffset>
                </wp:positionV>
                <wp:extent cx="0" cy="172720"/>
                <wp:effectExtent l="5080" t="0" r="5080" b="0"/>
                <wp:wrapNone/>
                <wp:docPr id="6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296.7pt" to="167.95pt,3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27325</wp:posOffset>
                </wp:positionH>
                <wp:positionV relativeFrom="paragraph">
                  <wp:posOffset>3768090</wp:posOffset>
                </wp:positionV>
                <wp:extent cx="0" cy="172720"/>
                <wp:effectExtent l="5080" t="0" r="5080" b="0"/>
                <wp:wrapNone/>
                <wp:docPr id="6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296.7pt" to="214.75pt,3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18460</wp:posOffset>
                </wp:positionH>
                <wp:positionV relativeFrom="paragraph">
                  <wp:posOffset>4241800</wp:posOffset>
                </wp:positionV>
                <wp:extent cx="521970" cy="0"/>
                <wp:effectExtent l="0" t="5080" r="635" b="5080"/>
                <wp:wrapNone/>
                <wp:docPr id="63"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334pt" to="270.8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18460</wp:posOffset>
                </wp:positionH>
                <wp:positionV relativeFrom="paragraph">
                  <wp:posOffset>4083685</wp:posOffset>
                </wp:positionV>
                <wp:extent cx="521970" cy="0"/>
                <wp:effectExtent l="0" t="5080" r="635" b="5080"/>
                <wp:wrapNone/>
                <wp:docPr id="64"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321.55pt" to="270.85pt,3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451860</wp:posOffset>
                </wp:positionH>
                <wp:positionV relativeFrom="paragraph">
                  <wp:posOffset>4084320</wp:posOffset>
                </wp:positionV>
                <wp:extent cx="0" cy="158115"/>
                <wp:effectExtent l="5080" t="0" r="5080" b="0"/>
                <wp:wrapNone/>
                <wp:docPr id="65"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pt,321.6pt" to="271.8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16555</wp:posOffset>
                </wp:positionH>
                <wp:positionV relativeFrom="paragraph">
                  <wp:posOffset>4084320</wp:posOffset>
                </wp:positionV>
                <wp:extent cx="0" cy="158115"/>
                <wp:effectExtent l="5080" t="0" r="5080" b="0"/>
                <wp:wrapNone/>
                <wp:docPr id="66"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321.6pt" to="229.65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20140</wp:posOffset>
                </wp:positionH>
                <wp:positionV relativeFrom="paragraph">
                  <wp:posOffset>3016885</wp:posOffset>
                </wp:positionV>
                <wp:extent cx="521970" cy="0"/>
                <wp:effectExtent l="0" t="5080" r="635" b="5080"/>
                <wp:wrapNone/>
                <wp:docPr id="67"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37.55pt" to="129.25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20140</wp:posOffset>
                </wp:positionH>
                <wp:positionV relativeFrom="paragraph">
                  <wp:posOffset>3178175</wp:posOffset>
                </wp:positionV>
                <wp:extent cx="521970" cy="0"/>
                <wp:effectExtent l="0" t="5080" r="635" b="5080"/>
                <wp:wrapNone/>
                <wp:docPr id="68"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50.25pt" to="129.25pt,2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09700</wp:posOffset>
                </wp:positionH>
                <wp:positionV relativeFrom="paragraph">
                  <wp:posOffset>3166745</wp:posOffset>
                </wp:positionV>
                <wp:extent cx="90170" cy="93345"/>
                <wp:effectExtent l="3175" t="3810" r="3810" b="3810"/>
                <wp:wrapNone/>
                <wp:docPr id="69" name=""/>
                <a:graphic xmlns:a="http://schemas.openxmlformats.org/drawingml/2006/main">
                  <a:graphicData uri="http://schemas.microsoft.com/office/word/2010/wordprocessingShape">
                    <wps:wsp>
                      <wps:cNvSpPr/>
                      <wps:spPr>
                        <a:xfrm>
                          <a:off x="0" y="0"/>
                          <a:ext cx="90000" cy="93240"/>
                        </a:xfrm>
                        <a:prstGeom prst="flowChartConnector">
                          <a:avLst/>
                        </a:prstGeom>
                        <a:solidFill>
                          <a:srgbClr val="00cc99"/>
                        </a:solidFill>
                        <a:ln w="648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11pt;margin-top:249.35pt;width:7.05pt;height:7.3pt;mso-wrap-style:none;v-text-anchor:middle" type="_x0000_t120">
                <v:fill o:detectmouseclick="t" type="solid" color2="#ff3366"/>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120775</wp:posOffset>
                </wp:positionH>
                <wp:positionV relativeFrom="paragraph">
                  <wp:posOffset>3019425</wp:posOffset>
                </wp:positionV>
                <wp:extent cx="0" cy="151130"/>
                <wp:effectExtent l="5080" t="0" r="5080" b="0"/>
                <wp:wrapNone/>
                <wp:docPr id="70"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237.75pt" to="88.2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45285</wp:posOffset>
                </wp:positionH>
                <wp:positionV relativeFrom="paragraph">
                  <wp:posOffset>3019425</wp:posOffset>
                </wp:positionV>
                <wp:extent cx="0" cy="151130"/>
                <wp:effectExtent l="5080" t="0" r="5080" b="0"/>
                <wp:wrapNone/>
                <wp:docPr id="7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237.75pt" to="129.55pt,2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835275</wp:posOffset>
                </wp:positionH>
                <wp:positionV relativeFrom="paragraph">
                  <wp:posOffset>4584065</wp:posOffset>
                </wp:positionV>
                <wp:extent cx="377825" cy="0"/>
                <wp:effectExtent l="0" t="5080" r="0" b="5080"/>
                <wp:wrapNone/>
                <wp:docPr id="72"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360.95pt" to="252.95pt,3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35275</wp:posOffset>
                </wp:positionH>
                <wp:positionV relativeFrom="paragraph">
                  <wp:posOffset>4445000</wp:posOffset>
                </wp:positionV>
                <wp:extent cx="377825" cy="0"/>
                <wp:effectExtent l="0" t="5080" r="0" b="5080"/>
                <wp:wrapNone/>
                <wp:docPr id="73"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5pt,350pt" to="252.95pt,3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32735</wp:posOffset>
                </wp:positionH>
                <wp:positionV relativeFrom="paragraph">
                  <wp:posOffset>4445635</wp:posOffset>
                </wp:positionV>
                <wp:extent cx="0" cy="136525"/>
                <wp:effectExtent l="5080" t="0" r="5080" b="0"/>
                <wp:wrapNone/>
                <wp:docPr id="74"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350.05pt" to="223.05pt,3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15005</wp:posOffset>
                </wp:positionH>
                <wp:positionV relativeFrom="paragraph">
                  <wp:posOffset>4445635</wp:posOffset>
                </wp:positionV>
                <wp:extent cx="0" cy="136525"/>
                <wp:effectExtent l="5080" t="0" r="5080" b="0"/>
                <wp:wrapNone/>
                <wp:docPr id="75"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350.05pt" to="253.15pt,3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27375</wp:posOffset>
                </wp:positionH>
                <wp:positionV relativeFrom="paragraph">
                  <wp:posOffset>3712210</wp:posOffset>
                </wp:positionV>
                <wp:extent cx="521970" cy="0"/>
                <wp:effectExtent l="0" t="5080" r="635" b="5080"/>
                <wp:wrapNone/>
                <wp:docPr id="76"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292.3pt" to="287.3pt,2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24580</wp:posOffset>
                </wp:positionH>
                <wp:positionV relativeFrom="paragraph">
                  <wp:posOffset>4559935</wp:posOffset>
                </wp:positionV>
                <wp:extent cx="521970" cy="0"/>
                <wp:effectExtent l="0" t="5080" r="0" b="5080"/>
                <wp:wrapNone/>
                <wp:docPr id="77"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359.05pt" to="326.45pt,3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24580</wp:posOffset>
                </wp:positionH>
                <wp:positionV relativeFrom="paragraph">
                  <wp:posOffset>4416425</wp:posOffset>
                </wp:positionV>
                <wp:extent cx="0" cy="136525"/>
                <wp:effectExtent l="5080" t="0" r="5080" b="0"/>
                <wp:wrapNone/>
                <wp:docPr id="78"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347.75pt" to="285.4pt,3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24580</wp:posOffset>
                </wp:positionH>
                <wp:positionV relativeFrom="paragraph">
                  <wp:posOffset>4416425</wp:posOffset>
                </wp:positionV>
                <wp:extent cx="521970" cy="0"/>
                <wp:effectExtent l="0" t="5080" r="0" b="5080"/>
                <wp:wrapNone/>
                <wp:docPr id="79"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pt,347.75pt" to="326.45pt,3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51630</wp:posOffset>
                </wp:positionH>
                <wp:positionV relativeFrom="paragraph">
                  <wp:posOffset>4416425</wp:posOffset>
                </wp:positionV>
                <wp:extent cx="0" cy="136525"/>
                <wp:effectExtent l="5080" t="0" r="5080" b="0"/>
                <wp:wrapNone/>
                <wp:docPr id="80"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pt,347.75pt" to="326.9pt,3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128010</wp:posOffset>
                </wp:positionH>
                <wp:positionV relativeFrom="paragraph">
                  <wp:posOffset>3542030</wp:posOffset>
                </wp:positionV>
                <wp:extent cx="0" cy="172720"/>
                <wp:effectExtent l="5080" t="0" r="5080" b="0"/>
                <wp:wrapNone/>
                <wp:docPr id="81"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278.9pt" to="246.3pt,2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61130</wp:posOffset>
                </wp:positionH>
                <wp:positionV relativeFrom="paragraph">
                  <wp:posOffset>4952365</wp:posOffset>
                </wp:positionV>
                <wp:extent cx="450215" cy="0"/>
                <wp:effectExtent l="0" t="5080" r="0" b="5080"/>
                <wp:wrapNone/>
                <wp:docPr id="82"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pt,389.95pt" to="347.3pt,3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956050</wp:posOffset>
                </wp:positionH>
                <wp:positionV relativeFrom="paragraph">
                  <wp:posOffset>4808855</wp:posOffset>
                </wp:positionV>
                <wp:extent cx="450215" cy="0"/>
                <wp:effectExtent l="0" t="5080" r="0" b="5080"/>
                <wp:wrapNone/>
                <wp:docPr id="83"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378.65pt" to="346.9pt,3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56050</wp:posOffset>
                </wp:positionH>
                <wp:positionV relativeFrom="paragraph">
                  <wp:posOffset>4810760</wp:posOffset>
                </wp:positionV>
                <wp:extent cx="0" cy="136525"/>
                <wp:effectExtent l="5080" t="0" r="5080" b="0"/>
                <wp:wrapNone/>
                <wp:docPr id="84"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378.8pt" to="31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12615</wp:posOffset>
                </wp:positionH>
                <wp:positionV relativeFrom="paragraph">
                  <wp:posOffset>4810760</wp:posOffset>
                </wp:positionV>
                <wp:extent cx="0" cy="136525"/>
                <wp:effectExtent l="5080" t="0" r="5080" b="0"/>
                <wp:wrapNone/>
                <wp:docPr id="85"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378.8pt" to="347.4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123180</wp:posOffset>
                </wp:positionH>
                <wp:positionV relativeFrom="paragraph">
                  <wp:posOffset>5222875</wp:posOffset>
                </wp:positionV>
                <wp:extent cx="450215" cy="0"/>
                <wp:effectExtent l="0" t="5080" r="0" b="5080"/>
                <wp:wrapNone/>
                <wp:docPr id="86"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pt,411.25pt" to="438.8pt,4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23180</wp:posOffset>
                </wp:positionH>
                <wp:positionV relativeFrom="paragraph">
                  <wp:posOffset>5050155</wp:posOffset>
                </wp:positionV>
                <wp:extent cx="450215" cy="0"/>
                <wp:effectExtent l="0" t="5080" r="0" b="5080"/>
                <wp:wrapNone/>
                <wp:docPr id="87"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pt,397.65pt" to="438.8pt,3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27625</wp:posOffset>
                </wp:positionH>
                <wp:positionV relativeFrom="paragraph">
                  <wp:posOffset>5052695</wp:posOffset>
                </wp:positionV>
                <wp:extent cx="0" cy="172720"/>
                <wp:effectExtent l="5080" t="0" r="5080" b="0"/>
                <wp:wrapNone/>
                <wp:docPr id="8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75pt,397.85pt" to="403.75pt,4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568315</wp:posOffset>
                </wp:positionH>
                <wp:positionV relativeFrom="paragraph">
                  <wp:posOffset>5052695</wp:posOffset>
                </wp:positionV>
                <wp:extent cx="0" cy="172720"/>
                <wp:effectExtent l="5080" t="0" r="5080" b="0"/>
                <wp:wrapNone/>
                <wp:docPr id="8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45pt,397.85pt" to="438.45pt,4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37330</wp:posOffset>
                </wp:positionH>
                <wp:positionV relativeFrom="paragraph">
                  <wp:posOffset>5345430</wp:posOffset>
                </wp:positionV>
                <wp:extent cx="593725" cy="0"/>
                <wp:effectExtent l="0" t="5080" r="0" b="5080"/>
                <wp:wrapNone/>
                <wp:docPr id="90"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420.9pt" to="364.6pt,4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37330</wp:posOffset>
                </wp:positionH>
                <wp:positionV relativeFrom="paragraph">
                  <wp:posOffset>5173345</wp:posOffset>
                </wp:positionV>
                <wp:extent cx="593725" cy="0"/>
                <wp:effectExtent l="0" t="5080" r="0" b="5080"/>
                <wp:wrapNone/>
                <wp:docPr id="9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407.35pt" to="364.6pt,4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39235</wp:posOffset>
                </wp:positionH>
                <wp:positionV relativeFrom="paragraph">
                  <wp:posOffset>5175885</wp:posOffset>
                </wp:positionV>
                <wp:extent cx="0" cy="172720"/>
                <wp:effectExtent l="5080" t="0" r="5080" b="0"/>
                <wp:wrapNone/>
                <wp:docPr id="9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05pt,407.55pt" to="318.05pt,4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35500</wp:posOffset>
                </wp:positionH>
                <wp:positionV relativeFrom="paragraph">
                  <wp:posOffset>5175885</wp:posOffset>
                </wp:positionV>
                <wp:extent cx="0" cy="172720"/>
                <wp:effectExtent l="5080" t="0" r="5080" b="0"/>
                <wp:wrapNone/>
                <wp:docPr id="9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07.55pt" to="365pt,4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802505</wp:posOffset>
                </wp:positionH>
                <wp:positionV relativeFrom="paragraph">
                  <wp:posOffset>5628005</wp:posOffset>
                </wp:positionV>
                <wp:extent cx="629920" cy="0"/>
                <wp:effectExtent l="0" t="5080" r="0" b="5080"/>
                <wp:wrapNone/>
                <wp:docPr id="94"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443.15pt" to="427.7pt,4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02505</wp:posOffset>
                </wp:positionH>
                <wp:positionV relativeFrom="paragraph">
                  <wp:posOffset>5450840</wp:posOffset>
                </wp:positionV>
                <wp:extent cx="629920" cy="0"/>
                <wp:effectExtent l="0" t="5080" r="0" b="5080"/>
                <wp:wrapNone/>
                <wp:docPr id="95"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429.2pt" to="427.7pt,4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01235</wp:posOffset>
                </wp:positionH>
                <wp:positionV relativeFrom="paragraph">
                  <wp:posOffset>5456555</wp:posOffset>
                </wp:positionV>
                <wp:extent cx="0" cy="172720"/>
                <wp:effectExtent l="5080" t="0" r="5080" b="0"/>
                <wp:wrapNone/>
                <wp:docPr id="9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05pt,429.65pt" to="378.05pt,4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431155</wp:posOffset>
                </wp:positionH>
                <wp:positionV relativeFrom="paragraph">
                  <wp:posOffset>5456555</wp:posOffset>
                </wp:positionV>
                <wp:extent cx="0" cy="172720"/>
                <wp:effectExtent l="5080" t="0" r="5080" b="0"/>
                <wp:wrapNone/>
                <wp:docPr id="9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65pt,429.65pt" to="427.65pt,4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224145</wp:posOffset>
                </wp:positionH>
                <wp:positionV relativeFrom="paragraph">
                  <wp:posOffset>6383655</wp:posOffset>
                </wp:positionV>
                <wp:extent cx="558165" cy="0"/>
                <wp:effectExtent l="0" t="5080" r="0" b="5080"/>
                <wp:wrapNone/>
                <wp:docPr id="98"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502.65pt" to="455.25pt,5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221605</wp:posOffset>
                </wp:positionH>
                <wp:positionV relativeFrom="paragraph">
                  <wp:posOffset>6384290</wp:posOffset>
                </wp:positionV>
                <wp:extent cx="0" cy="172720"/>
                <wp:effectExtent l="5080" t="0" r="5080" b="0"/>
                <wp:wrapNone/>
                <wp:docPr id="9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502.7pt" to="411.15pt,5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789930</wp:posOffset>
                </wp:positionH>
                <wp:positionV relativeFrom="paragraph">
                  <wp:posOffset>6384290</wp:posOffset>
                </wp:positionV>
                <wp:extent cx="0" cy="172720"/>
                <wp:effectExtent l="5080" t="0" r="5080" b="0"/>
                <wp:wrapNone/>
                <wp:docPr id="10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pt,502.7pt" to="455.9pt,5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224145</wp:posOffset>
                </wp:positionH>
                <wp:positionV relativeFrom="paragraph">
                  <wp:posOffset>6559550</wp:posOffset>
                </wp:positionV>
                <wp:extent cx="558165" cy="0"/>
                <wp:effectExtent l="0" t="5080" r="0" b="5080"/>
                <wp:wrapNone/>
                <wp:docPr id="10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5pt,516.5pt" to="455.2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96340</wp:posOffset>
                </wp:positionH>
                <wp:positionV relativeFrom="paragraph">
                  <wp:posOffset>6010910</wp:posOffset>
                </wp:positionV>
                <wp:extent cx="593725" cy="0"/>
                <wp:effectExtent l="0" t="5080" r="0" b="5080"/>
                <wp:wrapNone/>
                <wp:docPr id="102"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473.3pt" to="140.9pt,4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96340</wp:posOffset>
                </wp:positionH>
                <wp:positionV relativeFrom="paragraph">
                  <wp:posOffset>5819775</wp:posOffset>
                </wp:positionV>
                <wp:extent cx="593725" cy="0"/>
                <wp:effectExtent l="0" t="5080" r="0" b="5080"/>
                <wp:wrapNone/>
                <wp:docPr id="10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458.25pt" to="140.9pt,45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92530</wp:posOffset>
                </wp:positionH>
                <wp:positionV relativeFrom="paragraph">
                  <wp:posOffset>5827395</wp:posOffset>
                </wp:positionV>
                <wp:extent cx="0" cy="172720"/>
                <wp:effectExtent l="5080" t="0" r="5080" b="0"/>
                <wp:wrapNone/>
                <wp:docPr id="10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458.85pt" to="93.9pt,4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89430</wp:posOffset>
                </wp:positionH>
                <wp:positionV relativeFrom="paragraph">
                  <wp:posOffset>5827395</wp:posOffset>
                </wp:positionV>
                <wp:extent cx="0" cy="172720"/>
                <wp:effectExtent l="5080" t="0" r="5080" b="0"/>
                <wp:wrapNone/>
                <wp:docPr id="10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458.85pt" to="140.9pt,4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910330</wp:posOffset>
                </wp:positionH>
                <wp:positionV relativeFrom="paragraph">
                  <wp:posOffset>7735570</wp:posOffset>
                </wp:positionV>
                <wp:extent cx="485775" cy="0"/>
                <wp:effectExtent l="0" t="5080" r="0" b="5080"/>
                <wp:wrapNone/>
                <wp:docPr id="106"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609.1pt" to="346.1pt,6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910330</wp:posOffset>
                </wp:positionH>
                <wp:positionV relativeFrom="paragraph">
                  <wp:posOffset>7562850</wp:posOffset>
                </wp:positionV>
                <wp:extent cx="485775" cy="0"/>
                <wp:effectExtent l="0" t="5080" r="0" b="5080"/>
                <wp:wrapNone/>
                <wp:docPr id="107"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595.5pt" to="346.1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909695</wp:posOffset>
                </wp:positionH>
                <wp:positionV relativeFrom="paragraph">
                  <wp:posOffset>7564755</wp:posOffset>
                </wp:positionV>
                <wp:extent cx="0" cy="172720"/>
                <wp:effectExtent l="5080" t="0" r="5080" b="0"/>
                <wp:wrapNone/>
                <wp:docPr id="10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5pt,595.65pt" to="307.85pt,6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399280</wp:posOffset>
                </wp:positionH>
                <wp:positionV relativeFrom="paragraph">
                  <wp:posOffset>7564755</wp:posOffset>
                </wp:positionV>
                <wp:extent cx="0" cy="172720"/>
                <wp:effectExtent l="5080" t="0" r="5080" b="0"/>
                <wp:wrapNone/>
                <wp:docPr id="10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4pt,595.65pt" to="346.4pt,6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58440</wp:posOffset>
                </wp:positionH>
                <wp:positionV relativeFrom="paragraph">
                  <wp:posOffset>2938145</wp:posOffset>
                </wp:positionV>
                <wp:extent cx="680085" cy="0"/>
                <wp:effectExtent l="0" t="5080" r="0" b="5080"/>
                <wp:wrapNone/>
                <wp:docPr id="110"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231.35pt" to="270.7pt,2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181860</wp:posOffset>
                </wp:positionH>
                <wp:positionV relativeFrom="paragraph">
                  <wp:posOffset>3942715</wp:posOffset>
                </wp:positionV>
                <wp:extent cx="228600" cy="685800"/>
                <wp:effectExtent l="5080" t="1905" r="5080" b="1905"/>
                <wp:wrapNone/>
                <wp:docPr id="111"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310.45pt" to="189.75pt,36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47390</wp:posOffset>
                </wp:positionH>
                <wp:positionV relativeFrom="paragraph">
                  <wp:posOffset>3714115</wp:posOffset>
                </wp:positionV>
                <wp:extent cx="581660" cy="313690"/>
                <wp:effectExtent l="2540" t="4445" r="2540" b="4445"/>
                <wp:wrapNone/>
                <wp:docPr id="112" name=""/>
                <a:graphic xmlns:a="http://schemas.openxmlformats.org/drawingml/2006/main">
                  <a:graphicData uri="http://schemas.microsoft.com/office/word/2010/wordprocessingShape">
                    <wps:wsp>
                      <wps:cNvSpPr/>
                      <wps:spPr>
                        <a:xfrm flipV="1">
                          <a:off x="0" y="0"/>
                          <a:ext cx="58176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92.45pt" to="301.45pt,3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277610</wp:posOffset>
                </wp:positionH>
                <wp:positionV relativeFrom="paragraph">
                  <wp:posOffset>4356100</wp:posOffset>
                </wp:positionV>
                <wp:extent cx="635" cy="889000"/>
                <wp:effectExtent l="5080" t="635" r="5080" b="635"/>
                <wp:wrapNone/>
                <wp:docPr id="113" name=""/>
                <a:graphic xmlns:a="http://schemas.openxmlformats.org/drawingml/2006/main">
                  <a:graphicData uri="http://schemas.microsoft.com/office/word/2010/wordprocessingShape">
                    <wps:wsp>
                      <wps:cNvSpPr/>
                      <wps:spPr>
                        <a:xfrm>
                          <a:off x="0" y="0"/>
                          <a:ext cx="72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3pt,343pt" to="494.3pt,412.95pt" stroked="t" o:allowincell="f" style="position:absolute">
                <v:stroke color="black" weight="9360" joinstyle="miter" endcap="flat"/>
                <v:fill o:detectmouseclick="t" on="false"/>
                <w10:wrap type="none"/>
              </v:line>
            </w:pict>
          </mc:Fallback>
        </mc:AlternateContent>
        <w:t xml:space="preserve">    </w:t>
      </w:r>
      <w:r>
        <w:rPr>
          <w:lang w:val="en-US" w:eastAsia="en-US"/>
        </w:rPr>
        <mc:AlternateContent>
          <mc:Choice Requires="wpg">
            <w:drawing>
              <wp:inline distT="0" distB="0" distL="0" distR="0">
                <wp:extent cx="6057900" cy="3657600"/>
                <wp:effectExtent l="0" t="0" r="0" b="0"/>
                <wp:docPr id="114"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2225520" y="1146960"/>
                            <a:ext cx="754920" cy="3416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it-IT" w:bidi="ar-SA"/>
                                </w:rPr>
                                <w:t>Bolzano</w:t>
                              </w:r>
                            </w:p>
                          </w:txbxContent>
                        </wps:txbx>
                        <wps:bodyPr wrap="square" anchor="ctr">
                          <a:noAutofit/>
                        </wps:bodyPr>
                      </wps:wsp>
                      <wps:wsp>
                        <wps:cNvSpPr txBox="1"/>
                        <wps:spPr>
                          <a:xfrm>
                            <a:off x="3695040" y="1162080"/>
                            <a:ext cx="1153800" cy="91440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it-IT" w:bidi="ar-SA"/>
                                </w:rPr>
                                <w:t>A/H3N2: 55</w:t>
                              </w:r>
                            </w:p>
                            <w:p>
                              <w:pPr>
                                <w:overflowPunct w:val="false"/>
                                <w:bidi w:val="0"/>
                                <w:rPr/>
                              </w:pPr>
                              <w:r>
                                <w:rPr>
                                  <w:kern w:val="2"/>
                                  <w:sz w:val="28"/>
                                  <w:szCs w:val="20"/>
                                  <w:rFonts w:ascii="Times New Roman" w:hAnsi="Times New Roman" w:eastAsia="Times New Roman" w:cs="Times New Roman"/>
                                  <w:color w:val="000000"/>
                                  <w:lang w:val="it-IT" w:bidi="ar-SA"/>
                                </w:rPr>
                                <w:t>A/H1N1: 1</w:t>
                              </w:r>
                            </w:p>
                            <w:p>
                              <w:pPr>
                                <w:overflowPunct w:val="false"/>
                                <w:bidi w:val="0"/>
                                <w:rPr/>
                              </w:pPr>
                              <w:r>
                                <w:rPr>
                                  <w:kern w:val="2"/>
                                  <w:sz w:val="28"/>
                                  <w:szCs w:val="20"/>
                                  <w:rFonts w:ascii="Times New Roman" w:hAnsi="Times New Roman" w:eastAsia="Times New Roman" w:cs="Times New Roman"/>
                                  <w:color w:val="000000"/>
                                  <w:lang w:val="it-IT" w:bidi="ar-SA"/>
                                </w:rPr>
                                <w:t>A: 2</w:t>
                              </w:r>
                            </w:p>
                            <w:p>
                              <w:pPr>
                                <w:overflowPunct w:val="false"/>
                                <w:bidi w:val="0"/>
                                <w:rPr/>
                              </w:pPr>
                              <w:r>
                                <w:rPr>
                                  <w:kern w:val="2"/>
                                  <w:sz w:val="28"/>
                                  <w:szCs w:val="20"/>
                                  <w:rFonts w:ascii="Times New Roman" w:hAnsi="Times New Roman" w:eastAsia="Times New Roman" w:cs="Times New Roman"/>
                                  <w:color w:val="000000"/>
                                  <w:lang w:val="it-IT" w:bidi="ar-SA"/>
                                </w:rPr>
                                <w:t>B: 2</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a:off x="439920" y="1744200"/>
                            <a:ext cx="1274400" cy="1572840"/>
                          </a:xfrm>
                          <a:custGeom>
                            <a:avLst/>
                            <a:gdLst/>
                            <a:ahLst/>
                            <a:rect l="l" t="t" r="r" b="b"/>
                            <a:pathLst>
                              <a:path w="3621" h="2854">
                                <a:moveTo>
                                  <a:pt x="1514" y="2846"/>
                                </a:moveTo>
                                <a:lnTo>
                                  <a:pt x="1483" y="2785"/>
                                </a:lnTo>
                                <a:lnTo>
                                  <a:pt x="1453" y="2739"/>
                                </a:lnTo>
                                <a:lnTo>
                                  <a:pt x="1338" y="2724"/>
                                </a:lnTo>
                                <a:lnTo>
                                  <a:pt x="1250" y="2751"/>
                                </a:lnTo>
                                <a:lnTo>
                                  <a:pt x="1184" y="2803"/>
                                </a:lnTo>
                                <a:lnTo>
                                  <a:pt x="1078" y="2804"/>
                                </a:lnTo>
                                <a:lnTo>
                                  <a:pt x="985" y="2810"/>
                                </a:lnTo>
                                <a:lnTo>
                                  <a:pt x="881" y="2812"/>
                                </a:lnTo>
                                <a:lnTo>
                                  <a:pt x="694" y="2765"/>
                                </a:lnTo>
                                <a:lnTo>
                                  <a:pt x="621" y="2737"/>
                                </a:lnTo>
                                <a:lnTo>
                                  <a:pt x="533" y="2681"/>
                                </a:lnTo>
                                <a:lnTo>
                                  <a:pt x="460" y="2651"/>
                                </a:lnTo>
                                <a:lnTo>
                                  <a:pt x="430" y="2604"/>
                                </a:lnTo>
                                <a:lnTo>
                                  <a:pt x="438" y="2546"/>
                                </a:lnTo>
                                <a:lnTo>
                                  <a:pt x="449" y="2487"/>
                                </a:lnTo>
                                <a:lnTo>
                                  <a:pt x="421" y="2442"/>
                                </a:lnTo>
                                <a:lnTo>
                                  <a:pt x="353" y="2414"/>
                                </a:lnTo>
                                <a:lnTo>
                                  <a:pt x="349" y="2332"/>
                                </a:lnTo>
                                <a:lnTo>
                                  <a:pt x="399" y="2264"/>
                                </a:lnTo>
                                <a:lnTo>
                                  <a:pt x="468" y="2213"/>
                                </a:lnTo>
                                <a:lnTo>
                                  <a:pt x="540" y="2165"/>
                                </a:lnTo>
                                <a:lnTo>
                                  <a:pt x="606" y="2117"/>
                                </a:lnTo>
                                <a:lnTo>
                                  <a:pt x="575" y="2073"/>
                                </a:lnTo>
                                <a:lnTo>
                                  <a:pt x="503" y="2043"/>
                                </a:lnTo>
                                <a:lnTo>
                                  <a:pt x="518" y="1982"/>
                                </a:lnTo>
                                <a:lnTo>
                                  <a:pt x="483" y="1939"/>
                                </a:lnTo>
                                <a:lnTo>
                                  <a:pt x="414" y="1906"/>
                                </a:lnTo>
                                <a:lnTo>
                                  <a:pt x="315" y="1911"/>
                                </a:lnTo>
                                <a:lnTo>
                                  <a:pt x="193" y="1893"/>
                                </a:lnTo>
                                <a:lnTo>
                                  <a:pt x="123" y="1865"/>
                                </a:lnTo>
                                <a:lnTo>
                                  <a:pt x="96" y="1820"/>
                                </a:lnTo>
                                <a:lnTo>
                                  <a:pt x="104" y="1761"/>
                                </a:lnTo>
                                <a:lnTo>
                                  <a:pt x="119" y="1706"/>
                                </a:lnTo>
                                <a:lnTo>
                                  <a:pt x="0" y="1684"/>
                                </a:lnTo>
                                <a:lnTo>
                                  <a:pt x="54" y="1617"/>
                                </a:lnTo>
                                <a:lnTo>
                                  <a:pt x="154" y="1611"/>
                                </a:lnTo>
                                <a:lnTo>
                                  <a:pt x="238" y="1584"/>
                                </a:lnTo>
                                <a:lnTo>
                                  <a:pt x="326" y="1558"/>
                                </a:lnTo>
                                <a:lnTo>
                                  <a:pt x="410" y="1532"/>
                                </a:lnTo>
                                <a:lnTo>
                                  <a:pt x="536" y="1489"/>
                                </a:lnTo>
                                <a:lnTo>
                                  <a:pt x="618" y="1464"/>
                                </a:lnTo>
                                <a:lnTo>
                                  <a:pt x="671" y="1392"/>
                                </a:lnTo>
                                <a:lnTo>
                                  <a:pt x="648" y="1347"/>
                                </a:lnTo>
                                <a:lnTo>
                                  <a:pt x="655" y="1292"/>
                                </a:lnTo>
                                <a:lnTo>
                                  <a:pt x="725" y="1243"/>
                                </a:lnTo>
                                <a:lnTo>
                                  <a:pt x="694" y="1200"/>
                                </a:lnTo>
                                <a:lnTo>
                                  <a:pt x="763" y="1148"/>
                                </a:lnTo>
                                <a:lnTo>
                                  <a:pt x="851" y="1120"/>
                                </a:lnTo>
                                <a:lnTo>
                                  <a:pt x="946" y="1115"/>
                                </a:lnTo>
                                <a:lnTo>
                                  <a:pt x="1020" y="1070"/>
                                </a:lnTo>
                                <a:lnTo>
                                  <a:pt x="1096" y="1042"/>
                                </a:lnTo>
                                <a:lnTo>
                                  <a:pt x="1215" y="1062"/>
                                </a:lnTo>
                                <a:lnTo>
                                  <a:pt x="1334" y="1078"/>
                                </a:lnTo>
                                <a:lnTo>
                                  <a:pt x="1418" y="1055"/>
                                </a:lnTo>
                                <a:lnTo>
                                  <a:pt x="1488" y="1001"/>
                                </a:lnTo>
                                <a:lnTo>
                                  <a:pt x="1568" y="976"/>
                                </a:lnTo>
                                <a:lnTo>
                                  <a:pt x="1640" y="931"/>
                                </a:lnTo>
                                <a:lnTo>
                                  <a:pt x="1606" y="882"/>
                                </a:lnTo>
                                <a:lnTo>
                                  <a:pt x="1621" y="823"/>
                                </a:lnTo>
                                <a:lnTo>
                                  <a:pt x="1529" y="770"/>
                                </a:lnTo>
                                <a:lnTo>
                                  <a:pt x="1468" y="681"/>
                                </a:lnTo>
                                <a:lnTo>
                                  <a:pt x="1499" y="645"/>
                                </a:lnTo>
                                <a:lnTo>
                                  <a:pt x="1564" y="600"/>
                                </a:lnTo>
                                <a:lnTo>
                                  <a:pt x="1655" y="572"/>
                                </a:lnTo>
                                <a:lnTo>
                                  <a:pt x="1705" y="498"/>
                                </a:lnTo>
                                <a:lnTo>
                                  <a:pt x="1675" y="458"/>
                                </a:lnTo>
                                <a:lnTo>
                                  <a:pt x="1725" y="387"/>
                                </a:lnTo>
                                <a:lnTo>
                                  <a:pt x="1801" y="336"/>
                                </a:lnTo>
                                <a:lnTo>
                                  <a:pt x="1851" y="262"/>
                                </a:lnTo>
                                <a:lnTo>
                                  <a:pt x="1820" y="222"/>
                                </a:lnTo>
                                <a:lnTo>
                                  <a:pt x="1831" y="161"/>
                                </a:lnTo>
                                <a:lnTo>
                                  <a:pt x="1828" y="84"/>
                                </a:lnTo>
                                <a:lnTo>
                                  <a:pt x="1893" y="31"/>
                                </a:lnTo>
                                <a:lnTo>
                                  <a:pt x="1981" y="8"/>
                                </a:lnTo>
                                <a:lnTo>
                                  <a:pt x="2078" y="0"/>
                                </a:lnTo>
                                <a:lnTo>
                                  <a:pt x="2115" y="47"/>
                                </a:lnTo>
                                <a:lnTo>
                                  <a:pt x="2139" y="95"/>
                                </a:lnTo>
                                <a:lnTo>
                                  <a:pt x="2176" y="136"/>
                                </a:lnTo>
                                <a:lnTo>
                                  <a:pt x="2349" y="164"/>
                                </a:lnTo>
                                <a:lnTo>
                                  <a:pt x="2376" y="206"/>
                                </a:lnTo>
                                <a:lnTo>
                                  <a:pt x="2410" y="250"/>
                                </a:lnTo>
                                <a:lnTo>
                                  <a:pt x="2525" y="267"/>
                                </a:lnTo>
                                <a:lnTo>
                                  <a:pt x="2556" y="315"/>
                                </a:lnTo>
                                <a:lnTo>
                                  <a:pt x="2629" y="345"/>
                                </a:lnTo>
                                <a:lnTo>
                                  <a:pt x="2633" y="345"/>
                                </a:lnTo>
                                <a:lnTo>
                                  <a:pt x="2664" y="392"/>
                                </a:lnTo>
                                <a:lnTo>
                                  <a:pt x="2651" y="445"/>
                                </a:lnTo>
                                <a:lnTo>
                                  <a:pt x="2583" y="495"/>
                                </a:lnTo>
                                <a:lnTo>
                                  <a:pt x="2506" y="547"/>
                                </a:lnTo>
                                <a:lnTo>
                                  <a:pt x="2540" y="590"/>
                                </a:lnTo>
                                <a:lnTo>
                                  <a:pt x="2533" y="648"/>
                                </a:lnTo>
                                <a:lnTo>
                                  <a:pt x="2460" y="697"/>
                                </a:lnTo>
                                <a:lnTo>
                                  <a:pt x="2491" y="742"/>
                                </a:lnTo>
                                <a:lnTo>
                                  <a:pt x="2521" y="789"/>
                                </a:lnTo>
                                <a:lnTo>
                                  <a:pt x="2518" y="844"/>
                                </a:lnTo>
                                <a:lnTo>
                                  <a:pt x="2540" y="887"/>
                                </a:lnTo>
                                <a:lnTo>
                                  <a:pt x="2571" y="933"/>
                                </a:lnTo>
                                <a:lnTo>
                                  <a:pt x="2606" y="976"/>
                                </a:lnTo>
                                <a:lnTo>
                                  <a:pt x="2633" y="1020"/>
                                </a:lnTo>
                                <a:lnTo>
                                  <a:pt x="2763" y="1059"/>
                                </a:lnTo>
                                <a:lnTo>
                                  <a:pt x="2835" y="1093"/>
                                </a:lnTo>
                                <a:lnTo>
                                  <a:pt x="2824" y="1151"/>
                                </a:lnTo>
                                <a:lnTo>
                                  <a:pt x="2759" y="1200"/>
                                </a:lnTo>
                                <a:lnTo>
                                  <a:pt x="2763" y="1276"/>
                                </a:lnTo>
                                <a:lnTo>
                                  <a:pt x="2675" y="1301"/>
                                </a:lnTo>
                                <a:lnTo>
                                  <a:pt x="2518" y="1296"/>
                                </a:lnTo>
                                <a:lnTo>
                                  <a:pt x="2430" y="1326"/>
                                </a:lnTo>
                                <a:lnTo>
                                  <a:pt x="2438" y="1406"/>
                                </a:lnTo>
                                <a:lnTo>
                                  <a:pt x="2483" y="1473"/>
                                </a:lnTo>
                                <a:lnTo>
                                  <a:pt x="2475" y="1529"/>
                                </a:lnTo>
                                <a:lnTo>
                                  <a:pt x="2503" y="1573"/>
                                </a:lnTo>
                                <a:lnTo>
                                  <a:pt x="2621" y="1596"/>
                                </a:lnTo>
                                <a:lnTo>
                                  <a:pt x="2690" y="1623"/>
                                </a:lnTo>
                                <a:lnTo>
                                  <a:pt x="2805" y="1645"/>
                                </a:lnTo>
                                <a:lnTo>
                                  <a:pt x="2889" y="1617"/>
                                </a:lnTo>
                                <a:lnTo>
                                  <a:pt x="2978" y="1667"/>
                                </a:lnTo>
                                <a:lnTo>
                                  <a:pt x="3046" y="1700"/>
                                </a:lnTo>
                                <a:lnTo>
                                  <a:pt x="3139" y="1753"/>
                                </a:lnTo>
                                <a:lnTo>
                                  <a:pt x="3154" y="1773"/>
                                </a:lnTo>
                                <a:lnTo>
                                  <a:pt x="3184" y="1820"/>
                                </a:lnTo>
                                <a:lnTo>
                                  <a:pt x="3280" y="1873"/>
                                </a:lnTo>
                                <a:lnTo>
                                  <a:pt x="3360" y="1848"/>
                                </a:lnTo>
                                <a:lnTo>
                                  <a:pt x="3430" y="1878"/>
                                </a:lnTo>
                                <a:lnTo>
                                  <a:pt x="3506" y="1909"/>
                                </a:lnTo>
                                <a:lnTo>
                                  <a:pt x="3590" y="1962"/>
                                </a:lnTo>
                                <a:lnTo>
                                  <a:pt x="3614" y="1979"/>
                                </a:lnTo>
                                <a:lnTo>
                                  <a:pt x="3621" y="1987"/>
                                </a:lnTo>
                                <a:lnTo>
                                  <a:pt x="3567" y="2015"/>
                                </a:lnTo>
                                <a:lnTo>
                                  <a:pt x="3517" y="2068"/>
                                </a:lnTo>
                                <a:lnTo>
                                  <a:pt x="3486" y="2120"/>
                                </a:lnTo>
                                <a:lnTo>
                                  <a:pt x="3475" y="2181"/>
                                </a:lnTo>
                                <a:lnTo>
                                  <a:pt x="3486" y="2182"/>
                                </a:lnTo>
                                <a:lnTo>
                                  <a:pt x="3360" y="2226"/>
                                </a:lnTo>
                                <a:lnTo>
                                  <a:pt x="3326" y="2178"/>
                                </a:lnTo>
                                <a:lnTo>
                                  <a:pt x="3258" y="2152"/>
                                </a:lnTo>
                                <a:lnTo>
                                  <a:pt x="3184" y="2120"/>
                                </a:lnTo>
                                <a:lnTo>
                                  <a:pt x="3096" y="2145"/>
                                </a:lnTo>
                                <a:lnTo>
                                  <a:pt x="3028" y="2193"/>
                                </a:lnTo>
                                <a:lnTo>
                                  <a:pt x="2943" y="2218"/>
                                </a:lnTo>
                                <a:lnTo>
                                  <a:pt x="2859" y="2246"/>
                                </a:lnTo>
                                <a:lnTo>
                                  <a:pt x="2774" y="2274"/>
                                </a:lnTo>
                                <a:lnTo>
                                  <a:pt x="2744" y="2226"/>
                                </a:lnTo>
                                <a:lnTo>
                                  <a:pt x="2664" y="2256"/>
                                </a:lnTo>
                                <a:lnTo>
                                  <a:pt x="2590" y="2304"/>
                                </a:lnTo>
                                <a:lnTo>
                                  <a:pt x="2503" y="2329"/>
                                </a:lnTo>
                                <a:lnTo>
                                  <a:pt x="2406" y="2335"/>
                                </a:lnTo>
                                <a:lnTo>
                                  <a:pt x="2338" y="2381"/>
                                </a:lnTo>
                                <a:lnTo>
                                  <a:pt x="2306" y="2337"/>
                                </a:lnTo>
                                <a:lnTo>
                                  <a:pt x="2188" y="2320"/>
                                </a:lnTo>
                                <a:lnTo>
                                  <a:pt x="2176" y="2378"/>
                                </a:lnTo>
                                <a:lnTo>
                                  <a:pt x="2150" y="2414"/>
                                </a:lnTo>
                                <a:lnTo>
                                  <a:pt x="2096" y="2485"/>
                                </a:lnTo>
                                <a:lnTo>
                                  <a:pt x="2011" y="2510"/>
                                </a:lnTo>
                                <a:lnTo>
                                  <a:pt x="1959" y="2582"/>
                                </a:lnTo>
                                <a:lnTo>
                                  <a:pt x="1989" y="2627"/>
                                </a:lnTo>
                                <a:lnTo>
                                  <a:pt x="2020" y="2670"/>
                                </a:lnTo>
                                <a:lnTo>
                                  <a:pt x="2004" y="2729"/>
                                </a:lnTo>
                                <a:lnTo>
                                  <a:pt x="1954" y="2801"/>
                                </a:lnTo>
                                <a:lnTo>
                                  <a:pt x="1870" y="2823"/>
                                </a:lnTo>
                                <a:lnTo>
                                  <a:pt x="1786" y="2854"/>
                                </a:lnTo>
                                <a:lnTo>
                                  <a:pt x="1671" y="2834"/>
                                </a:lnTo>
                                <a:lnTo>
                                  <a:pt x="1556" y="2820"/>
                                </a:lnTo>
                                <a:lnTo>
                                  <a:pt x="1514" y="2846"/>
                                </a:lnTo>
                                <a:close/>
                              </a:path>
                            </a:pathLst>
                          </a:custGeom>
                          <a:solidFill>
                            <a:srgbClr val="89f7f4"/>
                          </a:solidFill>
                          <a:ln w="0">
                            <a:solidFill>
                              <a:srgbClr val="000000"/>
                            </a:solidFill>
                          </a:ln>
                        </wps:spPr>
                        <wps:style>
                          <a:lnRef idx="0"/>
                          <a:fillRef idx="0"/>
                          <a:effectRef idx="0"/>
                          <a:fontRef idx="minor"/>
                        </wps:style>
                        <wps:bodyPr/>
                      </wps:wsp>
                      <wps:wsp>
                        <wps:cNvSpPr/>
                        <wps:spPr>
                          <a:xfrm>
                            <a:off x="531360" y="2057400"/>
                            <a:ext cx="497160" cy="363960"/>
                          </a:xfrm>
                          <a:custGeom>
                            <a:avLst/>
                            <a:gdLst/>
                            <a:ahLst/>
                            <a:rect l="l" t="t" r="r" b="b"/>
                            <a:pathLst>
                              <a:path w="1414" h="640">
                                <a:moveTo>
                                  <a:pt x="1269" y="86"/>
                                </a:moveTo>
                                <a:lnTo>
                                  <a:pt x="1241" y="122"/>
                                </a:lnTo>
                                <a:lnTo>
                                  <a:pt x="1303" y="211"/>
                                </a:lnTo>
                                <a:lnTo>
                                  <a:pt x="1395" y="264"/>
                                </a:lnTo>
                                <a:lnTo>
                                  <a:pt x="1379" y="323"/>
                                </a:lnTo>
                                <a:lnTo>
                                  <a:pt x="1414" y="370"/>
                                </a:lnTo>
                                <a:lnTo>
                                  <a:pt x="1341" y="417"/>
                                </a:lnTo>
                                <a:lnTo>
                                  <a:pt x="1260" y="442"/>
                                </a:lnTo>
                                <a:lnTo>
                                  <a:pt x="1191" y="495"/>
                                </a:lnTo>
                                <a:lnTo>
                                  <a:pt x="1108" y="518"/>
                                </a:lnTo>
                                <a:lnTo>
                                  <a:pt x="989" y="503"/>
                                </a:lnTo>
                                <a:lnTo>
                                  <a:pt x="870" y="483"/>
                                </a:lnTo>
                                <a:lnTo>
                                  <a:pt x="793" y="511"/>
                                </a:lnTo>
                                <a:lnTo>
                                  <a:pt x="720" y="556"/>
                                </a:lnTo>
                                <a:lnTo>
                                  <a:pt x="625" y="561"/>
                                </a:lnTo>
                                <a:lnTo>
                                  <a:pt x="533" y="589"/>
                                </a:lnTo>
                                <a:lnTo>
                                  <a:pt x="468" y="640"/>
                                </a:lnTo>
                                <a:lnTo>
                                  <a:pt x="464" y="640"/>
                                </a:lnTo>
                                <a:lnTo>
                                  <a:pt x="403" y="628"/>
                                </a:lnTo>
                                <a:lnTo>
                                  <a:pt x="288" y="612"/>
                                </a:lnTo>
                                <a:lnTo>
                                  <a:pt x="215" y="581"/>
                                </a:lnTo>
                                <a:lnTo>
                                  <a:pt x="191" y="539"/>
                                </a:lnTo>
                                <a:lnTo>
                                  <a:pt x="199" y="478"/>
                                </a:lnTo>
                                <a:lnTo>
                                  <a:pt x="208" y="422"/>
                                </a:lnTo>
                                <a:lnTo>
                                  <a:pt x="161" y="353"/>
                                </a:lnTo>
                                <a:lnTo>
                                  <a:pt x="134" y="309"/>
                                </a:lnTo>
                                <a:lnTo>
                                  <a:pt x="61" y="279"/>
                                </a:lnTo>
                                <a:lnTo>
                                  <a:pt x="31" y="234"/>
                                </a:lnTo>
                                <a:lnTo>
                                  <a:pt x="0" y="187"/>
                                </a:lnTo>
                                <a:lnTo>
                                  <a:pt x="100" y="186"/>
                                </a:lnTo>
                                <a:lnTo>
                                  <a:pt x="184" y="157"/>
                                </a:lnTo>
                                <a:lnTo>
                                  <a:pt x="226" y="145"/>
                                </a:lnTo>
                                <a:lnTo>
                                  <a:pt x="310" y="117"/>
                                </a:lnTo>
                                <a:lnTo>
                                  <a:pt x="410" y="114"/>
                                </a:lnTo>
                                <a:lnTo>
                                  <a:pt x="494" y="84"/>
                                </a:lnTo>
                                <a:lnTo>
                                  <a:pt x="564" y="40"/>
                                </a:lnTo>
                                <a:lnTo>
                                  <a:pt x="663" y="36"/>
                                </a:lnTo>
                                <a:lnTo>
                                  <a:pt x="785" y="53"/>
                                </a:lnTo>
                                <a:lnTo>
                                  <a:pt x="846" y="0"/>
                                </a:lnTo>
                                <a:lnTo>
                                  <a:pt x="946" y="0"/>
                                </a:lnTo>
                                <a:lnTo>
                                  <a:pt x="978" y="45"/>
                                </a:lnTo>
                                <a:lnTo>
                                  <a:pt x="1008" y="86"/>
                                </a:lnTo>
                                <a:lnTo>
                                  <a:pt x="1123" y="104"/>
                                </a:lnTo>
                                <a:lnTo>
                                  <a:pt x="1195" y="58"/>
                                </a:lnTo>
                                <a:lnTo>
                                  <a:pt x="1295" y="73"/>
                                </a:lnTo>
                                <a:lnTo>
                                  <a:pt x="1269" y="86"/>
                                </a:lnTo>
                                <a:close/>
                              </a:path>
                            </a:pathLst>
                          </a:custGeom>
                          <a:solidFill>
                            <a:srgbClr val="89f7f4"/>
                          </a:solidFill>
                          <a:ln w="0">
                            <a:solidFill>
                              <a:srgbClr val="000000"/>
                            </a:solidFill>
                          </a:ln>
                        </wps:spPr>
                        <wps:style>
                          <a:lnRef idx="0"/>
                          <a:fillRef idx="0"/>
                          <a:effectRef idx="0"/>
                          <a:fontRef idx="minor"/>
                        </wps:style>
                        <wps:bodyPr/>
                      </wps:wsp>
                      <wps:wsp>
                        <wps:cNvSpPr txBox="1"/>
                        <wps:spPr>
                          <a:xfrm>
                            <a:off x="3447360" y="2305080"/>
                            <a:ext cx="1137240" cy="91440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en-GB" w:bidi="ar-SA"/>
                                </w:rPr>
                                <w:t>A/H3N2: 39</w:t>
                              </w:r>
                            </w:p>
                            <w:p>
                              <w:pPr>
                                <w:overflowPunct w:val="false"/>
                                <w:bidi w:val="0"/>
                                <w:rPr/>
                              </w:pPr>
                              <w:r>
                                <w:rPr>
                                  <w:kern w:val="2"/>
                                  <w:sz w:val="28"/>
                                  <w:szCs w:val="20"/>
                                  <w:rFonts w:ascii="Times New Roman" w:hAnsi="Times New Roman" w:eastAsia="Times New Roman" w:cs="Times New Roman"/>
                                  <w:color w:val="000000"/>
                                  <w:lang w:val="en-GB" w:bidi="ar-SA"/>
                                </w:rPr>
                                <w:t>A/H1N1: 6</w:t>
                              </w:r>
                            </w:p>
                            <w:p>
                              <w:pPr>
                                <w:overflowPunct w:val="false"/>
                                <w:bidi w:val="0"/>
                                <w:rPr/>
                              </w:pPr>
                              <w:r>
                                <w:rPr>
                                  <w:kern w:val="2"/>
                                  <w:sz w:val="28"/>
                                  <w:szCs w:val="20"/>
                                  <w:rFonts w:ascii="Times New Roman" w:hAnsi="Times New Roman" w:eastAsia="Times New Roman" w:cs="Times New Roman"/>
                                  <w:color w:val="000000"/>
                                  <w:lang w:val="en-GB" w:bidi="ar-SA"/>
                                </w:rPr>
                                <w:t>A/H1N2: 2</w:t>
                              </w:r>
                            </w:p>
                            <w:p>
                              <w:pPr>
                                <w:overflowPunct w:val="false"/>
                                <w:bidi w:val="0"/>
                                <w:rPr/>
                              </w:pPr>
                              <w:r>
                                <w:rPr>
                                  <w:kern w:val="2"/>
                                  <w:sz w:val="28"/>
                                  <w:szCs w:val="20"/>
                                  <w:rFonts w:ascii="Times New Roman" w:hAnsi="Times New Roman" w:eastAsia="Times New Roman" w:cs="Times New Roman"/>
                                  <w:color w:val="000000"/>
                                  <w:lang w:val="en-GB" w:bidi="ar-SA"/>
                                </w:rPr>
                                <w:t>B: 2</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a:off x="3414240" y="1867680"/>
                            <a:ext cx="270000" cy="720"/>
                          </a:xfrm>
                          <a:prstGeom prst="line">
                            <a:avLst/>
                          </a:prstGeom>
                          <a:ln w="9360">
                            <a:solidFill>
                              <a:srgbClr val="000000"/>
                            </a:solidFill>
                            <a:miter/>
                          </a:ln>
                        </wps:spPr>
                        <wps:style>
                          <a:lnRef idx="0"/>
                          <a:fillRef idx="0"/>
                          <a:effectRef idx="0"/>
                          <a:fontRef idx="minor"/>
                        </wps:style>
                        <wps:bodyPr/>
                      </wps:wsp>
                      <wps:wsp>
                        <wps:cNvSpPr txBox="1"/>
                        <wps:spPr>
                          <a:xfrm>
                            <a:off x="3114720" y="624960"/>
                            <a:ext cx="1182240" cy="50292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it-IT" w:bidi="ar-SA"/>
                                </w:rPr>
                                <w:t>A/H3N2: 6</w:t>
                              </w:r>
                            </w:p>
                            <w:p>
                              <w:pPr>
                                <w:overflowPunct w:val="false"/>
                                <w:bidi w:val="0"/>
                                <w:rPr/>
                              </w:pPr>
                              <w:r>
                                <w:rPr>
                                  <w:kern w:val="2"/>
                                  <w:sz w:val="28"/>
                                  <w:szCs w:val="20"/>
                                  <w:rFonts w:ascii="Times New Roman" w:hAnsi="Times New Roman" w:eastAsia="Times New Roman" w:cs="Times New Roman"/>
                                  <w:color w:val="000000"/>
                                  <w:lang w:val="it-IT" w:bidi="ar-SA"/>
                                </w:rPr>
                                <w:t>A: 1</w:t>
                              </w:r>
                            </w:p>
                          </w:txbxContent>
                        </wps:txbx>
                        <wps:bodyPr wrap="square" anchor="ctr">
                          <a:noAutofit/>
                        </wps:bodyPr>
                      </wps:wsp>
                      <wps:wsp>
                        <wps:cNvSpPr txBox="1"/>
                        <wps:spPr>
                          <a:xfrm>
                            <a:off x="1949400" y="113760"/>
                            <a:ext cx="1060560" cy="74736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it-IT" w:bidi="ar-SA"/>
                                </w:rPr>
                                <w:t>A/H3N2: 1</w:t>
                              </w:r>
                            </w:p>
                            <w:p>
                              <w:pPr>
                                <w:overflowPunct w:val="false"/>
                                <w:bidi w:val="0"/>
                                <w:rPr/>
                              </w:pPr>
                              <w:r>
                                <w:rPr>
                                  <w:kern w:val="2"/>
                                  <w:sz w:val="28"/>
                                  <w:szCs w:val="20"/>
                                  <w:rFonts w:ascii="Times New Roman" w:hAnsi="Times New Roman" w:eastAsia="Times New Roman" w:cs="Times New Roman"/>
                                  <w:color w:val="000000"/>
                                  <w:lang w:val="it-IT" w:bidi="ar-SA"/>
                                </w:rPr>
                                <w:t>A: 2</w:t>
                              </w:r>
                            </w:p>
                            <w:p>
                              <w:pPr>
                                <w:overflowPunct w:val="false"/>
                                <w:bidi w:val="0"/>
                                <w:rPr/>
                              </w:pPr>
                              <w:r>
                                <w:rPr>
                                  <w:kern w:val="2"/>
                                  <w:sz w:val="28"/>
                                  <w:szCs w:val="20"/>
                                  <w:rFonts w:ascii="Times New Roman" w:hAnsi="Times New Roman" w:eastAsia="Times New Roman" w:cs="Times New Roman"/>
                                  <w:color w:val="000000"/>
                                  <w:lang w:val="it-IT" w:bidi="ar-SA"/>
                                </w:rPr>
                                <w:t>B: 1</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flipV="1">
                            <a:off x="2389680" y="927720"/>
                            <a:ext cx="712440" cy="274320"/>
                          </a:xfrm>
                          <a:prstGeom prst="line">
                            <a:avLst/>
                          </a:prstGeom>
                          <a:ln w="9360">
                            <a:solidFill>
                              <a:srgbClr val="000000"/>
                            </a:solidFill>
                            <a:miter/>
                          </a:ln>
                        </wps:spPr>
                        <wps:style>
                          <a:lnRef idx="0"/>
                          <a:fillRef idx="0"/>
                          <a:effectRef idx="0"/>
                          <a:fontRef idx="minor"/>
                        </wps:style>
                        <wps:bodyPr/>
                      </wps:wsp>
                      <wps:wsp>
                        <wps:cNvSpPr txBox="1"/>
                        <wps:spPr>
                          <a:xfrm>
                            <a:off x="1991880" y="1348200"/>
                            <a:ext cx="914400" cy="2520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it-IT" w:bidi="ar-SA"/>
                                </w:rPr>
                                <w:t>Trentino</w:t>
                              </w:r>
                            </w:p>
                          </w:txbxContent>
                        </wps:txbx>
                        <wps:bodyPr wrap="square" anchor="t">
                          <a:noAutofit/>
                        </wps:bodyPr>
                      </wps:wsp>
                      <wps:wsp>
                        <wps:cNvSpPr/>
                        <wps:spPr>
                          <a:xfrm>
                            <a:off x="2027520" y="1540440"/>
                            <a:ext cx="593640" cy="720"/>
                          </a:xfrm>
                          <a:prstGeom prst="line">
                            <a:avLst/>
                          </a:prstGeom>
                          <a:ln w="9360">
                            <a:solidFill>
                              <a:srgbClr val="000000"/>
                            </a:solidFill>
                            <a:miter/>
                          </a:ln>
                        </wps:spPr>
                        <wps:style>
                          <a:lnRef idx="0"/>
                          <a:fillRef idx="0"/>
                          <a:effectRef idx="0"/>
                          <a:fontRef idx="minor"/>
                        </wps:style>
                        <wps:bodyPr/>
                      </wps:wsp>
                      <wps:wsp>
                        <wps:cNvSpPr/>
                        <wps:spPr>
                          <a:xfrm>
                            <a:off x="2027520" y="1391400"/>
                            <a:ext cx="593640" cy="720"/>
                          </a:xfrm>
                          <a:prstGeom prst="line">
                            <a:avLst/>
                          </a:prstGeom>
                          <a:ln w="9360">
                            <a:solidFill>
                              <a:srgbClr val="000000"/>
                            </a:solidFill>
                            <a:miter/>
                          </a:ln>
                        </wps:spPr>
                        <wps:style>
                          <a:lnRef idx="0"/>
                          <a:fillRef idx="0"/>
                          <a:effectRef idx="0"/>
                          <a:fontRef idx="minor"/>
                        </wps:style>
                        <wps:bodyPr/>
                      </wps:wsp>
                      <wps:wsp>
                        <wps:cNvSpPr/>
                        <wps:spPr>
                          <a:xfrm>
                            <a:off x="2025720" y="1394640"/>
                            <a:ext cx="720" cy="151200"/>
                          </a:xfrm>
                          <a:prstGeom prst="line">
                            <a:avLst/>
                          </a:prstGeom>
                          <a:ln w="9360">
                            <a:solidFill>
                              <a:srgbClr val="000000"/>
                            </a:solidFill>
                            <a:miter/>
                          </a:ln>
                        </wps:spPr>
                        <wps:style>
                          <a:lnRef idx="0"/>
                          <a:fillRef idx="0"/>
                          <a:effectRef idx="0"/>
                          <a:fontRef idx="minor"/>
                        </wps:style>
                        <wps:bodyPr/>
                      </wps:wsp>
                      <wps:wsp>
                        <wps:cNvSpPr/>
                        <wps:spPr>
                          <a:xfrm>
                            <a:off x="2619360" y="1380600"/>
                            <a:ext cx="720" cy="151200"/>
                          </a:xfrm>
                          <a:prstGeom prst="line">
                            <a:avLst/>
                          </a:prstGeom>
                          <a:ln w="9360">
                            <a:solidFill>
                              <a:srgbClr val="000000"/>
                            </a:solidFill>
                            <a:miter/>
                          </a:ln>
                        </wps:spPr>
                        <wps:style>
                          <a:lnRef idx="0"/>
                          <a:fillRef idx="0"/>
                          <a:effectRef idx="0"/>
                          <a:fontRef idx="minor"/>
                        </wps:style>
                        <wps:bodyPr/>
                      </wps:wsp>
                      <wps:wsp>
                        <wps:cNvSpPr/>
                        <wps:spPr>
                          <a:xfrm>
                            <a:off x="2153160" y="1549440"/>
                            <a:ext cx="720" cy="86400"/>
                          </a:xfrm>
                          <a:prstGeom prst="line">
                            <a:avLst/>
                          </a:prstGeom>
                          <a:ln w="9360">
                            <a:solidFill>
                              <a:srgbClr val="000000"/>
                            </a:solidFill>
                            <a:miter/>
                          </a:ln>
                        </wps:spPr>
                        <wps:style>
                          <a:lnRef idx="0"/>
                          <a:fillRef idx="0"/>
                          <a:effectRef idx="0"/>
                          <a:fontRef idx="minor"/>
                        </wps:style>
                        <wps:bodyPr/>
                      </wps:wsp>
                      <wps:wsp>
                        <wps:cNvSpPr/>
                        <wps:spPr>
                          <a:xfrm>
                            <a:off x="2155680" y="872640"/>
                            <a:ext cx="720" cy="515160"/>
                          </a:xfrm>
                          <a:prstGeom prst="line">
                            <a:avLst/>
                          </a:prstGeom>
                          <a:ln w="9360">
                            <a:solidFill>
                              <a:srgbClr val="000000"/>
                            </a:solidFill>
                            <a:miter/>
                          </a:ln>
                        </wps:spPr>
                        <wps:style>
                          <a:lnRef idx="0"/>
                          <a:fillRef idx="0"/>
                          <a:effectRef idx="0"/>
                          <a:fontRef idx="minor"/>
                        </wps:style>
                        <wps:bodyPr/>
                      </wps:wsp>
                      <wps:wsp>
                        <wps:cNvSpPr txBox="1"/>
                        <wps:spPr>
                          <a:xfrm>
                            <a:off x="0" y="1625040"/>
                            <a:ext cx="1024920" cy="29448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it-IT" w:bidi="ar-SA"/>
                                </w:rPr>
                                <w:t>A/H3N2: 1</w:t>
                              </w:r>
                            </w:p>
                          </w:txbxContent>
                        </wps:txbx>
                        <wps:bodyPr wrap="square" anchor="ctr">
                          <a:noAutofit/>
                        </wps:bodyPr>
                      </wps:wsp>
                      <wps:wsp>
                        <wps:cNvSpPr/>
                        <wps:spPr>
                          <a:xfrm>
                            <a:off x="680040" y="2225160"/>
                            <a:ext cx="88200" cy="92160"/>
                          </a:xfrm>
                          <a:prstGeom prst="flowChartConnector">
                            <a:avLst/>
                          </a:prstGeom>
                          <a:solidFill>
                            <a:srgbClr val="00cc99"/>
                          </a:solidFill>
                          <a:ln w="6480">
                            <a:solidFill>
                              <a:srgbClr val="000000"/>
                            </a:solidFill>
                            <a:miter/>
                          </a:ln>
                        </wps:spPr>
                        <wps:style>
                          <a:lnRef idx="0"/>
                          <a:fillRef idx="0"/>
                          <a:effectRef idx="0"/>
                          <a:fontRef idx="minor"/>
                        </wps:style>
                        <wps:bodyPr/>
                      </wps:wsp>
                      <wps:wsp>
                        <wps:cNvSpPr txBox="1"/>
                        <wps:spPr>
                          <a:xfrm>
                            <a:off x="599400" y="2037600"/>
                            <a:ext cx="455400" cy="3423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it-IT" w:bidi="ar-SA"/>
                                </w:rPr>
                                <w:t>Aosta</w:t>
                              </w:r>
                            </w:p>
                          </w:txbxContent>
                        </wps:txbx>
                        <wps:bodyPr wrap="square" anchor="ctr">
                          <a:noAutofit/>
                        </wps:bodyPr>
                      </wps:wsp>
                      <wps:wsp>
                        <wps:cNvSpPr/>
                        <wps:spPr>
                          <a:xfrm>
                            <a:off x="681840" y="1924200"/>
                            <a:ext cx="720" cy="363960"/>
                          </a:xfrm>
                          <a:prstGeom prst="line">
                            <a:avLst/>
                          </a:prstGeom>
                          <a:ln w="9360">
                            <a:solidFill>
                              <a:srgbClr val="000000"/>
                            </a:solidFill>
                            <a:miter/>
                          </a:ln>
                        </wps:spPr>
                        <wps:style>
                          <a:lnRef idx="0"/>
                          <a:fillRef idx="0"/>
                          <a:effectRef idx="0"/>
                          <a:fontRef idx="minor"/>
                        </wps:style>
                        <wps:bodyPr/>
                      </wps:wsp>
                      <wps:wsp>
                        <wps:cNvSpPr/>
                        <wps:spPr>
                          <a:xfrm>
                            <a:off x="1455480" y="3090600"/>
                            <a:ext cx="0" cy="399240"/>
                          </a:xfrm>
                          <a:prstGeom prst="line">
                            <a:avLst/>
                          </a:prstGeom>
                          <a:ln w="9360">
                            <a:solidFill>
                              <a:srgbClr val="000000"/>
                            </a:solidFill>
                            <a:miter/>
                          </a:ln>
                        </wps:spPr>
                        <wps:style>
                          <a:lnRef idx="0"/>
                          <a:fillRef idx="0"/>
                          <a:effectRef idx="0"/>
                          <a:fontRef idx="minor"/>
                        </wps:style>
                        <wps:bodyPr/>
                      </wps:wsp>
                      <wps:wsp>
                        <wps:cNvSpPr txBox="1"/>
                        <wps:spPr>
                          <a:xfrm>
                            <a:off x="4794840" y="2628360"/>
                            <a:ext cx="1137240" cy="90504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it-IT" w:bidi="ar-SA"/>
                                </w:rPr>
                                <w:t>A/H3N2: 31</w:t>
                              </w:r>
                            </w:p>
                            <w:p>
                              <w:pPr>
                                <w:overflowPunct w:val="false"/>
                                <w:bidi w:val="0"/>
                                <w:rPr/>
                              </w:pPr>
                              <w:r>
                                <w:rPr>
                                  <w:kern w:val="2"/>
                                  <w:sz w:val="28"/>
                                  <w:szCs w:val="20"/>
                                  <w:rFonts w:ascii="Times New Roman" w:hAnsi="Times New Roman" w:eastAsia="Times New Roman" w:cs="Times New Roman"/>
                                  <w:color w:val="000000"/>
                                  <w:lang w:val="it-IT" w:bidi="ar-SA"/>
                                </w:rPr>
                                <w:t>A/H1N2: 2</w:t>
                              </w:r>
                            </w:p>
                            <w:p>
                              <w:pPr>
                                <w:overflowPunct w:val="false"/>
                                <w:bidi w:val="0"/>
                                <w:rPr/>
                              </w:pPr>
                              <w:r>
                                <w:rPr>
                                  <w:kern w:val="2"/>
                                  <w:sz w:val="28"/>
                                  <w:szCs w:val="20"/>
                                  <w:rFonts w:ascii="Times New Roman" w:hAnsi="Times New Roman" w:eastAsia="Times New Roman" w:cs="Times New Roman"/>
                                  <w:color w:val="000000"/>
                                  <w:lang w:val="it-IT" w:bidi="ar-SA"/>
                                </w:rPr>
                                <w:t>A: 5</w:t>
                              </w:r>
                            </w:p>
                            <w:p>
                              <w:pPr>
                                <w:overflowPunct w:val="false"/>
                                <w:bidi w:val="0"/>
                                <w:rPr/>
                              </w:pPr>
                              <w:r>
                                <w:rPr>
                                  <w:kern w:val="2"/>
                                  <w:sz w:val="28"/>
                                  <w:szCs w:val="20"/>
                                  <w:rFonts w:ascii="Times New Roman" w:hAnsi="Times New Roman" w:eastAsia="Times New Roman" w:cs="Times New Roman"/>
                                  <w:color w:val="000000"/>
                                  <w:lang w:val="it-IT" w:bidi="ar-SA"/>
                                </w:rPr>
                                <w:t>B: 8</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a:off x="3824640" y="3537000"/>
                            <a:ext cx="1061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 id="shape_0" stroked="f" o:allowincell="f" style="position:absolute;left:3505;top:1806;width:1188;height:537;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000000"/>
                            <w:lang w:val="it-IT" w:bidi="ar-SA"/>
                          </w:rPr>
                          <w:t>Bolzano</w:t>
                        </w:r>
                      </w:p>
                    </w:txbxContent>
                  </v:textbox>
                  <v:fill o:detectmouseclick="t" on="false"/>
                  <v:stroke color="#3465a4" joinstyle="round" endcap="flat"/>
                  <w10:wrap type="none"/>
                </v:shape>
                <v:shape id="shape_0" stroked="t" o:allowincell="f" style="position:absolute;left:5819;top:1830;width:1816;height:1439;mso-wrap-style:square;v-text-anchor:middle;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it-IT" w:bidi="ar-SA"/>
                          </w:rPr>
                          <w:t>A/H3N2: 55</w:t>
                        </w:r>
                      </w:p>
                      <w:p>
                        <w:pPr>
                          <w:overflowPunct w:val="false"/>
                          <w:bidi w:val="0"/>
                          <w:rPr/>
                        </w:pPr>
                        <w:r>
                          <w:rPr>
                            <w:kern w:val="2"/>
                            <w:sz w:val="28"/>
                            <w:szCs w:val="20"/>
                            <w:rFonts w:ascii="Times New Roman" w:hAnsi="Times New Roman" w:eastAsia="Times New Roman" w:cs="Times New Roman"/>
                            <w:color w:val="000000"/>
                            <w:lang w:val="it-IT" w:bidi="ar-SA"/>
                          </w:rPr>
                          <w:t>A/H1N1: 1</w:t>
                        </w:r>
                      </w:p>
                      <w:p>
                        <w:pPr>
                          <w:overflowPunct w:val="false"/>
                          <w:bidi w:val="0"/>
                          <w:rPr/>
                        </w:pPr>
                        <w:r>
                          <w:rPr>
                            <w:kern w:val="2"/>
                            <w:sz w:val="28"/>
                            <w:szCs w:val="20"/>
                            <w:rFonts w:ascii="Times New Roman" w:hAnsi="Times New Roman" w:eastAsia="Times New Roman" w:cs="Times New Roman"/>
                            <w:color w:val="000000"/>
                            <w:lang w:val="it-IT" w:bidi="ar-SA"/>
                          </w:rPr>
                          <w:t>A: 2</w:t>
                        </w:r>
                      </w:p>
                      <w:p>
                        <w:pPr>
                          <w:overflowPunct w:val="false"/>
                          <w:bidi w:val="0"/>
                          <w:rPr/>
                        </w:pPr>
                        <w:r>
                          <w:rPr>
                            <w:kern w:val="2"/>
                            <w:sz w:val="28"/>
                            <w:szCs w:val="20"/>
                            <w:rFonts w:ascii="Times New Roman" w:hAnsi="Times New Roman" w:eastAsia="Times New Roman" w:cs="Times New Roman"/>
                            <w:color w:val="000000"/>
                            <w:lang w:val="it-IT" w:bidi="ar-SA"/>
                          </w:rPr>
                          <w:t>B: 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coordsize="3621,2854" path="m1514,2846l1483,2785l1453,2739l1338,2724l1250,2751l1184,2803l1078,2804l985,2810l881,2812l694,2765l621,2737l533,2681l460,2651l430,2604l438,2546l449,2487l421,2442l353,2414l349,2332l399,2264l468,2213l540,2165l606,2117l575,2073l503,2043l518,1982l483,1939l414,1906l315,1911l193,1893l123,1865l96,1820l104,1761l119,1706l0,1684l54,1617l154,1611l238,1584l326,1558l410,1532l536,1489l618,1464l671,1392l648,1347l655,1292l725,1243l694,1200l763,1148l851,1120l946,1115l1020,1070l1096,1042l1215,1062l1334,1078l1418,1055l1488,1001l1568,976l1640,931l1606,882l1621,823l1529,770l1468,681l1499,645l1564,600l1655,572l1705,498l1675,458l1725,387l1801,336l1851,262l1820,222l1831,161l1828,84l1893,31l1981,8l2078,0l2115,47l2139,95l2176,136l2349,164l2376,206l2410,250l2525,267l2556,315l2629,345l2633,345l2664,392l2651,445l2583,495l2506,547l2540,590l2533,648l2460,697l2491,742l2521,789l2518,844l2540,887l2571,933l2606,976l2633,1020l2763,1059l2835,1093l2824,1151l2759,1200l2763,1276l2675,1301l2518,1296l2430,1326l2438,1406l2483,1473l2475,1529l2503,1573l2621,1596l2690,1623l2805,1645l2889,1617l2978,1667l3046,1700l3139,1753l3154,1773l3184,1820l3280,1873l3360,1848l3430,1878l3506,1909l3590,1962l3614,1979l3621,1987l3567,2015l3517,2068l3486,2120l3475,2181l3486,2182l3360,2226l3326,2178l3258,2152l3184,2120l3096,2145l3028,2193l2943,2218l2859,2246l2774,2274l2744,2226l2664,2256l2590,2304l2503,2329l2406,2335l2338,2381l2306,2337l2188,2320l2176,2378l2150,2414l2096,2485l2011,2510l1959,2582l1989,2627l2020,2670l2004,2729l1954,2801l1870,2823l1786,2854l1671,2834l1556,2820l1514,2846xe" fillcolor="#89f7f4" stroked="t" o:allowincell="f" style="position:absolute;left:693;top:2747;width:2006;height:2476;mso-wrap-style:none;v-text-anchor:middle;mso-position-horizontal-relative:char">
                  <v:fill o:detectmouseclick="t" type="solid" color2="#76080b"/>
                  <v:stroke color="black" joinstyle="round" endcap="flat"/>
                  <w10:wrap type="none"/>
                </v:shape>
                <v:shape id="shape_0" coordsize="1414,640" path="m1269,86l1241,122l1303,211l1395,264l1379,323l1414,370l1341,417l1260,442l1191,495l1108,518l989,503l870,483l793,511l720,556l625,561l533,589l468,640l464,640l403,628l288,612l215,581l191,539l199,478l208,422l161,353l134,309l61,279l31,234l0,187l100,186l184,157l226,145l310,117l410,114l494,84l564,40l663,36l785,53l846,0l946,0l978,45l1008,86l1123,104l1195,58l1295,73l1269,86xe" fillcolor="#89f7f4" stroked="t" o:allowincell="f" style="position:absolute;left:837;top:3240;width:782;height:572;mso-wrap-style:none;v-text-anchor:middle;mso-position-horizontal-relative:char">
                  <v:fill o:detectmouseclick="t" type="solid" color2="#76080b"/>
                  <v:stroke color="black" joinstyle="round" endcap="flat"/>
                  <w10:wrap type="none"/>
                </v:shape>
                <v:shape id="shape_0" stroked="t" o:allowincell="f" style="position:absolute;left:5429;top:3630;width:1790;height:1439;mso-wrap-style:square;v-text-anchor:middle;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GB" w:bidi="ar-SA"/>
                          </w:rPr>
                          <w:t>A/H3N2: 39</w:t>
                        </w:r>
                      </w:p>
                      <w:p>
                        <w:pPr>
                          <w:overflowPunct w:val="false"/>
                          <w:bidi w:val="0"/>
                          <w:rPr/>
                        </w:pPr>
                        <w:r>
                          <w:rPr>
                            <w:kern w:val="2"/>
                            <w:sz w:val="28"/>
                            <w:szCs w:val="20"/>
                            <w:rFonts w:ascii="Times New Roman" w:hAnsi="Times New Roman" w:eastAsia="Times New Roman" w:cs="Times New Roman"/>
                            <w:color w:val="000000"/>
                            <w:lang w:val="en-GB" w:bidi="ar-SA"/>
                          </w:rPr>
                          <w:t>A/H1N1: 6</w:t>
                        </w:r>
                      </w:p>
                      <w:p>
                        <w:pPr>
                          <w:overflowPunct w:val="false"/>
                          <w:bidi w:val="0"/>
                          <w:rPr/>
                        </w:pPr>
                        <w:r>
                          <w:rPr>
                            <w:kern w:val="2"/>
                            <w:sz w:val="28"/>
                            <w:szCs w:val="20"/>
                            <w:rFonts w:ascii="Times New Roman" w:hAnsi="Times New Roman" w:eastAsia="Times New Roman" w:cs="Times New Roman"/>
                            <w:color w:val="000000"/>
                            <w:lang w:val="en-GB" w:bidi="ar-SA"/>
                          </w:rPr>
                          <w:t>A/H1N2: 2</w:t>
                        </w:r>
                      </w:p>
                      <w:p>
                        <w:pPr>
                          <w:overflowPunct w:val="false"/>
                          <w:bidi w:val="0"/>
                          <w:rPr/>
                        </w:pPr>
                        <w:r>
                          <w:rPr>
                            <w:kern w:val="2"/>
                            <w:sz w:val="28"/>
                            <w:szCs w:val="20"/>
                            <w:rFonts w:ascii="Times New Roman" w:hAnsi="Times New Roman" w:eastAsia="Times New Roman" w:cs="Times New Roman"/>
                            <w:color w:val="000000"/>
                            <w:lang w:val="en-GB" w:bidi="ar-SA"/>
                          </w:rPr>
                          <w:t>B: 2</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377,2941" to="5801,2941" stroked="t" o:allowincell="f" style="position:absolute;mso-position-horizontal-relative:char">
                  <v:stroke color="black" weight="9360" joinstyle="miter" endcap="flat"/>
                  <v:fill o:detectmouseclick="t" on="false"/>
                  <w10:wrap type="none"/>
                </v:line>
                <v:shape id="shape_0" stroked="t" o:allowincell="f" style="position:absolute;left:4905;top:984;width:1861;height:791;mso-wrap-style:square;v-text-anchor:middle;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it-IT" w:bidi="ar-SA"/>
                          </w:rPr>
                          <w:t>A/H3N2: 6</w:t>
                        </w:r>
                      </w:p>
                      <w:p>
                        <w:pPr>
                          <w:overflowPunct w:val="false"/>
                          <w:bidi w:val="0"/>
                          <w:rPr/>
                        </w:pPr>
                        <w:r>
                          <w:rPr>
                            <w:kern w:val="2"/>
                            <w:sz w:val="28"/>
                            <w:szCs w:val="20"/>
                            <w:rFonts w:ascii="Times New Roman" w:hAnsi="Times New Roman" w:eastAsia="Times New Roman" w:cs="Times New Roman"/>
                            <w:color w:val="000000"/>
                            <w:lang w:val="it-IT" w:bidi="ar-SA"/>
                          </w:rPr>
                          <w:t>A: 1</w:t>
                        </w:r>
                      </w:p>
                    </w:txbxContent>
                  </v:textbox>
                  <v:fill o:detectmouseclick="t" on="false"/>
                  <v:stroke color="black" weight="9360" joinstyle="miter" endcap="flat"/>
                  <w10:wrap type="none"/>
                </v:shape>
                <v:shape id="shape_0" stroked="t" o:allowincell="f" style="position:absolute;left:3070;top:179;width:1669;height:1176;mso-wrap-style:square;v-text-anchor:middle;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it-IT" w:bidi="ar-SA"/>
                          </w:rPr>
                          <w:t>A/H3N2: 1</w:t>
                        </w:r>
                      </w:p>
                      <w:p>
                        <w:pPr>
                          <w:overflowPunct w:val="false"/>
                          <w:bidi w:val="0"/>
                          <w:rPr/>
                        </w:pPr>
                        <w:r>
                          <w:rPr>
                            <w:kern w:val="2"/>
                            <w:sz w:val="28"/>
                            <w:szCs w:val="20"/>
                            <w:rFonts w:ascii="Times New Roman" w:hAnsi="Times New Roman" w:eastAsia="Times New Roman" w:cs="Times New Roman"/>
                            <w:color w:val="000000"/>
                            <w:lang w:val="it-IT" w:bidi="ar-SA"/>
                          </w:rPr>
                          <w:t>A: 2</w:t>
                        </w:r>
                      </w:p>
                      <w:p>
                        <w:pPr>
                          <w:overflowPunct w:val="false"/>
                          <w:bidi w:val="0"/>
                          <w:rPr/>
                        </w:pPr>
                        <w:r>
                          <w:rPr>
                            <w:kern w:val="2"/>
                            <w:sz w:val="28"/>
                            <w:szCs w:val="20"/>
                            <w:rFonts w:ascii="Times New Roman" w:hAnsi="Times New Roman" w:eastAsia="Times New Roman" w:cs="Times New Roman"/>
                            <w:color w:val="000000"/>
                            <w:lang w:val="it-IT" w:bidi="ar-SA"/>
                          </w:rPr>
                          <w:t>B: 1</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763,1461" to="4884,1892" stroked="t" o:allowincell="f" style="position:absolute;flip:y;mso-position-horizontal-relative:char">
                  <v:stroke color="black" weight="9360" joinstyle="miter" endcap="flat"/>
                  <v:fill o:detectmouseclick="t" on="false"/>
                  <w10:wrap type="none"/>
                </v:line>
                <v:shape id="shape_0" stroked="f" o:allowincell="f" style="position:absolute;left:3137;top:2123;width:1439;height:396;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it-IT" w:bidi="ar-SA"/>
                          </w:rPr>
                          <w:t>Trentino</w:t>
                        </w:r>
                      </w:p>
                    </w:txbxContent>
                  </v:textbox>
                  <v:fill o:detectmouseclick="t" on="false"/>
                  <v:stroke color="#3465a4" joinstyle="round" endcap="flat"/>
                  <w10:wrap type="none"/>
                </v:shape>
                <v:line id="shape_0" from="3193,2426" to="4127,2426" stroked="t" o:allowincell="f" style="position:absolute;mso-position-horizontal-relative:char">
                  <v:stroke color="black" weight="9360" joinstyle="miter" endcap="flat"/>
                  <v:fill o:detectmouseclick="t" on="false"/>
                  <w10:wrap type="none"/>
                </v:line>
                <v:line id="shape_0" from="3193,2191" to="4127,2191" stroked="t" o:allowincell="f" style="position:absolute;mso-position-horizontal-relative:char">
                  <v:stroke color="black" weight="9360" joinstyle="miter" endcap="flat"/>
                  <v:fill o:detectmouseclick="t" on="false"/>
                  <w10:wrap type="none"/>
                </v:line>
                <v:line id="shape_0" from="3190,2196" to="3190,2433" stroked="t" o:allowincell="f" style="position:absolute;mso-position-horizontal-relative:char">
                  <v:stroke color="black" weight="9360" joinstyle="miter" endcap="flat"/>
                  <v:fill o:detectmouseclick="t" on="false"/>
                  <w10:wrap type="none"/>
                </v:line>
                <v:line id="shape_0" from="4125,2174" to="4125,2411" stroked="t" o:allowincell="f" style="position:absolute;mso-position-horizontal-relative:char">
                  <v:stroke color="black" weight="9360" joinstyle="miter" endcap="flat"/>
                  <v:fill o:detectmouseclick="t" on="false"/>
                  <w10:wrap type="none"/>
                </v:line>
                <v:line id="shape_0" from="3391,2440" to="3391,2575" stroked="t" o:allowincell="f" style="position:absolute;mso-position-horizontal-relative:char">
                  <v:stroke color="black" weight="9360" joinstyle="miter" endcap="flat"/>
                  <v:fill o:detectmouseclick="t" on="false"/>
                  <w10:wrap type="none"/>
                </v:line>
                <v:line id="shape_0" from="3395,1374" to="3395,2184" stroked="t" o:allowincell="f" style="position:absolute;mso-position-horizontal-relative:char">
                  <v:stroke color="black" weight="9360" joinstyle="miter" endcap="flat"/>
                  <v:fill o:detectmouseclick="t" on="false"/>
                  <w10:wrap type="none"/>
                </v:line>
                <v:shape id="shape_0" stroked="t" o:allowincell="f" style="position:absolute;left:0;top:2559;width:1613;height:463;mso-wrap-style:square;v-text-anchor:middle;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it-IT" w:bidi="ar-SA"/>
                          </w:rPr>
                          <w:t>A/H3N2: 1</w:t>
                        </w:r>
                      </w:p>
                    </w:txbxContent>
                  </v:textbox>
                  <v:fill o:detectmouseclick="t" on="false"/>
                  <v:stroke color="black" weight="9360" joinstyle="miter" endcap="flat"/>
                  <w10:wrap type="none"/>
                </v:shape>
                <v:shape id="shape_0" fillcolor="#00cc99" stroked="t" o:allowincell="f" style="position:absolute;left:1071;top:3504;width:138;height:144;mso-wrap-style:none;v-text-anchor:middle;mso-position-horizontal-relative:char" type="_x0000_t120">
                  <v:fill o:detectmouseclick="t" type="solid" color2="#ff3366"/>
                  <v:stroke color="black" weight="6480" joinstyle="miter" endcap="flat"/>
                  <w10:wrap type="none"/>
                </v:shape>
                <v:shape id="shape_0" stroked="f" o:allowincell="f" style="position:absolute;left:944;top:3209;width:716;height:538;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000000"/>
                            <w:lang w:val="it-IT" w:bidi="ar-SA"/>
                          </w:rPr>
                          <w:t>Aosta</w:t>
                        </w:r>
                      </w:p>
                    </w:txbxContent>
                  </v:textbox>
                  <v:fill o:detectmouseclick="t" on="false"/>
                  <v:stroke color="#3465a4" joinstyle="round" endcap="flat"/>
                  <w10:wrap type="none"/>
                </v:shape>
                <v:line id="shape_0" from="1074,3030" to="1074,3602" stroked="t" o:allowincell="f" style="position:absolute;mso-position-horizontal-relative:char">
                  <v:stroke color="black" weight="9360" joinstyle="miter" endcap="flat"/>
                  <v:fill o:detectmouseclick="t" on="false"/>
                  <w10:wrap type="none"/>
                </v:line>
                <v:line id="shape_0" from="2292,4867" to="2292,5495" stroked="t" o:allowincell="f" style="position:absolute;mso-position-horizontal-relative:char">
                  <v:stroke color="black" weight="9360" joinstyle="miter" endcap="flat"/>
                  <v:fill o:detectmouseclick="t" on="false"/>
                  <w10:wrap type="none"/>
                </v:line>
                <v:shape id="shape_0" stroked="t" o:allowincell="f" style="position:absolute;left:7551;top:4139;width:1790;height:1424;mso-wrap-style:square;v-text-anchor:middle;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it-IT" w:bidi="ar-SA"/>
                          </w:rPr>
                          <w:t>A/H3N2: 31</w:t>
                        </w:r>
                      </w:p>
                      <w:p>
                        <w:pPr>
                          <w:overflowPunct w:val="false"/>
                          <w:bidi w:val="0"/>
                          <w:rPr/>
                        </w:pPr>
                        <w:r>
                          <w:rPr>
                            <w:kern w:val="2"/>
                            <w:sz w:val="28"/>
                            <w:szCs w:val="20"/>
                            <w:rFonts w:ascii="Times New Roman" w:hAnsi="Times New Roman" w:eastAsia="Times New Roman" w:cs="Times New Roman"/>
                            <w:color w:val="000000"/>
                            <w:lang w:val="it-IT" w:bidi="ar-SA"/>
                          </w:rPr>
                          <w:t>A/H1N2: 2</w:t>
                        </w:r>
                      </w:p>
                      <w:p>
                        <w:pPr>
                          <w:overflowPunct w:val="false"/>
                          <w:bidi w:val="0"/>
                          <w:rPr/>
                        </w:pPr>
                        <w:r>
                          <w:rPr>
                            <w:kern w:val="2"/>
                            <w:sz w:val="28"/>
                            <w:szCs w:val="20"/>
                            <w:rFonts w:ascii="Times New Roman" w:hAnsi="Times New Roman" w:eastAsia="Times New Roman" w:cs="Times New Roman"/>
                            <w:color w:val="000000"/>
                            <w:lang w:val="it-IT" w:bidi="ar-SA"/>
                          </w:rPr>
                          <w:t>A: 5</w:t>
                        </w:r>
                      </w:p>
                      <w:p>
                        <w:pPr>
                          <w:overflowPunct w:val="false"/>
                          <w:bidi w:val="0"/>
                          <w:rPr/>
                        </w:pPr>
                        <w:r>
                          <w:rPr>
                            <w:kern w:val="2"/>
                            <w:sz w:val="28"/>
                            <w:szCs w:val="20"/>
                            <w:rFonts w:ascii="Times New Roman" w:hAnsi="Times New Roman" w:eastAsia="Times New Roman" w:cs="Times New Roman"/>
                            <w:color w:val="000000"/>
                            <w:lang w:val="it-IT" w:bidi="ar-SA"/>
                          </w:rPr>
                          <w:t>B: 8</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6023,5570" to="7694,5570" stroked="t" o:allowincell="f"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6057900" cy="3429000"/>
                <wp:effectExtent l="0" t="0" r="0" b="0"/>
                <wp:docPr id="115"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1" name=""/>
                          <wps:cNvSpPr/>
                        </wps:nvSpPr>
                        <wps:spPr>
                          <a:xfrm>
                            <a:off x="0" y="0"/>
                            <a:ext cx="6058080" cy="3429000"/>
                          </a:xfrm>
                          <a:prstGeom prst="rect">
                            <a:avLst/>
                          </a:prstGeom>
                          <a:noFill/>
                          <a:ln w="0">
                            <a:noFill/>
                          </a:ln>
                        </wps:spPr>
                        <wps:bodyPr/>
                      </wps:wsp>
                      <wps:wsp>
                        <wps:cNvSpPr/>
                        <wps:spPr>
                          <a:xfrm>
                            <a:off x="1247760" y="1219320"/>
                            <a:ext cx="114840" cy="720"/>
                          </a:xfrm>
                          <a:prstGeom prst="line">
                            <a:avLst/>
                          </a:prstGeom>
                          <a:ln w="9360">
                            <a:solidFill>
                              <a:srgbClr val="000000"/>
                            </a:solidFill>
                            <a:miter/>
                          </a:ln>
                        </wps:spPr>
                        <wps:style>
                          <a:lnRef idx="0"/>
                          <a:fillRef idx="0"/>
                          <a:effectRef idx="0"/>
                          <a:fontRef idx="minor"/>
                        </wps:style>
                        <wps:bodyPr/>
                      </wps:wsp>
                      <wps:wsp>
                        <wps:cNvSpPr/>
                        <wps:spPr>
                          <a:xfrm>
                            <a:off x="1362240" y="1219320"/>
                            <a:ext cx="720" cy="343080"/>
                          </a:xfrm>
                          <a:prstGeom prst="line">
                            <a:avLst/>
                          </a:prstGeom>
                          <a:ln w="9360">
                            <a:solidFill>
                              <a:srgbClr val="000000"/>
                            </a:solidFill>
                            <a:miter/>
                          </a:ln>
                        </wps:spPr>
                        <wps:style>
                          <a:lnRef idx="0"/>
                          <a:fillRef idx="0"/>
                          <a:effectRef idx="0"/>
                          <a:fontRef idx="minor"/>
                        </wps:style>
                        <wps:bodyPr/>
                      </wps:wsp>
                      <wps:wsp>
                        <wps:cNvSpPr txBox="1"/>
                        <wps:spPr>
                          <a:xfrm>
                            <a:off x="95400" y="876240"/>
                            <a:ext cx="1143000" cy="34308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it-IT" w:bidi="ar-SA"/>
                                </w:rPr>
                                <w:t>A/H3N2: 29</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a:off x="1002600" y="1362600"/>
                            <a:ext cx="939960" cy="1866240"/>
                          </a:xfrm>
                          <a:custGeom>
                            <a:avLst/>
                            <a:gdLst/>
                            <a:ahLst/>
                            <a:rect l="l" t="t" r="r" b="b"/>
                            <a:pathLst>
                              <a:path w="2667" h="3294">
                                <a:moveTo>
                                  <a:pt x="115" y="312"/>
                                </a:moveTo>
                                <a:lnTo>
                                  <a:pt x="192" y="329"/>
                                </a:lnTo>
                                <a:lnTo>
                                  <a:pt x="200" y="393"/>
                                </a:lnTo>
                                <a:lnTo>
                                  <a:pt x="226" y="442"/>
                                </a:lnTo>
                                <a:lnTo>
                                  <a:pt x="257" y="492"/>
                                </a:lnTo>
                                <a:lnTo>
                                  <a:pt x="311" y="515"/>
                                </a:lnTo>
                                <a:lnTo>
                                  <a:pt x="395" y="515"/>
                                </a:lnTo>
                                <a:lnTo>
                                  <a:pt x="449" y="515"/>
                                </a:lnTo>
                                <a:lnTo>
                                  <a:pt x="506" y="540"/>
                                </a:lnTo>
                                <a:lnTo>
                                  <a:pt x="590" y="540"/>
                                </a:lnTo>
                                <a:lnTo>
                                  <a:pt x="705" y="515"/>
                                </a:lnTo>
                                <a:lnTo>
                                  <a:pt x="786" y="515"/>
                                </a:lnTo>
                                <a:lnTo>
                                  <a:pt x="847" y="467"/>
                                </a:lnTo>
                                <a:lnTo>
                                  <a:pt x="927" y="442"/>
                                </a:lnTo>
                                <a:lnTo>
                                  <a:pt x="1042" y="442"/>
                                </a:lnTo>
                                <a:lnTo>
                                  <a:pt x="1092" y="442"/>
                                </a:lnTo>
                                <a:lnTo>
                                  <a:pt x="1150" y="368"/>
                                </a:lnTo>
                                <a:lnTo>
                                  <a:pt x="1207" y="320"/>
                                </a:lnTo>
                                <a:lnTo>
                                  <a:pt x="1265" y="271"/>
                                </a:lnTo>
                                <a:lnTo>
                                  <a:pt x="1349" y="248"/>
                                </a:lnTo>
                                <a:lnTo>
                                  <a:pt x="1406" y="195"/>
                                </a:lnTo>
                                <a:lnTo>
                                  <a:pt x="1460" y="172"/>
                                </a:lnTo>
                                <a:lnTo>
                                  <a:pt x="1545" y="150"/>
                                </a:lnTo>
                                <a:lnTo>
                                  <a:pt x="1602" y="150"/>
                                </a:lnTo>
                                <a:lnTo>
                                  <a:pt x="1686" y="98"/>
                                </a:lnTo>
                                <a:lnTo>
                                  <a:pt x="1686" y="53"/>
                                </a:lnTo>
                                <a:lnTo>
                                  <a:pt x="1736" y="0"/>
                                </a:lnTo>
                                <a:lnTo>
                                  <a:pt x="1793" y="0"/>
                                </a:lnTo>
                                <a:lnTo>
                                  <a:pt x="1855" y="22"/>
                                </a:lnTo>
                                <a:lnTo>
                                  <a:pt x="1881" y="76"/>
                                </a:lnTo>
                                <a:lnTo>
                                  <a:pt x="1908" y="121"/>
                                </a:lnTo>
                                <a:lnTo>
                                  <a:pt x="1966" y="98"/>
                                </a:lnTo>
                                <a:lnTo>
                                  <a:pt x="2020" y="98"/>
                                </a:lnTo>
                                <a:lnTo>
                                  <a:pt x="2077" y="121"/>
                                </a:lnTo>
                                <a:lnTo>
                                  <a:pt x="2103" y="172"/>
                                </a:lnTo>
                                <a:lnTo>
                                  <a:pt x="2161" y="172"/>
                                </a:lnTo>
                                <a:lnTo>
                                  <a:pt x="2241" y="172"/>
                                </a:lnTo>
                                <a:lnTo>
                                  <a:pt x="2302" y="195"/>
                                </a:lnTo>
                                <a:lnTo>
                                  <a:pt x="2272" y="248"/>
                                </a:lnTo>
                                <a:lnTo>
                                  <a:pt x="2215" y="297"/>
                                </a:lnTo>
                                <a:lnTo>
                                  <a:pt x="2272" y="320"/>
                                </a:lnTo>
                                <a:lnTo>
                                  <a:pt x="2356" y="342"/>
                                </a:lnTo>
                                <a:lnTo>
                                  <a:pt x="2356" y="393"/>
                                </a:lnTo>
                                <a:lnTo>
                                  <a:pt x="2302" y="442"/>
                                </a:lnTo>
                                <a:lnTo>
                                  <a:pt x="2330" y="492"/>
                                </a:lnTo>
                                <a:lnTo>
                                  <a:pt x="2383" y="515"/>
                                </a:lnTo>
                                <a:lnTo>
                                  <a:pt x="2437" y="540"/>
                                </a:lnTo>
                                <a:lnTo>
                                  <a:pt x="2498" y="564"/>
                                </a:lnTo>
                                <a:lnTo>
                                  <a:pt x="2498" y="617"/>
                                </a:lnTo>
                                <a:lnTo>
                                  <a:pt x="2437" y="637"/>
                                </a:lnTo>
                                <a:lnTo>
                                  <a:pt x="2471" y="687"/>
                                </a:lnTo>
                                <a:lnTo>
                                  <a:pt x="2498" y="736"/>
                                </a:lnTo>
                                <a:lnTo>
                                  <a:pt x="2552" y="784"/>
                                </a:lnTo>
                                <a:lnTo>
                                  <a:pt x="2552" y="860"/>
                                </a:lnTo>
                                <a:lnTo>
                                  <a:pt x="2552" y="906"/>
                                </a:lnTo>
                                <a:lnTo>
                                  <a:pt x="2582" y="954"/>
                                </a:lnTo>
                                <a:lnTo>
                                  <a:pt x="2636" y="1006"/>
                                </a:lnTo>
                                <a:lnTo>
                                  <a:pt x="2667" y="1056"/>
                                </a:lnTo>
                                <a:lnTo>
                                  <a:pt x="2636" y="1104"/>
                                </a:lnTo>
                                <a:lnTo>
                                  <a:pt x="2610" y="1153"/>
                                </a:lnTo>
                                <a:lnTo>
                                  <a:pt x="2582" y="1201"/>
                                </a:lnTo>
                                <a:lnTo>
                                  <a:pt x="2552" y="1251"/>
                                </a:lnTo>
                                <a:lnTo>
                                  <a:pt x="2498" y="1251"/>
                                </a:lnTo>
                                <a:lnTo>
                                  <a:pt x="2410" y="1275"/>
                                </a:lnTo>
                                <a:lnTo>
                                  <a:pt x="2356" y="1323"/>
                                </a:lnTo>
                                <a:lnTo>
                                  <a:pt x="2330" y="1373"/>
                                </a:lnTo>
                                <a:lnTo>
                                  <a:pt x="2302" y="1423"/>
                                </a:lnTo>
                                <a:lnTo>
                                  <a:pt x="2302" y="1473"/>
                                </a:lnTo>
                                <a:lnTo>
                                  <a:pt x="2330" y="1518"/>
                                </a:lnTo>
                                <a:lnTo>
                                  <a:pt x="2356" y="1571"/>
                                </a:lnTo>
                                <a:lnTo>
                                  <a:pt x="2410" y="1595"/>
                                </a:lnTo>
                                <a:lnTo>
                                  <a:pt x="2437" y="1646"/>
                                </a:lnTo>
                                <a:lnTo>
                                  <a:pt x="2437" y="1717"/>
                                </a:lnTo>
                                <a:lnTo>
                                  <a:pt x="2383" y="1765"/>
                                </a:lnTo>
                                <a:lnTo>
                                  <a:pt x="2356" y="1821"/>
                                </a:lnTo>
                                <a:lnTo>
                                  <a:pt x="2410" y="1864"/>
                                </a:lnTo>
                                <a:lnTo>
                                  <a:pt x="2410" y="1912"/>
                                </a:lnTo>
                                <a:lnTo>
                                  <a:pt x="2383" y="1963"/>
                                </a:lnTo>
                                <a:lnTo>
                                  <a:pt x="2356" y="2012"/>
                                </a:lnTo>
                                <a:lnTo>
                                  <a:pt x="2330" y="2062"/>
                                </a:lnTo>
                                <a:lnTo>
                                  <a:pt x="2330" y="2113"/>
                                </a:lnTo>
                                <a:lnTo>
                                  <a:pt x="2330" y="2162"/>
                                </a:lnTo>
                                <a:lnTo>
                                  <a:pt x="2302" y="2232"/>
                                </a:lnTo>
                                <a:lnTo>
                                  <a:pt x="2302" y="2283"/>
                                </a:lnTo>
                                <a:lnTo>
                                  <a:pt x="2302" y="2334"/>
                                </a:lnTo>
                                <a:lnTo>
                                  <a:pt x="2302" y="2379"/>
                                </a:lnTo>
                                <a:lnTo>
                                  <a:pt x="2241" y="2428"/>
                                </a:lnTo>
                                <a:lnTo>
                                  <a:pt x="2272" y="2479"/>
                                </a:lnTo>
                                <a:lnTo>
                                  <a:pt x="2272" y="2527"/>
                                </a:lnTo>
                                <a:lnTo>
                                  <a:pt x="2215" y="2578"/>
                                </a:lnTo>
                                <a:lnTo>
                                  <a:pt x="2215" y="2626"/>
                                </a:lnTo>
                                <a:lnTo>
                                  <a:pt x="2215" y="2677"/>
                                </a:lnTo>
                                <a:lnTo>
                                  <a:pt x="2241" y="2726"/>
                                </a:lnTo>
                                <a:lnTo>
                                  <a:pt x="2183" y="2748"/>
                                </a:lnTo>
                                <a:lnTo>
                                  <a:pt x="2161" y="2796"/>
                                </a:lnTo>
                                <a:lnTo>
                                  <a:pt x="2135" y="2847"/>
                                </a:lnTo>
                                <a:lnTo>
                                  <a:pt x="2135" y="2896"/>
                                </a:lnTo>
                                <a:lnTo>
                                  <a:pt x="2100" y="2979"/>
                                </a:lnTo>
                                <a:lnTo>
                                  <a:pt x="2061" y="2996"/>
                                </a:lnTo>
                                <a:lnTo>
                                  <a:pt x="2035" y="3046"/>
                                </a:lnTo>
                                <a:lnTo>
                                  <a:pt x="2012" y="3046"/>
                                </a:lnTo>
                                <a:lnTo>
                                  <a:pt x="1996" y="2994"/>
                                </a:lnTo>
                                <a:lnTo>
                                  <a:pt x="1935" y="3004"/>
                                </a:lnTo>
                                <a:lnTo>
                                  <a:pt x="1881" y="2969"/>
                                </a:lnTo>
                                <a:lnTo>
                                  <a:pt x="1823" y="2921"/>
                                </a:lnTo>
                                <a:lnTo>
                                  <a:pt x="1766" y="2896"/>
                                </a:lnTo>
                                <a:lnTo>
                                  <a:pt x="1712" y="2873"/>
                                </a:lnTo>
                                <a:lnTo>
                                  <a:pt x="1655" y="2847"/>
                                </a:lnTo>
                                <a:lnTo>
                                  <a:pt x="1602" y="2847"/>
                                </a:lnTo>
                                <a:lnTo>
                                  <a:pt x="1545" y="2847"/>
                                </a:lnTo>
                                <a:lnTo>
                                  <a:pt x="1491" y="2873"/>
                                </a:lnTo>
                                <a:lnTo>
                                  <a:pt x="1430" y="2847"/>
                                </a:lnTo>
                                <a:lnTo>
                                  <a:pt x="1376" y="2847"/>
                                </a:lnTo>
                                <a:lnTo>
                                  <a:pt x="1319" y="2896"/>
                                </a:lnTo>
                                <a:lnTo>
                                  <a:pt x="1265" y="2896"/>
                                </a:lnTo>
                                <a:lnTo>
                                  <a:pt x="1234" y="2943"/>
                                </a:lnTo>
                                <a:lnTo>
                                  <a:pt x="1234" y="2994"/>
                                </a:lnTo>
                                <a:lnTo>
                                  <a:pt x="1234" y="3046"/>
                                </a:lnTo>
                                <a:lnTo>
                                  <a:pt x="1234" y="3091"/>
                                </a:lnTo>
                                <a:lnTo>
                                  <a:pt x="1207" y="3144"/>
                                </a:lnTo>
                                <a:lnTo>
                                  <a:pt x="1150" y="3188"/>
                                </a:lnTo>
                                <a:lnTo>
                                  <a:pt x="1092" y="3215"/>
                                </a:lnTo>
                                <a:lnTo>
                                  <a:pt x="1042" y="3241"/>
                                </a:lnTo>
                                <a:lnTo>
                                  <a:pt x="977" y="3294"/>
                                </a:lnTo>
                                <a:lnTo>
                                  <a:pt x="927" y="3290"/>
                                </a:lnTo>
                                <a:lnTo>
                                  <a:pt x="870" y="3290"/>
                                </a:lnTo>
                                <a:lnTo>
                                  <a:pt x="812" y="3241"/>
                                </a:lnTo>
                                <a:lnTo>
                                  <a:pt x="759" y="3215"/>
                                </a:lnTo>
                                <a:lnTo>
                                  <a:pt x="705" y="3215"/>
                                </a:lnTo>
                                <a:lnTo>
                                  <a:pt x="647" y="3241"/>
                                </a:lnTo>
                                <a:lnTo>
                                  <a:pt x="621" y="3290"/>
                                </a:lnTo>
                                <a:lnTo>
                                  <a:pt x="564" y="3263"/>
                                </a:lnTo>
                                <a:lnTo>
                                  <a:pt x="532" y="3215"/>
                                </a:lnTo>
                                <a:lnTo>
                                  <a:pt x="532" y="3168"/>
                                </a:lnTo>
                                <a:lnTo>
                                  <a:pt x="479" y="3144"/>
                                </a:lnTo>
                                <a:lnTo>
                                  <a:pt x="479" y="3091"/>
                                </a:lnTo>
                                <a:lnTo>
                                  <a:pt x="449" y="3046"/>
                                </a:lnTo>
                                <a:lnTo>
                                  <a:pt x="426" y="2994"/>
                                </a:lnTo>
                                <a:lnTo>
                                  <a:pt x="369" y="2943"/>
                                </a:lnTo>
                                <a:lnTo>
                                  <a:pt x="311" y="2921"/>
                                </a:lnTo>
                                <a:lnTo>
                                  <a:pt x="280" y="2873"/>
                                </a:lnTo>
                                <a:lnTo>
                                  <a:pt x="257" y="2821"/>
                                </a:lnTo>
                                <a:lnTo>
                                  <a:pt x="226" y="2774"/>
                                </a:lnTo>
                                <a:lnTo>
                                  <a:pt x="280" y="2748"/>
                                </a:lnTo>
                                <a:lnTo>
                                  <a:pt x="337" y="2699"/>
                                </a:lnTo>
                                <a:lnTo>
                                  <a:pt x="280" y="2646"/>
                                </a:lnTo>
                                <a:lnTo>
                                  <a:pt x="226" y="2601"/>
                                </a:lnTo>
                                <a:lnTo>
                                  <a:pt x="257" y="2552"/>
                                </a:lnTo>
                                <a:lnTo>
                                  <a:pt x="311" y="2527"/>
                                </a:lnTo>
                                <a:lnTo>
                                  <a:pt x="257" y="2479"/>
                                </a:lnTo>
                                <a:lnTo>
                                  <a:pt x="280" y="2428"/>
                                </a:lnTo>
                                <a:lnTo>
                                  <a:pt x="337" y="2379"/>
                                </a:lnTo>
                                <a:lnTo>
                                  <a:pt x="369" y="2334"/>
                                </a:lnTo>
                                <a:lnTo>
                                  <a:pt x="426" y="2283"/>
                                </a:lnTo>
                                <a:lnTo>
                                  <a:pt x="395" y="2232"/>
                                </a:lnTo>
                                <a:lnTo>
                                  <a:pt x="395" y="2184"/>
                                </a:lnTo>
                                <a:lnTo>
                                  <a:pt x="395" y="2135"/>
                                </a:lnTo>
                                <a:lnTo>
                                  <a:pt x="395" y="2087"/>
                                </a:lnTo>
                                <a:lnTo>
                                  <a:pt x="426" y="2037"/>
                                </a:lnTo>
                                <a:lnTo>
                                  <a:pt x="479" y="2087"/>
                                </a:lnTo>
                                <a:lnTo>
                                  <a:pt x="506" y="2037"/>
                                </a:lnTo>
                                <a:lnTo>
                                  <a:pt x="506" y="1987"/>
                                </a:lnTo>
                                <a:lnTo>
                                  <a:pt x="532" y="1940"/>
                                </a:lnTo>
                                <a:lnTo>
                                  <a:pt x="532" y="1887"/>
                                </a:lnTo>
                                <a:lnTo>
                                  <a:pt x="506" y="1838"/>
                                </a:lnTo>
                                <a:lnTo>
                                  <a:pt x="449" y="1838"/>
                                </a:lnTo>
                                <a:lnTo>
                                  <a:pt x="395" y="1838"/>
                                </a:lnTo>
                                <a:lnTo>
                                  <a:pt x="369" y="1793"/>
                                </a:lnTo>
                                <a:lnTo>
                                  <a:pt x="369" y="1742"/>
                                </a:lnTo>
                                <a:lnTo>
                                  <a:pt x="369" y="1691"/>
                                </a:lnTo>
                                <a:lnTo>
                                  <a:pt x="369" y="1646"/>
                                </a:lnTo>
                                <a:lnTo>
                                  <a:pt x="426" y="1620"/>
                                </a:lnTo>
                                <a:lnTo>
                                  <a:pt x="479" y="1571"/>
                                </a:lnTo>
                                <a:lnTo>
                                  <a:pt x="479" y="1498"/>
                                </a:lnTo>
                                <a:lnTo>
                                  <a:pt x="449" y="1448"/>
                                </a:lnTo>
                                <a:lnTo>
                                  <a:pt x="479" y="1399"/>
                                </a:lnTo>
                                <a:lnTo>
                                  <a:pt x="506" y="1351"/>
                                </a:lnTo>
                                <a:lnTo>
                                  <a:pt x="479" y="1303"/>
                                </a:lnTo>
                                <a:lnTo>
                                  <a:pt x="449" y="1251"/>
                                </a:lnTo>
                                <a:lnTo>
                                  <a:pt x="395" y="1226"/>
                                </a:lnTo>
                                <a:lnTo>
                                  <a:pt x="369" y="1178"/>
                                </a:lnTo>
                                <a:lnTo>
                                  <a:pt x="369" y="1104"/>
                                </a:lnTo>
                                <a:lnTo>
                                  <a:pt x="369" y="1056"/>
                                </a:lnTo>
                                <a:lnTo>
                                  <a:pt x="337" y="1006"/>
                                </a:lnTo>
                                <a:lnTo>
                                  <a:pt x="311" y="954"/>
                                </a:lnTo>
                                <a:lnTo>
                                  <a:pt x="280" y="906"/>
                                </a:lnTo>
                                <a:lnTo>
                                  <a:pt x="226" y="884"/>
                                </a:lnTo>
                                <a:lnTo>
                                  <a:pt x="172" y="884"/>
                                </a:lnTo>
                                <a:lnTo>
                                  <a:pt x="115" y="884"/>
                                </a:lnTo>
                                <a:lnTo>
                                  <a:pt x="115" y="837"/>
                                </a:lnTo>
                                <a:lnTo>
                                  <a:pt x="57" y="837"/>
                                </a:lnTo>
                                <a:lnTo>
                                  <a:pt x="31" y="884"/>
                                </a:lnTo>
                                <a:lnTo>
                                  <a:pt x="0" y="837"/>
                                </a:lnTo>
                                <a:lnTo>
                                  <a:pt x="31" y="784"/>
                                </a:lnTo>
                                <a:lnTo>
                                  <a:pt x="89" y="736"/>
                                </a:lnTo>
                                <a:lnTo>
                                  <a:pt x="89" y="687"/>
                                </a:lnTo>
                                <a:lnTo>
                                  <a:pt x="31" y="687"/>
                                </a:lnTo>
                                <a:lnTo>
                                  <a:pt x="31" y="637"/>
                                </a:lnTo>
                                <a:lnTo>
                                  <a:pt x="57" y="592"/>
                                </a:lnTo>
                                <a:lnTo>
                                  <a:pt x="89" y="540"/>
                                </a:lnTo>
                                <a:lnTo>
                                  <a:pt x="115" y="312"/>
                                </a:lnTo>
                                <a:close/>
                              </a:path>
                            </a:pathLst>
                          </a:custGeom>
                          <a:solidFill>
                            <a:srgbClr val="89f7f4"/>
                          </a:solidFill>
                          <a:ln w="0">
                            <a:solidFill>
                              <a:srgbClr val="000000"/>
                            </a:solidFill>
                          </a:ln>
                        </wps:spPr>
                        <wps:style>
                          <a:lnRef idx="0"/>
                          <a:fillRef idx="0"/>
                          <a:effectRef idx="0"/>
                          <a:fontRef idx="minor"/>
                        </wps:style>
                        <wps:bodyPr/>
                      </wps:wsp>
                      <wps:wsp>
                        <wps:cNvSpPr txBox="1"/>
                        <wps:spPr>
                          <a:xfrm>
                            <a:off x="1143000" y="1609200"/>
                            <a:ext cx="634320" cy="2818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it-IT" w:bidi="ar-SA"/>
                                </w:rPr>
                                <w:t>Sassari</w:t>
                              </w:r>
                            </w:p>
                          </w:txbxContent>
                        </wps:txbx>
                        <wps:bodyPr wrap="square" anchor="ctr">
                          <a:noAutofit/>
                        </wps:bodyPr>
                      </wps:wsp>
                      <wps:wsp>
                        <wps:cNvSpPr/>
                        <wps:spPr>
                          <a:xfrm>
                            <a:off x="1320840" y="1563840"/>
                            <a:ext cx="88200" cy="93240"/>
                          </a:xfrm>
                          <a:prstGeom prst="flowChartConnector">
                            <a:avLst/>
                          </a:prstGeom>
                          <a:solidFill>
                            <a:srgbClr val="00cc99"/>
                          </a:solidFill>
                          <a:ln w="6480">
                            <a:solidFill>
                              <a:srgbClr val="000000"/>
                            </a:solidFill>
                            <a:miter/>
                          </a:ln>
                        </wps:spPr>
                        <wps:style>
                          <a:lnRef idx="0"/>
                          <a:fillRef idx="0"/>
                          <a:effectRef idx="0"/>
                          <a:fontRef idx="minor"/>
                        </wps:style>
                        <wps:bodyPr/>
                      </wps:wsp>
                      <wps:wsp>
                        <wps:cNvSpPr/>
                        <wps:spPr>
                          <a:xfrm>
                            <a:off x="1080000" y="1427400"/>
                            <a:ext cx="55800" cy="58320"/>
                          </a:xfrm>
                          <a:custGeom>
                            <a:avLst/>
                            <a:gdLst/>
                            <a:ahLst/>
                            <a:rect l="l" t="t" r="r" b="b"/>
                            <a:pathLst>
                              <a:path w="163" h="98">
                                <a:moveTo>
                                  <a:pt x="0" y="83"/>
                                </a:moveTo>
                                <a:lnTo>
                                  <a:pt x="75" y="25"/>
                                </a:lnTo>
                                <a:lnTo>
                                  <a:pt x="136" y="0"/>
                                </a:lnTo>
                                <a:lnTo>
                                  <a:pt x="151" y="50"/>
                                </a:lnTo>
                                <a:lnTo>
                                  <a:pt x="163" y="98"/>
                                </a:lnTo>
                                <a:lnTo>
                                  <a:pt x="101" y="83"/>
                                </a:lnTo>
                                <a:lnTo>
                                  <a:pt x="65" y="93"/>
                                </a:lnTo>
                                <a:lnTo>
                                  <a:pt x="15" y="93"/>
                                </a:lnTo>
                                <a:lnTo>
                                  <a:pt x="0" y="83"/>
                                </a:lnTo>
                                <a:close/>
                              </a:path>
                            </a:pathLst>
                          </a:custGeom>
                          <a:solidFill>
                            <a:srgbClr val="89f7f4"/>
                          </a:solidFill>
                          <a:ln w="0">
                            <a:solidFill>
                              <a:srgbClr val="000000"/>
                            </a:solidFill>
                          </a:ln>
                        </wps:spPr>
                        <wps:style>
                          <a:lnRef idx="0"/>
                          <a:fillRef idx="0"/>
                          <a:effectRef idx="0"/>
                          <a:fontRef idx="minor"/>
                        </wps:style>
                        <wps:bodyPr/>
                      </wps:wsp>
                      <wps:wsp>
                        <wps:cNvSpPr/>
                        <wps:spPr>
                          <a:xfrm>
                            <a:off x="1055880" y="1401480"/>
                            <a:ext cx="17280" cy="23040"/>
                          </a:xfrm>
                          <a:custGeom>
                            <a:avLst/>
                            <a:gdLst/>
                            <a:ahLst/>
                            <a:rect l="l" t="t" r="r" b="b"/>
                            <a:pathLst>
                              <a:path w="49" h="40">
                                <a:moveTo>
                                  <a:pt x="0" y="40"/>
                                </a:moveTo>
                                <a:lnTo>
                                  <a:pt x="27" y="0"/>
                                </a:lnTo>
                                <a:lnTo>
                                  <a:pt x="49" y="5"/>
                                </a:lnTo>
                                <a:lnTo>
                                  <a:pt x="42" y="40"/>
                                </a:lnTo>
                                <a:lnTo>
                                  <a:pt x="19" y="30"/>
                                </a:lnTo>
                                <a:lnTo>
                                  <a:pt x="0" y="40"/>
                                </a:lnTo>
                                <a:close/>
                              </a:path>
                            </a:pathLst>
                          </a:custGeom>
                          <a:solidFill>
                            <a:srgbClr val="ffff80"/>
                          </a:solidFill>
                          <a:ln w="0">
                            <a:solidFill>
                              <a:srgbClr val="000000"/>
                            </a:solidFill>
                          </a:ln>
                        </wps:spPr>
                        <wps:style>
                          <a:lnRef idx="0"/>
                          <a:fillRef idx="0"/>
                          <a:effectRef idx="0"/>
                          <a:fontRef idx="minor"/>
                        </wps:style>
                        <wps:bodyPr/>
                      </wps:wsp>
                      <wps:wsp>
                        <wps:cNvSpPr txBox="1"/>
                        <wps:spPr>
                          <a:xfrm>
                            <a:off x="2080440" y="1429920"/>
                            <a:ext cx="1120320" cy="74160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en-GB" w:bidi="ar-SA"/>
                                </w:rPr>
                                <w:t>A/H3N2: 25</w:t>
                              </w:r>
                            </w:p>
                            <w:p>
                              <w:pPr>
                                <w:overflowPunct w:val="false"/>
                                <w:bidi w:val="0"/>
                                <w:rPr/>
                              </w:pPr>
                              <w:r>
                                <w:rPr>
                                  <w:kern w:val="2"/>
                                  <w:sz w:val="28"/>
                                  <w:szCs w:val="20"/>
                                  <w:rFonts w:ascii="Times New Roman" w:hAnsi="Times New Roman" w:eastAsia="Times New Roman" w:cs="Times New Roman"/>
                                  <w:color w:val="000000"/>
                                  <w:lang w:val="en-GB" w:bidi="ar-SA"/>
                                </w:rPr>
                                <w:t>A/H1N1: 2</w:t>
                              </w:r>
                            </w:p>
                            <w:p>
                              <w:pPr>
                                <w:overflowPunct w:val="false"/>
                                <w:bidi w:val="0"/>
                                <w:rPr/>
                              </w:pPr>
                              <w:r>
                                <w:rPr>
                                  <w:kern w:val="2"/>
                                  <w:sz w:val="28"/>
                                  <w:szCs w:val="20"/>
                                  <w:rFonts w:ascii="Times New Roman" w:hAnsi="Times New Roman" w:eastAsia="Times New Roman" w:cs="Times New Roman"/>
                                  <w:color w:val="000000"/>
                                  <w:lang w:val="en-GB" w:bidi="ar-SA"/>
                                </w:rPr>
                                <w:t>B: 5</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wps:spPr>
                          <a:xfrm>
                            <a:off x="2857680" y="1005120"/>
                            <a:ext cx="720" cy="410040"/>
                          </a:xfrm>
                          <a:prstGeom prst="line">
                            <a:avLst/>
                          </a:prstGeom>
                          <a:ln w="9360">
                            <a:solidFill>
                              <a:srgbClr val="000000"/>
                            </a:solidFill>
                            <a:miter/>
                          </a:ln>
                        </wps:spPr>
                        <wps:style>
                          <a:lnRef idx="0"/>
                          <a:fillRef idx="0"/>
                          <a:effectRef idx="0"/>
                          <a:fontRef idx="minor"/>
                        </wps:style>
                        <wps:bodyPr/>
                      </wps:wsp>
                      <wps:wsp>
                        <wps:cNvSpPr/>
                        <wps:spPr>
                          <a:xfrm>
                            <a:off x="2857680" y="1000080"/>
                            <a:ext cx="343080" cy="720"/>
                          </a:xfrm>
                          <a:prstGeom prst="line">
                            <a:avLst/>
                          </a:prstGeom>
                          <a:ln w="9360">
                            <a:solidFill>
                              <a:srgbClr val="000000"/>
                            </a:solidFill>
                            <a:miter/>
                          </a:ln>
                        </wps:spPr>
                        <wps:style>
                          <a:lnRef idx="0"/>
                          <a:fillRef idx="0"/>
                          <a:effectRef idx="0"/>
                          <a:fontRef idx="minor"/>
                        </wps:style>
                        <wps:bodyPr/>
                      </wps:wsp>
                      <wps:wsp>
                        <wps:cNvSpPr/>
                        <wps:spPr>
                          <a:xfrm>
                            <a:off x="3204360" y="946080"/>
                            <a:ext cx="90000" cy="92160"/>
                          </a:xfrm>
                          <a:prstGeom prst="flowChartConnector">
                            <a:avLst/>
                          </a:prstGeom>
                          <a:solidFill>
                            <a:srgbClr val="00cc99"/>
                          </a:solidFill>
                          <a:ln w="6480">
                            <a:solidFill>
                              <a:srgbClr val="000000"/>
                            </a:solidFill>
                            <a:miter/>
                          </a:ln>
                        </wps:spPr>
                        <wps:style>
                          <a:lnRef idx="0"/>
                          <a:fillRef idx="0"/>
                          <a:effectRef idx="0"/>
                          <a:fontRef idx="minor"/>
                        </wps:style>
                        <wps:bodyPr/>
                      </wps:wsp>
                      <wps:wsp>
                        <wps:cNvSpPr txBox="1"/>
                        <wps:spPr>
                          <a:xfrm>
                            <a:off x="3085560" y="767160"/>
                            <a:ext cx="461520" cy="3416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it-IT" w:bidi="ar-SA"/>
                                </w:rPr>
                                <w:t>Roma</w:t>
                              </w:r>
                            </w:p>
                          </w:txbxContent>
                        </wps:txbx>
                        <wps:bodyPr wrap="square" anchor="ctr">
                          <a:noAutofit/>
                        </wps:bodyPr>
                      </wps:wsp>
                      <wps:wsp>
                        <wps:cNvSpPr/>
                        <wps:spPr>
                          <a:xfrm>
                            <a:off x="4915080" y="894600"/>
                            <a:ext cx="234360" cy="720"/>
                          </a:xfrm>
                          <a:prstGeom prst="line">
                            <a:avLst/>
                          </a:prstGeom>
                          <a:ln w="9360">
                            <a:solidFill>
                              <a:srgbClr val="000000"/>
                            </a:solidFill>
                            <a:miter/>
                          </a:ln>
                        </wps:spPr>
                        <wps:style>
                          <a:lnRef idx="0"/>
                          <a:fillRef idx="0"/>
                          <a:effectRef idx="0"/>
                          <a:fontRef idx="minor"/>
                        </wps:style>
                        <wps:bodyPr/>
                      </wps:wsp>
                      <wps:wsp>
                        <wps:cNvSpPr txBox="1"/>
                        <wps:spPr>
                          <a:xfrm>
                            <a:off x="3256920" y="1866960"/>
                            <a:ext cx="1015200" cy="29448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it-IT" w:bidi="ar-SA"/>
                                </w:rPr>
                                <w:t>A/H3N2: 3</w:t>
                              </w:r>
                            </w:p>
                          </w:txbxContent>
                        </wps:txbx>
                        <wps:bodyPr wrap="square" anchor="ctr">
                          <a:noAutofit/>
                        </wps:bodyPr>
                      </wps:wsp>
                      <wps:wsp>
                        <wps:cNvSpPr/>
                        <wps:spPr>
                          <a:xfrm>
                            <a:off x="3497760" y="1142280"/>
                            <a:ext cx="720" cy="723960"/>
                          </a:xfrm>
                          <a:prstGeom prst="line">
                            <a:avLst/>
                          </a:prstGeom>
                          <a:ln w="9360">
                            <a:solidFill>
                              <a:srgbClr val="000000"/>
                            </a:solidFill>
                            <a:miter/>
                          </a:ln>
                        </wps:spPr>
                        <wps:style>
                          <a:lnRef idx="0"/>
                          <a:fillRef idx="0"/>
                          <a:effectRef idx="0"/>
                          <a:fontRef idx="minor"/>
                        </wps:style>
                        <wps:bodyPr/>
                      </wps:wsp>
                      <wps:wsp>
                        <wps:cNvSpPr txBox="1"/>
                        <wps:spPr>
                          <a:xfrm>
                            <a:off x="4997520" y="1744200"/>
                            <a:ext cx="602640" cy="332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it-IT" w:bidi="ar-SA"/>
                                </w:rPr>
                                <w:t>Matera</w:t>
                              </w:r>
                            </w:p>
                          </w:txbxContent>
                        </wps:txbx>
                        <wps:bodyPr wrap="square" anchor="ctr">
                          <a:noAutofit/>
                        </wps:bodyPr>
                      </wps:wsp>
                      <wps:wsp>
                        <wps:cNvSpPr txBox="1"/>
                        <wps:spPr>
                          <a:xfrm>
                            <a:off x="5257800" y="2764800"/>
                            <a:ext cx="685800" cy="3326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it-IT" w:bidi="ar-SA"/>
                                </w:rPr>
                                <w:t>Catanzaro</w:t>
                              </w:r>
                            </w:p>
                          </w:txbxContent>
                        </wps:txbx>
                        <wps:bodyPr wrap="square" anchor="ctr">
                          <a:noAutofit/>
                        </wps:bodyPr>
                      </wps:wsp>
                      <wps:wsp>
                        <wps:cNvSpPr/>
                        <wps:spPr>
                          <a:xfrm>
                            <a:off x="5715000" y="2958480"/>
                            <a:ext cx="720" cy="457200"/>
                          </a:xfrm>
                          <a:prstGeom prst="line">
                            <a:avLst/>
                          </a:prstGeom>
                          <a:ln w="9360">
                            <a:solidFill>
                              <a:srgbClr val="000000"/>
                            </a:solidFill>
                            <a:miter/>
                          </a:ln>
                        </wps:spPr>
                        <wps:style>
                          <a:lnRef idx="0"/>
                          <a:fillRef idx="0"/>
                          <a:effectRef idx="0"/>
                          <a:fontRef idx="minor"/>
                        </wps:style>
                        <wps:bodyPr/>
                      </wps:wsp>
                      <wps:wsp>
                        <wps:cNvSpPr txBox="1"/>
                        <wps:spPr>
                          <a:xfrm>
                            <a:off x="1623600" y="796320"/>
                            <a:ext cx="1128240" cy="52452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it-IT" w:bidi="ar-SA"/>
                                </w:rPr>
                                <w:t>A/H3N2: 16</w:t>
                              </w:r>
                            </w:p>
                            <w:p>
                              <w:pPr>
                                <w:overflowPunct w:val="false"/>
                                <w:bidi w:val="0"/>
                                <w:rPr/>
                              </w:pPr>
                              <w:r>
                                <w:rPr>
                                  <w:kern w:val="2"/>
                                  <w:sz w:val="28"/>
                                  <w:szCs w:val="20"/>
                                  <w:rFonts w:ascii="Times New Roman" w:hAnsi="Times New Roman" w:eastAsia="Times New Roman" w:cs="Times New Roman"/>
                                  <w:color w:val="000000"/>
                                  <w:lang w:val="it-IT" w:bidi="ar-SA"/>
                                </w:rPr>
                                <w:t>A/H1N2: 2</w:t>
                              </w:r>
                            </w:p>
                          </w:txbxContent>
                        </wps:txbx>
                        <wps:bodyPr wrap="square" anchor="ctr">
                          <a:noAutofit/>
                        </wps:bodyPr>
                      </wps:wsp>
                      <wps:wsp>
                        <wps:cNvSpPr/>
                        <wps:spPr>
                          <a:xfrm>
                            <a:off x="5324400" y="1908720"/>
                            <a:ext cx="270000" cy="194400"/>
                          </a:xfrm>
                          <a:prstGeom prst="line">
                            <a:avLst/>
                          </a:prstGeom>
                          <a:ln w="9360">
                            <a:solidFill>
                              <a:srgbClr val="000000"/>
                            </a:solidFill>
                            <a:miter/>
                          </a:ln>
                        </wps:spPr>
                        <wps:style>
                          <a:lnRef idx="0"/>
                          <a:fillRef idx="0"/>
                          <a:effectRef idx="0"/>
                          <a:fontRef idx="minor"/>
                        </wps:style>
                        <wps:bodyPr/>
                      </wps:wsp>
                      <wps:wsp>
                        <wps:cNvSpPr/>
                        <wps:spPr>
                          <a:xfrm>
                            <a:off x="4368240" y="1797120"/>
                            <a:ext cx="720" cy="507240"/>
                          </a:xfrm>
                          <a:prstGeom prst="line">
                            <a:avLst/>
                          </a:prstGeom>
                          <a:ln w="9360">
                            <a:solidFill>
                              <a:srgbClr val="000000"/>
                            </a:solidFill>
                            <a:miter/>
                          </a:ln>
                        </wps:spPr>
                        <wps:style>
                          <a:lnRef idx="0"/>
                          <a:fillRef idx="0"/>
                          <a:effectRef idx="0"/>
                          <a:fontRef idx="minor"/>
                        </wps:style>
                        <wps:bodyPr/>
                      </wps:wsp>
                      <wps:wsp>
                        <wps:cNvSpPr txBox="1"/>
                        <wps:spPr>
                          <a:xfrm>
                            <a:off x="4051440" y="2305080"/>
                            <a:ext cx="634320" cy="29448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000000"/>
                                  <w:lang w:val="it-IT" w:bidi="ar-SA"/>
                                </w:rPr>
                                <w:t>A: 31</w:t>
                              </w:r>
                            </w:p>
                          </w:txbxContent>
                        </wps:txbx>
                        <wps:bodyPr wrap="square" anchor="ctr">
                          <a:noAutofit/>
                        </wps:bodyPr>
                      </wps:wsp>
                    </wpg:wgp>
                  </a:graphicData>
                </a:graphic>
              </wp:inline>
            </w:drawing>
          </mc:Choice>
          <mc:Fallback>
            <w:pict>
              <v:group id="shape_0" style="position:absolute;margin-left:0pt;margin-top:0pt;width:477pt;height:270pt" coordorigin="0,0" coordsize="9540,5400">
                <v:rect id="shape_0" stroked="f" o:allowincell="f" style="position:absolute;left:0;top:0;width:9539;height:5399;mso-wrap-style:none;v-text-anchor:middle;mso-position-horizontal-relative:char">
                  <v:fill o:detectmouseclick="t" on="false"/>
                  <v:stroke color="#3465a4" joinstyle="round" endcap="flat"/>
                  <w10:wrap type="none"/>
                </v:rect>
                <v:line id="shape_0" from="1965,1920" to="2145,1920" stroked="t" o:allowincell="f" style="position:absolute;mso-position-horizontal-relative:char">
                  <v:stroke color="black" weight="9360" joinstyle="miter" endcap="flat"/>
                  <v:fill o:detectmouseclick="t" on="false"/>
                  <w10:wrap type="none"/>
                </v:line>
                <v:line id="shape_0" from="2145,1920" to="2145,2459" stroked="t" o:allowincell="f" style="position:absolute;mso-position-horizontal-relative:char">
                  <v:stroke color="black" weight="9360" joinstyle="miter" endcap="flat"/>
                  <v:fill o:detectmouseclick="t" on="false"/>
                  <w10:wrap type="none"/>
                </v:line>
                <v:shape id="shape_0" stroked="t" o:allowincell="f" style="position:absolute;left:150;top:1380;width:1799;height:539;mso-wrap-style:square;v-text-anchor:middle;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it-IT" w:bidi="ar-SA"/>
                          </w:rPr>
                          <w:t>A/H3N2: 29</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coordsize="2667,3294" path="m115,312l192,329l200,393l226,442l257,492l311,515l395,515l449,515l506,540l590,540l705,515l786,515l847,467l927,442l1042,442l1092,442l1150,368l1207,320l1265,271l1349,248l1406,195l1460,172l1545,150l1602,150l1686,98l1686,53l1736,0l1793,0l1855,22l1881,76l1908,121l1966,98l2020,98l2077,121l2103,172l2161,172l2241,172l2302,195l2272,248l2215,297l2272,320l2356,342l2356,393l2302,442l2330,492l2383,515l2437,540l2498,564l2498,617l2437,637l2471,687l2498,736l2552,784l2552,860l2552,906l2582,954l2636,1006l2667,1056l2636,1104l2610,1153l2582,1201l2552,1251l2498,1251l2410,1275l2356,1323l2330,1373l2302,1423l2302,1473l2330,1518l2356,1571l2410,1595l2437,1646l2437,1717l2383,1765l2356,1821l2410,1864l2410,1912l2383,1963l2356,2012l2330,2062l2330,2113l2330,2162l2302,2232l2302,2283l2302,2334l2302,2379l2241,2428l2272,2479l2272,2527l2215,2578l2215,2626l2215,2677l2241,2726l2183,2748l2161,2796l2135,2847l2135,2896l2100,2979l2061,2996l2035,3046l2012,3046l1996,2994l1935,3004l1881,2969l1823,2921l1766,2896l1712,2873l1655,2847l1602,2847l1545,2847l1491,2873l1430,2847l1376,2847l1319,2896l1265,2896l1234,2943l1234,2994l1234,3046l1234,3091l1207,3144l1150,3188l1092,3215l1042,3241l977,3294l927,3290l870,3290l812,3241l759,3215l705,3215l647,3241l621,3290l564,3263l532,3215l532,3168l479,3144l479,3091l449,3046l426,2994l369,2943l311,2921l280,2873l257,2821l226,2774l280,2748l337,2699l280,2646l226,2601l257,2552l311,2527l257,2479l280,2428l337,2379l369,2334l426,2283l395,2232l395,2184l395,2135l395,2087l426,2037l479,2087l506,2037l506,1987l532,1940l532,1887l506,1838l449,1838l395,1838l369,1793l369,1742l369,1691l369,1646l426,1620l479,1571l479,1498l449,1448l479,1399l506,1351l479,1303l449,1251l395,1226l369,1178l369,1104l369,1056l337,1006l311,954l280,906l226,884l172,884l115,884l115,837l57,837l31,884l0,837l31,784l89,736l89,687l31,687l31,637l57,592l89,540l115,312xe" fillcolor="#89f7f4" stroked="t" o:allowincell="f" style="position:absolute;left:1579;top:2146;width:1479;height:2938;mso-wrap-style:none;v-text-anchor:middle;mso-position-horizontal-relative:char">
                  <v:fill o:detectmouseclick="t" type="solid" color2="#76080b"/>
                  <v:stroke color="black" joinstyle="round" endcap="flat"/>
                  <w10:wrap type="none"/>
                </v:shape>
                <v:shape id="shape_0" stroked="f" o:allowincell="f" style="position:absolute;left:1800;top:2534;width:998;height:443;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000000"/>
                            <w:lang w:val="it-IT" w:bidi="ar-SA"/>
                          </w:rPr>
                          <w:t>Sassari</w:t>
                        </w:r>
                      </w:p>
                    </w:txbxContent>
                  </v:textbox>
                  <v:fill o:detectmouseclick="t" on="false"/>
                  <v:stroke color="#3465a4" joinstyle="round" endcap="flat"/>
                  <w10:wrap type="none"/>
                </v:shape>
                <v:shape id="shape_0" fillcolor="#00cc99" stroked="t" o:allowincell="f" style="position:absolute;left:2080;top:2463;width:138;height:146;mso-wrap-style:none;v-text-anchor:middle;mso-position-horizontal-relative:char" type="_x0000_t120">
                  <v:fill o:detectmouseclick="t" type="solid" color2="#ff3366"/>
                  <v:stroke color="black" weight="6480" joinstyle="miter" endcap="flat"/>
                  <w10:wrap type="none"/>
                </v:shape>
                <v:shape id="shape_0" coordsize="163,98" path="m0,83l75,25l136,0l151,50l163,98l101,83l65,93l15,93l0,83xe" fillcolor="#89f7f4" stroked="t" o:allowincell="f" style="position:absolute;left:1701;top:2248;width:87;height:91;mso-wrap-style:none;v-text-anchor:middle;mso-position-horizontal-relative:char">
                  <v:fill o:detectmouseclick="t" type="solid" color2="#76080b"/>
                  <v:stroke color="black" joinstyle="round" endcap="flat"/>
                  <w10:wrap type="none"/>
                </v:shape>
                <v:shape id="shape_0" coordsize="49,40" path="m0,40l27,0l49,5l42,40l19,30l0,40xe" fillcolor="#ffff80" stroked="t" o:allowincell="f" style="position:absolute;left:1663;top:2207;width:26;height:35;mso-wrap-style:none;v-text-anchor:middle;mso-position-horizontal-relative:char">
                  <v:fill o:detectmouseclick="t" type="solid" color2="#00007f"/>
                  <v:stroke color="black" joinstyle="round" endcap="flat"/>
                  <w10:wrap type="none"/>
                </v:shape>
                <v:shape id="shape_0" stroked="t" o:allowincell="f" style="position:absolute;left:3276;top:2252;width:1763;height:1167;mso-wrap-style:square;v-text-anchor:middle;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en-GB" w:bidi="ar-SA"/>
                          </w:rPr>
                          <w:t>A/H3N2: 25</w:t>
                        </w:r>
                      </w:p>
                      <w:p>
                        <w:pPr>
                          <w:overflowPunct w:val="false"/>
                          <w:bidi w:val="0"/>
                          <w:rPr/>
                        </w:pPr>
                        <w:r>
                          <w:rPr>
                            <w:kern w:val="2"/>
                            <w:sz w:val="28"/>
                            <w:szCs w:val="20"/>
                            <w:rFonts w:ascii="Times New Roman" w:hAnsi="Times New Roman" w:eastAsia="Times New Roman" w:cs="Times New Roman"/>
                            <w:color w:val="000000"/>
                            <w:lang w:val="en-GB" w:bidi="ar-SA"/>
                          </w:rPr>
                          <w:t>A/H1N1: 2</w:t>
                        </w:r>
                      </w:p>
                      <w:p>
                        <w:pPr>
                          <w:overflowPunct w:val="false"/>
                          <w:bidi w:val="0"/>
                          <w:rPr/>
                        </w:pPr>
                        <w:r>
                          <w:rPr>
                            <w:kern w:val="2"/>
                            <w:sz w:val="28"/>
                            <w:szCs w:val="20"/>
                            <w:rFonts w:ascii="Times New Roman" w:hAnsi="Times New Roman" w:eastAsia="Times New Roman" w:cs="Times New Roman"/>
                            <w:color w:val="000000"/>
                            <w:lang w:val="en-GB" w:bidi="ar-SA"/>
                          </w:rPr>
                          <w:t>B: 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500,1583" to="4500,2228" stroked="t" o:allowincell="f" style="position:absolute;mso-position-horizontal-relative:char">
                  <v:stroke color="black" weight="9360" joinstyle="miter" endcap="flat"/>
                  <v:fill o:detectmouseclick="t" on="false"/>
                  <w10:wrap type="none"/>
                </v:line>
                <v:line id="shape_0" from="4500,1575" to="5039,1575" stroked="t" o:allowincell="f" style="position:absolute;mso-position-horizontal-relative:char">
                  <v:stroke color="black" weight="9360" joinstyle="miter" endcap="flat"/>
                  <v:fill o:detectmouseclick="t" on="false"/>
                  <w10:wrap type="none"/>
                </v:line>
                <v:shape id="shape_0" fillcolor="#00cc99" stroked="t" o:allowincell="f" style="position:absolute;left:5046;top:1490;width:141;height:144;mso-wrap-style:none;v-text-anchor:middle;mso-position-horizontal-relative:char" type="_x0000_t120">
                  <v:fill o:detectmouseclick="t" type="solid" color2="#ff3366"/>
                  <v:stroke color="black" weight="6480" joinstyle="miter" endcap="flat"/>
                  <w10:wrap type="none"/>
                </v:shape>
                <v:shape id="shape_0" stroked="f" o:allowincell="f" style="position:absolute;left:4859;top:1208;width:726;height:537;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000000"/>
                            <w:lang w:val="it-IT" w:bidi="ar-SA"/>
                          </w:rPr>
                          <w:t>Roma</w:t>
                        </w:r>
                      </w:p>
                    </w:txbxContent>
                  </v:textbox>
                  <v:fill o:detectmouseclick="t" on="false"/>
                  <v:stroke color="#3465a4" joinstyle="round" endcap="flat"/>
                  <w10:wrap type="none"/>
                </v:shape>
                <v:line id="shape_0" from="7740,1409" to="8108,1409" stroked="t" o:allowincell="f" style="position:absolute;mso-position-horizontal-relative:char">
                  <v:stroke color="black" weight="9360" joinstyle="miter" endcap="flat"/>
                  <v:fill o:detectmouseclick="t" on="false"/>
                  <w10:wrap type="none"/>
                </v:line>
                <v:shape id="shape_0" stroked="t" o:allowincell="f" style="position:absolute;left:5129;top:2940;width:1598;height:463;mso-wrap-style:square;v-text-anchor:middle;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it-IT" w:bidi="ar-SA"/>
                          </w:rPr>
                          <w:t>A/H3N2: 3</w:t>
                        </w:r>
                      </w:p>
                    </w:txbxContent>
                  </v:textbox>
                  <v:fill o:detectmouseclick="t" on="false"/>
                  <v:stroke color="black" weight="9360" joinstyle="miter" endcap="flat"/>
                  <w10:wrap type="none"/>
                </v:shape>
                <v:line id="shape_0" from="5508,1799" to="5508,2938" stroked="t" o:allowincell="f" style="position:absolute;mso-position-horizontal-relative:char">
                  <v:stroke color="black" weight="9360" joinstyle="miter" endcap="flat"/>
                  <v:fill o:detectmouseclick="t" on="false"/>
                  <w10:wrap type="none"/>
                </v:line>
                <v:shape id="shape_0" stroked="f" o:allowincell="f" style="position:absolute;left:7870;top:2747;width:948;height:523;mso-wrap-style:square;v-text-anchor:middle;mso-position-horizontal-relative:char" type="_x0000_t202">
                  <v:textbox>
                    <w:txbxContent>
                      <w:p>
                        <w:pPr>
                          <w:overflowPunct w:val="false"/>
                          <w:bidi w:val="0"/>
                          <w:rPr/>
                        </w:pPr>
                        <w:r>
                          <w:rPr>
                            <w:kern w:val="2"/>
                            <w:sz w:val="18"/>
                            <w:szCs w:val="20"/>
                            <w:rFonts w:ascii="Times New Roman" w:hAnsi="Times New Roman" w:eastAsia="Times New Roman" w:cs="Times New Roman"/>
                            <w:color w:val="000000"/>
                            <w:lang w:val="it-IT" w:bidi="ar-SA"/>
                          </w:rPr>
                          <w:t>Matera</w:t>
                        </w:r>
                      </w:p>
                    </w:txbxContent>
                  </v:textbox>
                  <v:fill o:detectmouseclick="t" on="false"/>
                  <v:stroke color="#3465a4" joinstyle="round" endcap="flat"/>
                  <w10:wrap type="none"/>
                </v:shape>
                <v:shape id="shape_0" stroked="f" o:allowincell="f" style="position:absolute;left:8280;top:4354;width:1079;height:523;mso-wrap-style:square;v-text-anchor:middle;mso-position-horizontal-relative:char" type="_x0000_t202">
                  <v:textbox>
                    <w:txbxContent>
                      <w:p>
                        <w:pPr>
                          <w:overflowPunct w:val="false"/>
                          <w:bidi w:val="0"/>
                          <w:rPr/>
                        </w:pPr>
                        <w:r>
                          <w:rPr>
                            <w:kern w:val="2"/>
                            <w:sz w:val="18"/>
                            <w:szCs w:val="20"/>
                            <w:rFonts w:ascii="Times New Roman" w:hAnsi="Times New Roman" w:eastAsia="Times New Roman" w:cs="Times New Roman"/>
                            <w:color w:val="000000"/>
                            <w:lang w:val="it-IT" w:bidi="ar-SA"/>
                          </w:rPr>
                          <w:t>Catanzaro</w:t>
                        </w:r>
                      </w:p>
                    </w:txbxContent>
                  </v:textbox>
                  <v:fill o:detectmouseclick="t" on="false"/>
                  <v:stroke color="#3465a4" joinstyle="round" endcap="flat"/>
                  <w10:wrap type="none"/>
                </v:shape>
                <v:line id="shape_0" from="9000,4659" to="9000,5378" stroked="t" o:allowincell="f" style="position:absolute;mso-position-horizontal-relative:char">
                  <v:stroke color="black" weight="9360" joinstyle="miter" endcap="flat"/>
                  <v:fill o:detectmouseclick="t" on="false"/>
                  <w10:wrap type="none"/>
                </v:line>
                <v:shape id="shape_0" stroked="t" o:allowincell="f" style="position:absolute;left:2557;top:1254;width:1776;height:825;mso-wrap-style:square;v-text-anchor:middle;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it-IT" w:bidi="ar-SA"/>
                          </w:rPr>
                          <w:t>A/H3N2: 16</w:t>
                        </w:r>
                      </w:p>
                      <w:p>
                        <w:pPr>
                          <w:overflowPunct w:val="false"/>
                          <w:bidi w:val="0"/>
                          <w:rPr/>
                        </w:pPr>
                        <w:r>
                          <w:rPr>
                            <w:kern w:val="2"/>
                            <w:sz w:val="28"/>
                            <w:szCs w:val="20"/>
                            <w:rFonts w:ascii="Times New Roman" w:hAnsi="Times New Roman" w:eastAsia="Times New Roman" w:cs="Times New Roman"/>
                            <w:color w:val="000000"/>
                            <w:lang w:val="it-IT" w:bidi="ar-SA"/>
                          </w:rPr>
                          <w:t>A/H1N2: 2</w:t>
                        </w:r>
                      </w:p>
                    </w:txbxContent>
                  </v:textbox>
                  <v:fill o:detectmouseclick="t" on="false"/>
                  <v:stroke color="black" weight="9360" joinstyle="miter" endcap="flat"/>
                  <w10:wrap type="none"/>
                </v:shape>
                <v:line id="shape_0" from="8385,3006" to="8809,3311" stroked="t" o:allowincell="f" style="position:absolute;mso-position-horizontal-relative:char">
                  <v:stroke color="black" weight="9360" joinstyle="miter" endcap="flat"/>
                  <v:fill o:detectmouseclick="t" on="false"/>
                  <w10:wrap type="none"/>
                </v:line>
                <v:line id="shape_0" from="6879,2830" to="6879,3628" stroked="t" o:allowincell="f" style="position:absolute;mso-position-horizontal-relative:char">
                  <v:stroke color="black" weight="9360" joinstyle="miter" endcap="flat"/>
                  <v:fill o:detectmouseclick="t" on="false"/>
                  <w10:wrap type="none"/>
                </v:line>
                <v:shape id="shape_0" stroked="t" o:allowincell="f" style="position:absolute;left:6380;top:3630;width:998;height:463;mso-wrap-style:square;v-text-anchor:middle;mso-position-horizontal-relative:char" type="_x0000_t202">
                  <v:textbox>
                    <w:txbxContent>
                      <w:p>
                        <w:pPr>
                          <w:overflowPunct w:val="false"/>
                          <w:bidi w:val="0"/>
                          <w:rPr/>
                        </w:pPr>
                        <w:r>
                          <w:rPr>
                            <w:kern w:val="2"/>
                            <w:sz w:val="28"/>
                            <w:szCs w:val="20"/>
                            <w:rFonts w:ascii="Times New Roman" w:hAnsi="Times New Roman" w:eastAsia="Times New Roman" w:cs="Times New Roman"/>
                            <w:color w:val="000000"/>
                            <w:lang w:val="it-IT" w:bidi="ar-SA"/>
                          </w:rPr>
                          <w:t>A: 31</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325370</wp:posOffset>
                </wp:positionH>
                <wp:positionV relativeFrom="paragraph">
                  <wp:posOffset>3234055</wp:posOffset>
                </wp:positionV>
                <wp:extent cx="284480" cy="328295"/>
                <wp:effectExtent l="0" t="0" r="0" b="0"/>
                <wp:wrapNone/>
                <wp:docPr id="116" name="Frame45"/>
                <a:graphic xmlns:a="http://schemas.openxmlformats.org/drawingml/2006/main">
                  <a:graphicData uri="http://schemas.microsoft.com/office/word/2010/wordprocessingShape">
                    <wps:wsp>
                      <wps:cNvSpPr txBox="1"/>
                      <wps:spPr>
                        <a:xfrm>
                          <a:off x="0" y="0"/>
                          <a:ext cx="284480" cy="328295"/>
                        </a:xfrm>
                        <a:prstGeom prst="rect"/>
                        <a:solidFill>
                          <a:srgbClr val="FFFFFF">
                            <a:alpha val="0"/>
                          </a:srgbClr>
                        </a:solidFill>
                      </wps:spPr>
                      <wps:txbx>
                        <w:txbxContent>
                          <w:p>
                            <w:pPr>
                              <w:pStyle w:val="Normal"/>
                              <w:rPr>
                                <w:color w:val="000000"/>
                                <w:sz w:val="34"/>
                              </w:rPr>
                            </w:pPr>
                            <w:r>
                              <w:rPr>
                                <w:color w:val="000000"/>
                                <w:sz w:val="34"/>
                              </w:rPr>
                            </w:r>
                          </w:p>
                        </w:txbxContent>
                      </wps:txbx>
                      <wps:bodyPr anchor="t" lIns="92075" tIns="46355" rIns="92075" bIns="46355">
                        <a:noAutofit/>
                      </wps:bodyPr>
                    </wps:wsp>
                  </a:graphicData>
                </a:graphic>
              </wp:anchor>
            </w:drawing>
          </mc:Choice>
          <mc:Fallback>
            <w:pict>
              <v:rect fillcolor="#FFFFFF" style="position:absolute;rotation:-0;width:22.4pt;height:25.85pt;mso-wrap-distance-left:9.05pt;mso-wrap-distance-right:9.05pt;mso-wrap-distance-top:0pt;mso-wrap-distance-bottom:0pt;margin-top:254.65pt;mso-position-vertical-relative:text;margin-left:183.1pt;mso-position-horizontal-relative:text">
                <v:fill opacity="0f"/>
                <v:textbox inset="0.100694444444444in,0.0506944444444444in,0.100694444444444in,0.0506944444444444in">
                  <w:txbxContent>
                    <w:p>
                      <w:pPr>
                        <w:pStyle w:val="Normal"/>
                        <w:rPr>
                          <w:color w:val="000000"/>
                          <w:sz w:val="34"/>
                        </w:rPr>
                      </w:pPr>
                      <w:r>
                        <w:rPr>
                          <w:color w:val="000000"/>
                          <w:sz w:val="3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96465</wp:posOffset>
                </wp:positionH>
                <wp:positionV relativeFrom="paragraph">
                  <wp:posOffset>3266440</wp:posOffset>
                </wp:positionV>
                <wp:extent cx="325120" cy="426085"/>
                <wp:effectExtent l="0" t="0" r="0" b="0"/>
                <wp:wrapNone/>
                <wp:docPr id="117" name="Frame44"/>
                <a:graphic xmlns:a="http://schemas.openxmlformats.org/drawingml/2006/main">
                  <a:graphicData uri="http://schemas.microsoft.com/office/word/2010/wordprocessingShape">
                    <wps:wsp>
                      <wps:cNvSpPr txBox="1"/>
                      <wps:spPr>
                        <a:xfrm>
                          <a:off x="0" y="0"/>
                          <a:ext cx="325120" cy="426085"/>
                        </a:xfrm>
                        <a:prstGeom prst="rect"/>
                        <a:solidFill>
                          <a:srgbClr val="FFFFFF">
                            <a:alpha val="0"/>
                          </a:srgbClr>
                        </a:solidFill>
                      </wps:spPr>
                      <wps:txbx>
                        <w:txbxContent>
                          <w:p>
                            <w:pPr>
                              <w:pStyle w:val="Normal"/>
                              <w:rPr>
                                <w:color w:val="000000"/>
                                <w:sz w:val="48"/>
                              </w:rPr>
                            </w:pPr>
                            <w:r>
                              <w:rPr>
                                <w:color w:val="000000"/>
                                <w:sz w:val="48"/>
                              </w:rPr>
                            </w:r>
                          </w:p>
                        </w:txbxContent>
                      </wps:txbx>
                      <wps:bodyPr anchor="t" lIns="92075" tIns="46355" rIns="92075" bIns="46355">
                        <a:noAutofit/>
                      </wps:bodyPr>
                    </wps:wsp>
                  </a:graphicData>
                </a:graphic>
              </wp:anchor>
            </w:drawing>
          </mc:Choice>
          <mc:Fallback>
            <w:pict>
              <v:rect fillcolor="#FFFFFF" style="position:absolute;rotation:-0;width:25.6pt;height:33.55pt;mso-wrap-distance-left:9.05pt;mso-wrap-distance-right:9.05pt;mso-wrap-distance-top:0pt;mso-wrap-distance-bottom:0pt;margin-top:257.2pt;mso-position-vertical-relative:text;margin-left:172.95pt;mso-position-horizontal-relative:text">
                <v:fill opacity="0f"/>
                <v:textbox inset="0.100694444444444in,0.0506944444444444in,0.100694444444444in,0.0506944444444444in">
                  <w:txbxContent>
                    <w:p>
                      <w:pPr>
                        <w:pStyle w:val="Normal"/>
                        <w:rPr>
                          <w:color w:val="000000"/>
                          <w:sz w:val="48"/>
                        </w:rPr>
                      </w:pPr>
                      <w:r>
                        <w:rPr>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21355</wp:posOffset>
                </wp:positionH>
                <wp:positionV relativeFrom="paragraph">
                  <wp:posOffset>3514725</wp:posOffset>
                </wp:positionV>
                <wp:extent cx="285115" cy="327660"/>
                <wp:effectExtent l="0" t="0" r="0" b="0"/>
                <wp:wrapNone/>
                <wp:docPr id="118" name="Frame43"/>
                <a:graphic xmlns:a="http://schemas.openxmlformats.org/drawingml/2006/main">
                  <a:graphicData uri="http://schemas.microsoft.com/office/word/2010/wordprocessingShape">
                    <wps:wsp>
                      <wps:cNvSpPr txBox="1"/>
                      <wps:spPr>
                        <a:xfrm>
                          <a:off x="0" y="0"/>
                          <a:ext cx="285115" cy="327660"/>
                        </a:xfrm>
                        <a:prstGeom prst="rect"/>
                        <a:solidFill>
                          <a:srgbClr val="FFFFFF">
                            <a:alpha val="0"/>
                          </a:srgbClr>
                        </a:solidFill>
                      </wps:spPr>
                      <wps:txbx>
                        <w:txbxContent>
                          <w:p>
                            <w:pPr>
                              <w:pStyle w:val="Normal"/>
                              <w:rPr>
                                <w:color w:val="000000"/>
                                <w:sz w:val="34"/>
                              </w:rPr>
                            </w:pPr>
                            <w:r>
                              <w:rPr>
                                <w:color w:val="000000"/>
                                <w:sz w:val="34"/>
                              </w:rPr>
                            </w:r>
                          </w:p>
                        </w:txbxContent>
                      </wps:txbx>
                      <wps:bodyPr anchor="t" lIns="92075" tIns="46355" rIns="92075" bIns="46355">
                        <a:noAutofit/>
                      </wps:bodyPr>
                    </wps:wsp>
                  </a:graphicData>
                </a:graphic>
              </wp:anchor>
            </w:drawing>
          </mc:Choice>
          <mc:Fallback>
            <w:pict>
              <v:rect fillcolor="#FFFFFF" style="position:absolute;rotation:-0;width:22.45pt;height:25.8pt;mso-wrap-distance-left:9.05pt;mso-wrap-distance-right:9.05pt;mso-wrap-distance-top:0pt;mso-wrap-distance-bottom:0pt;margin-top:276.75pt;mso-position-vertical-relative:text;margin-left:253.65pt;mso-position-horizontal-relative:text">
                <v:fill opacity="0f"/>
                <v:textbox inset="0.100694444444444in,0.0506944444444444in,0.100694444444444in,0.0506944444444444in">
                  <w:txbxContent>
                    <w:p>
                      <w:pPr>
                        <w:pStyle w:val="Normal"/>
                        <w:rPr>
                          <w:color w:val="000000"/>
                          <w:sz w:val="34"/>
                        </w:rPr>
                      </w:pPr>
                      <w:r>
                        <w:rPr>
                          <w:color w:val="000000"/>
                          <w:sz w:val="3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15690</wp:posOffset>
                </wp:positionH>
                <wp:positionV relativeFrom="paragraph">
                  <wp:posOffset>4178300</wp:posOffset>
                </wp:positionV>
                <wp:extent cx="285115" cy="328295"/>
                <wp:effectExtent l="0" t="0" r="0" b="0"/>
                <wp:wrapNone/>
                <wp:docPr id="119" name="Frame42"/>
                <a:graphic xmlns:a="http://schemas.openxmlformats.org/drawingml/2006/main">
                  <a:graphicData uri="http://schemas.microsoft.com/office/word/2010/wordprocessingShape">
                    <wps:wsp>
                      <wps:cNvSpPr txBox="1"/>
                      <wps:spPr>
                        <a:xfrm>
                          <a:off x="0" y="0"/>
                          <a:ext cx="285115" cy="328295"/>
                        </a:xfrm>
                        <a:prstGeom prst="rect"/>
                        <a:solidFill>
                          <a:srgbClr val="FFFFFF">
                            <a:alpha val="0"/>
                          </a:srgbClr>
                        </a:solidFill>
                      </wps:spPr>
                      <wps:txbx>
                        <w:txbxContent>
                          <w:p>
                            <w:pPr>
                              <w:pStyle w:val="Normal"/>
                              <w:rPr>
                                <w:color w:val="000000"/>
                                <w:sz w:val="34"/>
                              </w:rPr>
                            </w:pPr>
                            <w:r>
                              <w:rPr>
                                <w:color w:val="000000"/>
                                <w:sz w:val="34"/>
                              </w:rPr>
                            </w:r>
                          </w:p>
                        </w:txbxContent>
                      </wps:txbx>
                      <wps:bodyPr anchor="t" lIns="92075" tIns="46355" rIns="92075" bIns="46355">
                        <a:noAutofit/>
                      </wps:bodyPr>
                    </wps:wsp>
                  </a:graphicData>
                </a:graphic>
              </wp:anchor>
            </w:drawing>
          </mc:Choice>
          <mc:Fallback>
            <w:pict>
              <v:rect fillcolor="#FFFFFF" style="position:absolute;rotation:-0;width:22.45pt;height:25.85pt;mso-wrap-distance-left:9.05pt;mso-wrap-distance-right:9.05pt;mso-wrap-distance-top:0pt;mso-wrap-distance-bottom:0pt;margin-top:329pt;mso-position-vertical-relative:text;margin-left:284.7pt;mso-position-horizontal-relative:text">
                <v:fill opacity="0f"/>
                <v:textbox inset="0.100694444444444in,0.0506944444444444in,0.100694444444444in,0.0506944444444444in">
                  <w:txbxContent>
                    <w:p>
                      <w:pPr>
                        <w:pStyle w:val="Normal"/>
                        <w:rPr>
                          <w:color w:val="000000"/>
                          <w:sz w:val="34"/>
                        </w:rPr>
                      </w:pPr>
                      <w:r>
                        <w:rPr>
                          <w:color w:val="000000"/>
                          <w:sz w:val="3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5275</wp:posOffset>
                </wp:positionH>
                <wp:positionV relativeFrom="paragraph">
                  <wp:posOffset>7378065</wp:posOffset>
                </wp:positionV>
                <wp:extent cx="284480" cy="327660"/>
                <wp:effectExtent l="0" t="0" r="0" b="0"/>
                <wp:wrapNone/>
                <wp:docPr id="120" name="Frame41"/>
                <a:graphic xmlns:a="http://schemas.openxmlformats.org/drawingml/2006/main">
                  <a:graphicData uri="http://schemas.microsoft.com/office/word/2010/wordprocessingShape">
                    <wps:wsp>
                      <wps:cNvSpPr txBox="1"/>
                      <wps:spPr>
                        <a:xfrm>
                          <a:off x="0" y="0"/>
                          <a:ext cx="284480" cy="327660"/>
                        </a:xfrm>
                        <a:prstGeom prst="rect"/>
                        <a:solidFill>
                          <a:srgbClr val="FFFFFF">
                            <a:alpha val="0"/>
                          </a:srgbClr>
                        </a:solidFill>
                      </wps:spPr>
                      <wps:txbx>
                        <w:txbxContent>
                          <w:p>
                            <w:pPr>
                              <w:pStyle w:val="Normal"/>
                              <w:rPr>
                                <w:color w:val="000000"/>
                                <w:sz w:val="34"/>
                              </w:rPr>
                            </w:pPr>
                            <w:r>
                              <w:rPr>
                                <w:color w:val="000000"/>
                                <w:sz w:val="34"/>
                              </w:rPr>
                            </w:r>
                          </w:p>
                        </w:txbxContent>
                      </wps:txbx>
                      <wps:bodyPr anchor="t" lIns="92075" tIns="46355" rIns="92075" bIns="46355">
                        <a:noAutofit/>
                      </wps:bodyPr>
                    </wps:wsp>
                  </a:graphicData>
                </a:graphic>
              </wp:anchor>
            </w:drawing>
          </mc:Choice>
          <mc:Fallback>
            <w:pict>
              <v:rect fillcolor="#FFFFFF" style="position:absolute;rotation:-0;width:22.4pt;height:25.8pt;mso-wrap-distance-left:9.05pt;mso-wrap-distance-right:9.05pt;mso-wrap-distance-top:0pt;mso-wrap-distance-bottom:0pt;margin-top:580.95pt;mso-position-vertical-relative:text;margin-left:323.25pt;mso-position-horizontal-relative:text">
                <v:fill opacity="0f"/>
                <v:textbox inset="0.100694444444444in,0.0506944444444444in,0.100694444444444in,0.0506944444444444in">
                  <w:txbxContent>
                    <w:p>
                      <w:pPr>
                        <w:pStyle w:val="Normal"/>
                        <w:rPr>
                          <w:color w:val="000000"/>
                          <w:sz w:val="34"/>
                        </w:rPr>
                      </w:pPr>
                      <w:r>
                        <w:rPr>
                          <w:color w:val="000000"/>
                          <w:sz w:val="3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67810</wp:posOffset>
                </wp:positionH>
                <wp:positionV relativeFrom="paragraph">
                  <wp:posOffset>7549515</wp:posOffset>
                </wp:positionV>
                <wp:extent cx="255905" cy="327660"/>
                <wp:effectExtent l="0" t="0" r="0" b="0"/>
                <wp:wrapNone/>
                <wp:docPr id="121" name="Frame40"/>
                <a:graphic xmlns:a="http://schemas.openxmlformats.org/drawingml/2006/main">
                  <a:graphicData uri="http://schemas.microsoft.com/office/word/2010/wordprocessingShape">
                    <wps:wsp>
                      <wps:cNvSpPr txBox="1"/>
                      <wps:spPr>
                        <a:xfrm>
                          <a:off x="0" y="0"/>
                          <a:ext cx="255905" cy="327660"/>
                        </a:xfrm>
                        <a:prstGeom prst="rect"/>
                        <a:solidFill>
                          <a:srgbClr val="FFFFFF">
                            <a:alpha val="0"/>
                          </a:srgbClr>
                        </a:solidFill>
                      </wps:spPr>
                      <wps:txbx>
                        <w:txbxContent>
                          <w:p>
                            <w:pPr>
                              <w:pStyle w:val="Normal"/>
                              <w:rPr>
                                <w:color w:val="000000"/>
                                <w:sz w:val="34"/>
                              </w:rPr>
                            </w:pPr>
                            <w:r>
                              <w:rPr>
                                <w:color w:val="000000"/>
                                <w:sz w:val="34"/>
                              </w:rPr>
                            </w:r>
                          </w:p>
                        </w:txbxContent>
                      </wps:txbx>
                      <wps:bodyPr anchor="t" lIns="92075" tIns="46355" rIns="92075" bIns="46355">
                        <a:noAutofit/>
                      </wps:bodyPr>
                    </wps:wsp>
                  </a:graphicData>
                </a:graphic>
              </wp:anchor>
            </w:drawing>
          </mc:Choice>
          <mc:Fallback>
            <w:pict>
              <v:rect fillcolor="#FFFFFF" style="position:absolute;rotation:-0;width:20.15pt;height:25.8pt;mso-wrap-distance-left:9.05pt;mso-wrap-distance-right:9.05pt;mso-wrap-distance-top:0pt;mso-wrap-distance-bottom:0pt;margin-top:594.45pt;mso-position-vertical-relative:text;margin-left:320.3pt;mso-position-horizontal-relative:text">
                <v:fill opacity="0f"/>
                <v:textbox inset="0.100694444444444in,0.0506944444444444in,0.100694444444444in,0.0506944444444444in">
                  <w:txbxContent>
                    <w:p>
                      <w:pPr>
                        <w:pStyle w:val="Normal"/>
                        <w:rPr>
                          <w:color w:val="000000"/>
                          <w:sz w:val="34"/>
                        </w:rPr>
                      </w:pPr>
                      <w:r>
                        <w:rPr>
                          <w:color w:val="000000"/>
                          <w:sz w:val="3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44955</wp:posOffset>
                </wp:positionH>
                <wp:positionV relativeFrom="paragraph">
                  <wp:posOffset>5612130</wp:posOffset>
                </wp:positionV>
                <wp:extent cx="284480" cy="328295"/>
                <wp:effectExtent l="0" t="0" r="0" b="0"/>
                <wp:wrapNone/>
                <wp:docPr id="122" name="Frame39"/>
                <a:graphic xmlns:a="http://schemas.openxmlformats.org/drawingml/2006/main">
                  <a:graphicData uri="http://schemas.microsoft.com/office/word/2010/wordprocessingShape">
                    <wps:wsp>
                      <wps:cNvSpPr txBox="1"/>
                      <wps:spPr>
                        <a:xfrm>
                          <a:off x="0" y="0"/>
                          <a:ext cx="284480" cy="328295"/>
                        </a:xfrm>
                        <a:prstGeom prst="rect"/>
                        <a:solidFill>
                          <a:srgbClr val="FFFFFF">
                            <a:alpha val="0"/>
                          </a:srgbClr>
                        </a:solidFill>
                      </wps:spPr>
                      <wps:txbx>
                        <w:txbxContent>
                          <w:p>
                            <w:pPr>
                              <w:pStyle w:val="Normal"/>
                              <w:rPr>
                                <w:color w:val="000000"/>
                                <w:sz w:val="34"/>
                              </w:rPr>
                            </w:pPr>
                            <w:r>
                              <w:rPr>
                                <w:color w:val="000000"/>
                                <w:sz w:val="34"/>
                              </w:rPr>
                            </w:r>
                          </w:p>
                        </w:txbxContent>
                      </wps:txbx>
                      <wps:bodyPr anchor="t" lIns="92075" tIns="46355" rIns="92075" bIns="46355">
                        <a:noAutofit/>
                      </wps:bodyPr>
                    </wps:wsp>
                  </a:graphicData>
                </a:graphic>
              </wp:anchor>
            </w:drawing>
          </mc:Choice>
          <mc:Fallback>
            <w:pict>
              <v:rect fillcolor="#FFFFFF" style="position:absolute;rotation:-0;width:22.4pt;height:25.85pt;mso-wrap-distance-left:9.05pt;mso-wrap-distance-right:9.05pt;mso-wrap-distance-top:0pt;mso-wrap-distance-bottom:0pt;margin-top:441.9pt;mso-position-vertical-relative:text;margin-left:121.65pt;mso-position-horizontal-relative:text">
                <v:fill opacity="0f"/>
                <v:textbox inset="0.100694444444444in,0.0506944444444444in,0.100694444444444in,0.0506944444444444in">
                  <w:txbxContent>
                    <w:p>
                      <w:pPr>
                        <w:pStyle w:val="Normal"/>
                        <w:rPr>
                          <w:color w:val="000000"/>
                          <w:sz w:val="34"/>
                        </w:rPr>
                      </w:pPr>
                      <w:r>
                        <w:rPr>
                          <w:color w:val="000000"/>
                          <w:sz w:val="3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1805</wp:posOffset>
                </wp:positionH>
                <wp:positionV relativeFrom="paragraph">
                  <wp:posOffset>2900045</wp:posOffset>
                </wp:positionV>
                <wp:extent cx="500380" cy="281940"/>
                <wp:effectExtent l="0" t="0" r="0" b="0"/>
                <wp:wrapNone/>
                <wp:docPr id="123" name="Frame38"/>
                <a:graphic xmlns:a="http://schemas.openxmlformats.org/drawingml/2006/main">
                  <a:graphicData uri="http://schemas.microsoft.com/office/word/2010/wordprocessingShape">
                    <wps:wsp>
                      <wps:cNvSpPr txBox="1"/>
                      <wps:spPr>
                        <a:xfrm>
                          <a:off x="0" y="0"/>
                          <a:ext cx="500380" cy="281940"/>
                        </a:xfrm>
                        <a:prstGeom prst="rect"/>
                        <a:solidFill>
                          <a:srgbClr val="FFFFFF">
                            <a:alpha val="0"/>
                          </a:srgbClr>
                        </a:solidFill>
                      </wps:spPr>
                      <wps:txbx>
                        <w:txbxContent>
                          <w:p>
                            <w:pPr>
                              <w:pStyle w:val="Normal"/>
                              <w:jc w:val="center"/>
                              <w:rPr>
                                <w:color w:val="000000"/>
                                <w:sz w:val="18"/>
                              </w:rPr>
                            </w:pPr>
                            <w:r>
                              <w:rPr>
                                <w:color w:val="000000"/>
                                <w:sz w:val="18"/>
                              </w:rPr>
                              <w:t>Torino</w:t>
                            </w:r>
                          </w:p>
                        </w:txbxContent>
                      </wps:txbx>
                      <wps:bodyPr anchor="t" lIns="92075" tIns="46355" rIns="92075" bIns="46355">
                        <a:noAutofit/>
                      </wps:bodyPr>
                    </wps:wsp>
                  </a:graphicData>
                </a:graphic>
              </wp:anchor>
            </w:drawing>
          </mc:Choice>
          <mc:Fallback>
            <w:pict>
              <v:rect fillcolor="#FFFFFF" style="position:absolute;rotation:-0;width:39.4pt;height:22.2pt;mso-wrap-distance-left:9.05pt;mso-wrap-distance-right:9.05pt;mso-wrap-distance-top:0pt;mso-wrap-distance-bottom:0pt;margin-top:228.35pt;mso-position-vertical-relative:text;margin-left:37.15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Torin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46785</wp:posOffset>
                </wp:positionH>
                <wp:positionV relativeFrom="paragraph">
                  <wp:posOffset>3131185</wp:posOffset>
                </wp:positionV>
                <wp:extent cx="545465" cy="342265"/>
                <wp:effectExtent l="0" t="0" r="0" b="0"/>
                <wp:wrapNone/>
                <wp:docPr id="124" name="Frame37"/>
                <a:graphic xmlns:a="http://schemas.openxmlformats.org/drawingml/2006/main">
                  <a:graphicData uri="http://schemas.microsoft.com/office/word/2010/wordprocessingShape">
                    <wps:wsp>
                      <wps:cNvSpPr txBox="1"/>
                      <wps:spPr>
                        <a:xfrm>
                          <a:off x="0" y="0"/>
                          <a:ext cx="545465" cy="342265"/>
                        </a:xfrm>
                        <a:prstGeom prst="rect"/>
                        <a:solidFill>
                          <a:srgbClr val="FFFFFF">
                            <a:alpha val="0"/>
                          </a:srgbClr>
                        </a:solidFill>
                      </wps:spPr>
                      <wps:txbx>
                        <w:txbxContent>
                          <w:p>
                            <w:pPr>
                              <w:pStyle w:val="Normal"/>
                              <w:jc w:val="center"/>
                              <w:rPr>
                                <w:color w:val="000000"/>
                                <w:sz w:val="18"/>
                              </w:rPr>
                            </w:pPr>
                            <w:r>
                              <w:rPr>
                                <w:color w:val="000000"/>
                                <w:sz w:val="18"/>
                              </w:rPr>
                              <w:t>Genova</w:t>
                            </w:r>
                          </w:p>
                        </w:txbxContent>
                      </wps:txbx>
                      <wps:bodyPr anchor="t" lIns="92075" tIns="46355" rIns="92075" bIns="46355">
                        <a:noAutofit/>
                      </wps:bodyPr>
                    </wps:wsp>
                  </a:graphicData>
                </a:graphic>
              </wp:anchor>
            </w:drawing>
          </mc:Choice>
          <mc:Fallback>
            <w:pict>
              <v:rect fillcolor="#FFFFFF" style="position:absolute;rotation:-0;width:42.95pt;height:26.95pt;mso-wrap-distance-left:9.05pt;mso-wrap-distance-right:9.05pt;mso-wrap-distance-top:0pt;mso-wrap-distance-bottom:0pt;margin-top:246.55pt;mso-position-vertical-relative:text;margin-left:74.55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Genov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85570</wp:posOffset>
                </wp:positionH>
                <wp:positionV relativeFrom="paragraph">
                  <wp:posOffset>2223135</wp:posOffset>
                </wp:positionV>
                <wp:extent cx="520065" cy="342265"/>
                <wp:effectExtent l="0" t="0" r="0" b="0"/>
                <wp:wrapNone/>
                <wp:docPr id="125" name="Frame36"/>
                <a:graphic xmlns:a="http://schemas.openxmlformats.org/drawingml/2006/main">
                  <a:graphicData uri="http://schemas.microsoft.com/office/word/2010/wordprocessingShape">
                    <wps:wsp>
                      <wps:cNvSpPr txBox="1"/>
                      <wps:spPr>
                        <a:xfrm>
                          <a:off x="0" y="0"/>
                          <a:ext cx="520065" cy="342265"/>
                        </a:xfrm>
                        <a:prstGeom prst="rect"/>
                        <a:solidFill>
                          <a:srgbClr val="FFFFFF">
                            <a:alpha val="0"/>
                          </a:srgbClr>
                        </a:solidFill>
                      </wps:spPr>
                      <wps:txbx>
                        <w:txbxContent>
                          <w:p>
                            <w:pPr>
                              <w:pStyle w:val="Normal"/>
                              <w:jc w:val="center"/>
                              <w:rPr>
                                <w:color w:val="000000"/>
                                <w:sz w:val="18"/>
                              </w:rPr>
                            </w:pPr>
                            <w:r>
                              <w:rPr>
                                <w:color w:val="000000"/>
                                <w:sz w:val="18"/>
                              </w:rPr>
                              <w:t>Milano</w:t>
                            </w:r>
                          </w:p>
                        </w:txbxContent>
                      </wps:txbx>
                      <wps:bodyPr anchor="t" lIns="92075" tIns="46355" rIns="92075" bIns="46355">
                        <a:noAutofit/>
                      </wps:bodyPr>
                    </wps:wsp>
                  </a:graphicData>
                </a:graphic>
              </wp:anchor>
            </w:drawing>
          </mc:Choice>
          <mc:Fallback>
            <w:pict>
              <v:rect fillcolor="#FFFFFF" style="position:absolute;rotation:-0;width:40.95pt;height:26.95pt;mso-wrap-distance-left:9.05pt;mso-wrap-distance-right:9.05pt;mso-wrap-distance-top:0pt;mso-wrap-distance-bottom:0pt;margin-top:175.05pt;mso-position-vertical-relative:text;margin-left:109.1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Milan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31720</wp:posOffset>
                </wp:positionH>
                <wp:positionV relativeFrom="paragraph">
                  <wp:posOffset>2921000</wp:posOffset>
                </wp:positionV>
                <wp:extent cx="481330" cy="342265"/>
                <wp:effectExtent l="0" t="0" r="0" b="0"/>
                <wp:wrapNone/>
                <wp:docPr id="126" name="Frame35"/>
                <a:graphic xmlns:a="http://schemas.openxmlformats.org/drawingml/2006/main">
                  <a:graphicData uri="http://schemas.microsoft.com/office/word/2010/wordprocessingShape">
                    <wps:wsp>
                      <wps:cNvSpPr txBox="1"/>
                      <wps:spPr>
                        <a:xfrm>
                          <a:off x="0" y="0"/>
                          <a:ext cx="481330" cy="342265"/>
                        </a:xfrm>
                        <a:prstGeom prst="rect"/>
                        <a:solidFill>
                          <a:srgbClr val="FFFFFF">
                            <a:alpha val="0"/>
                          </a:srgbClr>
                        </a:solidFill>
                      </wps:spPr>
                      <wps:txbx>
                        <w:txbxContent>
                          <w:p>
                            <w:pPr>
                              <w:pStyle w:val="Normal"/>
                              <w:jc w:val="center"/>
                              <w:rPr>
                                <w:color w:val="000000"/>
                                <w:sz w:val="18"/>
                              </w:rPr>
                            </w:pPr>
                            <w:r>
                              <w:rPr>
                                <w:color w:val="000000"/>
                                <w:sz w:val="18"/>
                              </w:rPr>
                              <w:t>Parma</w:t>
                            </w:r>
                          </w:p>
                        </w:txbxContent>
                      </wps:txbx>
                      <wps:bodyPr anchor="t" lIns="92075" tIns="46355" rIns="92075" bIns="46355">
                        <a:noAutofit/>
                      </wps:bodyPr>
                    </wps:wsp>
                  </a:graphicData>
                </a:graphic>
              </wp:anchor>
            </w:drawing>
          </mc:Choice>
          <mc:Fallback>
            <w:pict>
              <v:rect fillcolor="#FFFFFF" style="position:absolute;rotation:-0;width:37.9pt;height:26.95pt;mso-wrap-distance-left:9.05pt;mso-wrap-distance-right:9.05pt;mso-wrap-distance-top:0pt;mso-wrap-distance-bottom:0pt;margin-top:230pt;mso-position-vertical-relative:text;margin-left:183.6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Parm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3590</wp:posOffset>
                </wp:positionH>
                <wp:positionV relativeFrom="paragraph">
                  <wp:posOffset>3419475</wp:posOffset>
                </wp:positionV>
                <wp:extent cx="532130" cy="342265"/>
                <wp:effectExtent l="0" t="0" r="0" b="0"/>
                <wp:wrapNone/>
                <wp:docPr id="127" name="Frame34"/>
                <a:graphic xmlns:a="http://schemas.openxmlformats.org/drawingml/2006/main">
                  <a:graphicData uri="http://schemas.microsoft.com/office/word/2010/wordprocessingShape">
                    <wps:wsp>
                      <wps:cNvSpPr txBox="1"/>
                      <wps:spPr>
                        <a:xfrm>
                          <a:off x="0" y="0"/>
                          <a:ext cx="532130" cy="342265"/>
                        </a:xfrm>
                        <a:prstGeom prst="rect"/>
                        <a:solidFill>
                          <a:srgbClr val="FFFFFF">
                            <a:alpha val="0"/>
                          </a:srgbClr>
                        </a:solidFill>
                      </wps:spPr>
                      <wps:txbx>
                        <w:txbxContent>
                          <w:p>
                            <w:pPr>
                              <w:pStyle w:val="Normal"/>
                              <w:jc w:val="center"/>
                              <w:rPr>
                                <w:color w:val="000000"/>
                                <w:sz w:val="18"/>
                              </w:rPr>
                            </w:pPr>
                            <w:r>
                              <w:rPr>
                                <w:color w:val="000000"/>
                                <w:sz w:val="18"/>
                              </w:rPr>
                              <w:t>Firenze</w:t>
                            </w:r>
                          </w:p>
                        </w:txbxContent>
                      </wps:txbx>
                      <wps:bodyPr anchor="t" lIns="92075" tIns="46355" rIns="92075" bIns="46355">
                        <a:noAutofit/>
                      </wps:bodyPr>
                    </wps:wsp>
                  </a:graphicData>
                </a:graphic>
              </wp:anchor>
            </w:drawing>
          </mc:Choice>
          <mc:Fallback>
            <w:pict>
              <v:rect fillcolor="#FFFFFF" style="position:absolute;rotation:-0;width:41.9pt;height:26.95pt;mso-wrap-distance-left:9.05pt;mso-wrap-distance-right:9.05pt;mso-wrap-distance-top:0pt;mso-wrap-distance-bottom:0pt;margin-top:269.25pt;mso-position-vertical-relative:text;margin-left:161.7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Firenz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9405</wp:posOffset>
                </wp:positionH>
                <wp:positionV relativeFrom="paragraph">
                  <wp:posOffset>3769995</wp:posOffset>
                </wp:positionV>
                <wp:extent cx="539115" cy="326390"/>
                <wp:effectExtent l="0" t="0" r="0" b="0"/>
                <wp:wrapNone/>
                <wp:docPr id="128" name="Frame33"/>
                <a:graphic xmlns:a="http://schemas.openxmlformats.org/drawingml/2006/main">
                  <a:graphicData uri="http://schemas.microsoft.com/office/word/2010/wordprocessingShape">
                    <wps:wsp>
                      <wps:cNvSpPr txBox="1"/>
                      <wps:spPr>
                        <a:xfrm>
                          <a:off x="0" y="0"/>
                          <a:ext cx="539115" cy="326390"/>
                        </a:xfrm>
                        <a:prstGeom prst="rect"/>
                        <a:solidFill>
                          <a:srgbClr val="FFFFFF">
                            <a:alpha val="0"/>
                          </a:srgbClr>
                        </a:solidFill>
                      </wps:spPr>
                      <wps:txbx>
                        <w:txbxContent>
                          <w:p>
                            <w:pPr>
                              <w:pStyle w:val="Normal"/>
                              <w:jc w:val="center"/>
                              <w:rPr>
                                <w:color w:val="000000"/>
                                <w:sz w:val="18"/>
                              </w:rPr>
                            </w:pPr>
                            <w:r>
                              <w:rPr>
                                <w:color w:val="000000"/>
                                <w:sz w:val="18"/>
                              </w:rPr>
                              <w:t>Perugia</w:t>
                            </w:r>
                          </w:p>
                        </w:txbxContent>
                      </wps:txbx>
                      <wps:bodyPr anchor="t" lIns="92075" tIns="46355" rIns="92075" bIns="46355">
                        <a:noAutofit/>
                      </wps:bodyPr>
                    </wps:wsp>
                  </a:graphicData>
                </a:graphic>
              </wp:anchor>
            </w:drawing>
          </mc:Choice>
          <mc:Fallback>
            <w:pict>
              <v:rect fillcolor="#FFFFFF" style="position:absolute;rotation:-0;width:42.45pt;height:25.7pt;mso-wrap-distance-left:9.05pt;mso-wrap-distance-right:9.05pt;mso-wrap-distance-top:0pt;mso-wrap-distance-bottom:0pt;margin-top:296.85pt;mso-position-vertical-relative:text;margin-left:225.15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Perugi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34155</wp:posOffset>
                </wp:positionH>
                <wp:positionV relativeFrom="paragraph">
                  <wp:posOffset>5423535</wp:posOffset>
                </wp:positionV>
                <wp:extent cx="500380" cy="341630"/>
                <wp:effectExtent l="0" t="0" r="0" b="0"/>
                <wp:wrapNone/>
                <wp:docPr id="129" name="Frame32"/>
                <a:graphic xmlns:a="http://schemas.openxmlformats.org/drawingml/2006/main">
                  <a:graphicData uri="http://schemas.microsoft.com/office/word/2010/wordprocessingShape">
                    <wps:wsp>
                      <wps:cNvSpPr txBox="1"/>
                      <wps:spPr>
                        <a:xfrm>
                          <a:off x="0" y="0"/>
                          <a:ext cx="500380" cy="341630"/>
                        </a:xfrm>
                        <a:prstGeom prst="rect"/>
                        <a:solidFill>
                          <a:srgbClr val="FFFFFF">
                            <a:alpha val="0"/>
                          </a:srgbClr>
                        </a:solidFill>
                      </wps:spPr>
                      <wps:txbx>
                        <w:txbxContent>
                          <w:p>
                            <w:pPr>
                              <w:pStyle w:val="Normal"/>
                              <w:jc w:val="center"/>
                              <w:rPr>
                                <w:color w:val="000000"/>
                                <w:sz w:val="18"/>
                              </w:rPr>
                            </w:pPr>
                            <w:r>
                              <w:rPr>
                                <w:color w:val="000000"/>
                                <w:sz w:val="18"/>
                              </w:rPr>
                              <w:t>Napoli</w:t>
                            </w:r>
                          </w:p>
                        </w:txbxContent>
                      </wps:txbx>
                      <wps:bodyPr anchor="t" lIns="92075" tIns="46355" rIns="92075" bIns="46355">
                        <a:noAutofit/>
                      </wps:bodyPr>
                    </wps:wsp>
                  </a:graphicData>
                </a:graphic>
              </wp:anchor>
            </w:drawing>
          </mc:Choice>
          <mc:Fallback>
            <w:pict>
              <v:rect fillcolor="#FFFFFF" style="position:absolute;rotation:-0;width:39.4pt;height:26.9pt;mso-wrap-distance-left:9.05pt;mso-wrap-distance-right:9.05pt;mso-wrap-distance-top:0pt;mso-wrap-distance-bottom:0pt;margin-top:427.05pt;mso-position-vertical-relative:text;margin-left:317.65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Napol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26130</wp:posOffset>
                </wp:positionH>
                <wp:positionV relativeFrom="paragraph">
                  <wp:posOffset>4787900</wp:posOffset>
                </wp:positionV>
                <wp:extent cx="354330" cy="342265"/>
                <wp:effectExtent l="0" t="0" r="0" b="0"/>
                <wp:wrapNone/>
                <wp:docPr id="130" name="Frame31"/>
                <a:graphic xmlns:a="http://schemas.openxmlformats.org/drawingml/2006/main">
                  <a:graphicData uri="http://schemas.microsoft.com/office/word/2010/wordprocessingShape">
                    <wps:wsp>
                      <wps:cNvSpPr txBox="1"/>
                      <wps:spPr>
                        <a:xfrm>
                          <a:off x="0" y="0"/>
                          <a:ext cx="354330" cy="342265"/>
                        </a:xfrm>
                        <a:prstGeom prst="rect"/>
                        <a:solidFill>
                          <a:srgbClr val="FFFFFF">
                            <a:alpha val="0"/>
                          </a:srgbClr>
                        </a:solidFill>
                      </wps:spPr>
                      <wps:txbx>
                        <w:txbxContent>
                          <w:p>
                            <w:pPr>
                              <w:pStyle w:val="Normal"/>
                              <w:jc w:val="center"/>
                              <w:rPr>
                                <w:color w:val="000000"/>
                                <w:sz w:val="18"/>
                              </w:rPr>
                            </w:pPr>
                            <w:r>
                              <w:rPr>
                                <w:color w:val="000000"/>
                                <w:sz w:val="18"/>
                              </w:rPr>
                              <w:t>ISS</w:t>
                            </w:r>
                          </w:p>
                        </w:txbxContent>
                      </wps:txbx>
                      <wps:bodyPr anchor="t" lIns="92075" tIns="46355" rIns="92075" bIns="46355">
                        <a:noAutofit/>
                      </wps:bodyPr>
                    </wps:wsp>
                  </a:graphicData>
                </a:graphic>
              </wp:anchor>
            </w:drawing>
          </mc:Choice>
          <mc:Fallback>
            <w:pict>
              <v:rect fillcolor="#FFFFFF" style="position:absolute;rotation:-0;width:27.9pt;height:26.95pt;mso-wrap-distance-left:9.05pt;mso-wrap-distance-right:9.05pt;mso-wrap-distance-top:0pt;mso-wrap-distance-bottom:0pt;margin-top:377pt;mso-position-vertical-relative:text;margin-left:261.9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IS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6275</wp:posOffset>
                </wp:positionH>
                <wp:positionV relativeFrom="paragraph">
                  <wp:posOffset>3670935</wp:posOffset>
                </wp:positionV>
                <wp:extent cx="1308100" cy="900430"/>
                <wp:effectExtent l="0" t="0" r="0" b="0"/>
                <wp:wrapNone/>
                <wp:docPr id="131" name="Frame5"/>
                <a:graphic xmlns:a="http://schemas.openxmlformats.org/drawingml/2006/main">
                  <a:graphicData uri="http://schemas.microsoft.com/office/word/2010/wordprocessingShape">
                    <wps:wsp>
                      <wps:cNvSpPr txBox="1"/>
                      <wps:spPr>
                        <a:xfrm>
                          <a:off x="0" y="0"/>
                          <a:ext cx="1308100" cy="900430"/>
                        </a:xfrm>
                        <a:prstGeom prst="rect"/>
                        <a:solidFill>
                          <a:srgbClr val="FFFFFF">
                            <a:alpha val="0"/>
                          </a:srgbClr>
                        </a:solidFill>
                        <a:ln w="9525">
                          <a:solidFill>
                            <a:srgbClr val="000000"/>
                          </a:solidFill>
                        </a:ln>
                      </wps:spPr>
                      <wps:txbx>
                        <w:txbxContent>
                          <w:p>
                            <w:pPr>
                              <w:pStyle w:val="Normal"/>
                              <w:rPr>
                                <w:color w:val="000000"/>
                                <w:sz w:val="28"/>
                              </w:rPr>
                            </w:pPr>
                            <w:r>
                              <w:rPr>
                                <w:color w:val="000000"/>
                                <w:sz w:val="28"/>
                              </w:rPr>
                              <w:t>A/H3N2: 94</w:t>
                            </w:r>
                          </w:p>
                          <w:p>
                            <w:pPr>
                              <w:pStyle w:val="Normal"/>
                              <w:rPr>
                                <w:color w:val="000000"/>
                                <w:sz w:val="28"/>
                              </w:rPr>
                            </w:pPr>
                            <w:r>
                              <w:rPr>
                                <w:color w:val="000000"/>
                                <w:sz w:val="28"/>
                              </w:rPr>
                              <w:t>A/H1N1: 7</w:t>
                            </w:r>
                          </w:p>
                          <w:p>
                            <w:pPr>
                              <w:pStyle w:val="Normal"/>
                              <w:rPr>
                                <w:color w:val="000000"/>
                                <w:sz w:val="28"/>
                              </w:rPr>
                            </w:pPr>
                            <w:r>
                              <w:rPr>
                                <w:color w:val="000000"/>
                                <w:sz w:val="28"/>
                              </w:rPr>
                              <w:t>A: 15</w:t>
                            </w:r>
                          </w:p>
                          <w:p>
                            <w:pPr>
                              <w:pStyle w:val="Normal"/>
                              <w:rPr>
                                <w:color w:val="000000"/>
                                <w:sz w:val="28"/>
                              </w:rPr>
                            </w:pPr>
                            <w:r>
                              <w:rPr>
                                <w:color w:val="000000"/>
                                <w:sz w:val="28"/>
                              </w:rPr>
                              <w:t>B: 12</w:t>
                            </w:r>
                          </w:p>
                          <w:p>
                            <w:pPr>
                              <w:pStyle w:val="Normal"/>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70.9pt;mso-wrap-distance-left:9.05pt;mso-wrap-distance-right:9.05pt;mso-wrap-distance-top:0pt;mso-wrap-distance-bottom:0pt;margin-top:289.05pt;mso-position-vertical-relative:text;margin-left:53.25pt;mso-position-horizontal-relative:text">
                <v:fill opacity="0f"/>
                <v:textbox>
                  <w:txbxContent>
                    <w:p>
                      <w:pPr>
                        <w:pStyle w:val="Normal"/>
                        <w:rPr>
                          <w:color w:val="000000"/>
                          <w:sz w:val="28"/>
                        </w:rPr>
                      </w:pPr>
                      <w:r>
                        <w:rPr>
                          <w:color w:val="000000"/>
                          <w:sz w:val="28"/>
                        </w:rPr>
                        <w:t>A/H3N2: 94</w:t>
                      </w:r>
                    </w:p>
                    <w:p>
                      <w:pPr>
                        <w:pStyle w:val="Normal"/>
                        <w:rPr>
                          <w:color w:val="000000"/>
                          <w:sz w:val="28"/>
                        </w:rPr>
                      </w:pPr>
                      <w:r>
                        <w:rPr>
                          <w:color w:val="000000"/>
                          <w:sz w:val="28"/>
                        </w:rPr>
                        <w:t>A/H1N1: 7</w:t>
                      </w:r>
                    </w:p>
                    <w:p>
                      <w:pPr>
                        <w:pStyle w:val="Normal"/>
                        <w:rPr>
                          <w:color w:val="000000"/>
                          <w:sz w:val="28"/>
                        </w:rPr>
                      </w:pPr>
                      <w:r>
                        <w:rPr>
                          <w:color w:val="000000"/>
                          <w:sz w:val="28"/>
                        </w:rPr>
                        <w:t>A: 15</w:t>
                      </w:r>
                    </w:p>
                    <w:p>
                      <w:pPr>
                        <w:pStyle w:val="Normal"/>
                        <w:rPr>
                          <w:color w:val="000000"/>
                          <w:sz w:val="28"/>
                        </w:rPr>
                      </w:pPr>
                      <w:r>
                        <w:rPr>
                          <w:color w:val="000000"/>
                          <w:sz w:val="28"/>
                        </w:rPr>
                        <w:t>B: 12</w:t>
                      </w:r>
                    </w:p>
                    <w:p>
                      <w:pPr>
                        <w:pStyle w:val="Normal"/>
                        <w:rPr>
                          <w:color w:val="000000"/>
                          <w:sz w:val="28"/>
                        </w:rPr>
                      </w:pPr>
                      <w:r>
                        <w:rPr>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95170</wp:posOffset>
                </wp:positionH>
                <wp:positionV relativeFrom="paragraph">
                  <wp:posOffset>1830705</wp:posOffset>
                </wp:positionV>
                <wp:extent cx="493395" cy="341630"/>
                <wp:effectExtent l="0" t="0" r="0" b="0"/>
                <wp:wrapNone/>
                <wp:docPr id="132" name="Frame30"/>
                <a:graphic xmlns:a="http://schemas.openxmlformats.org/drawingml/2006/main">
                  <a:graphicData uri="http://schemas.microsoft.com/office/word/2010/wordprocessingShape">
                    <wps:wsp>
                      <wps:cNvSpPr txBox="1"/>
                      <wps:spPr>
                        <a:xfrm>
                          <a:off x="0" y="0"/>
                          <a:ext cx="493395" cy="341630"/>
                        </a:xfrm>
                        <a:prstGeom prst="rect"/>
                        <a:solidFill>
                          <a:srgbClr val="FFFFFF">
                            <a:alpha val="0"/>
                          </a:srgbClr>
                        </a:solidFill>
                      </wps:spPr>
                      <wps:txbx>
                        <w:txbxContent>
                          <w:p>
                            <w:pPr>
                              <w:pStyle w:val="Normal"/>
                              <w:jc w:val="center"/>
                              <w:rPr>
                                <w:color w:val="000000"/>
                                <w:sz w:val="18"/>
                              </w:rPr>
                            </w:pPr>
                            <w:r>
                              <w:rPr>
                                <w:color w:val="000000"/>
                                <w:sz w:val="18"/>
                              </w:rPr>
                              <w:t>Trento</w:t>
                            </w:r>
                          </w:p>
                        </w:txbxContent>
                      </wps:txbx>
                      <wps:bodyPr anchor="t" lIns="92075" tIns="46355" rIns="92075" bIns="46355">
                        <a:noAutofit/>
                      </wps:bodyPr>
                    </wps:wsp>
                  </a:graphicData>
                </a:graphic>
              </wp:anchor>
            </w:drawing>
          </mc:Choice>
          <mc:Fallback>
            <w:pict>
              <v:rect fillcolor="#FFFFFF" style="position:absolute;rotation:-0;width:38.85pt;height:26.9pt;mso-wrap-distance-left:9.05pt;mso-wrap-distance-right:9.05pt;mso-wrap-distance-top:0pt;mso-wrap-distance-bottom:0pt;margin-top:144.15pt;mso-position-vertical-relative:text;margin-left:157.1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Trent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72435</wp:posOffset>
                </wp:positionH>
                <wp:positionV relativeFrom="paragraph">
                  <wp:posOffset>1806575</wp:posOffset>
                </wp:positionV>
                <wp:extent cx="506730" cy="341630"/>
                <wp:effectExtent l="0" t="0" r="0" b="0"/>
                <wp:wrapNone/>
                <wp:docPr id="133" name="Frame29"/>
                <a:graphic xmlns:a="http://schemas.openxmlformats.org/drawingml/2006/main">
                  <a:graphicData uri="http://schemas.microsoft.com/office/word/2010/wordprocessingShape">
                    <wps:wsp>
                      <wps:cNvSpPr txBox="1"/>
                      <wps:spPr>
                        <a:xfrm>
                          <a:off x="0" y="0"/>
                          <a:ext cx="506730" cy="341630"/>
                        </a:xfrm>
                        <a:prstGeom prst="rect"/>
                        <a:solidFill>
                          <a:srgbClr val="FFFFFF">
                            <a:alpha val="0"/>
                          </a:srgbClr>
                        </a:solidFill>
                      </wps:spPr>
                      <wps:txbx>
                        <w:txbxContent>
                          <w:p>
                            <w:pPr>
                              <w:pStyle w:val="Normal"/>
                              <w:jc w:val="center"/>
                              <w:rPr>
                                <w:color w:val="000000"/>
                                <w:sz w:val="18"/>
                              </w:rPr>
                            </w:pPr>
                            <w:r>
                              <w:rPr>
                                <w:color w:val="000000"/>
                                <w:sz w:val="18"/>
                              </w:rPr>
                              <w:t>Trieste</w:t>
                            </w:r>
                          </w:p>
                        </w:txbxContent>
                      </wps:txbx>
                      <wps:bodyPr anchor="t" lIns="92075" tIns="46355" rIns="92075" bIns="46355">
                        <a:noAutofit/>
                      </wps:bodyPr>
                    </wps:wsp>
                  </a:graphicData>
                </a:graphic>
              </wp:anchor>
            </w:drawing>
          </mc:Choice>
          <mc:Fallback>
            <w:pict>
              <v:rect fillcolor="#FFFFFF" style="position:absolute;rotation:-0;width:39.9pt;height:26.9pt;mso-wrap-distance-left:9.05pt;mso-wrap-distance-right:9.05pt;mso-wrap-distance-top:0pt;mso-wrap-distance-bottom:0pt;margin-top:142.25pt;mso-position-vertical-relative:text;margin-left:234.05pt;mso-position-horizontal-relative:text">
                <v:fill opacity="0f"/>
                <v:textbox inset="0.100694444444444in,0.0506944444444444in,0.100694444444444in,0.0506944444444444in">
                  <w:txbxContent>
                    <w:p>
                      <w:pPr>
                        <w:pStyle w:val="Normal"/>
                        <w:jc w:val="center"/>
                        <w:rPr>
                          <w:color w:val="000000"/>
                          <w:sz w:val="18"/>
                        </w:rPr>
                      </w:pPr>
                      <w:r>
                        <w:rPr>
                          <w:color w:val="000000"/>
                          <w:sz w:val="18"/>
                        </w:rPr>
                        <w:t>Triest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81025</wp:posOffset>
                </wp:positionH>
                <wp:positionV relativeFrom="paragraph">
                  <wp:posOffset>608965</wp:posOffset>
                </wp:positionV>
                <wp:extent cx="1156335" cy="918210"/>
                <wp:effectExtent l="0" t="0" r="0" b="0"/>
                <wp:wrapNone/>
                <wp:docPr id="134" name="Frame28"/>
                <a:graphic xmlns:a="http://schemas.openxmlformats.org/drawingml/2006/main">
                  <a:graphicData uri="http://schemas.microsoft.com/office/word/2010/wordprocessingShape">
                    <wps:wsp>
                      <wps:cNvSpPr txBox="1"/>
                      <wps:spPr>
                        <a:xfrm>
                          <a:off x="0" y="0"/>
                          <a:ext cx="1156335" cy="918210"/>
                        </a:xfrm>
                        <a:prstGeom prst="rect"/>
                        <a:solidFill>
                          <a:srgbClr val="FFFFFF">
                            <a:alpha val="0"/>
                          </a:srgbClr>
                        </a:solidFill>
                        <a:ln w="9525">
                          <a:solidFill>
                            <a:srgbClr val="000000"/>
                          </a:solidFill>
                        </a:ln>
                      </wps:spPr>
                      <wps:txbx>
                        <w:txbxContent>
                          <w:p>
                            <w:pPr>
                              <w:pStyle w:val="Normal"/>
                              <w:rPr>
                                <w:color w:val="000000"/>
                                <w:sz w:val="28"/>
                              </w:rPr>
                            </w:pPr>
                            <w:r>
                              <w:rPr>
                                <w:color w:val="000000"/>
                                <w:sz w:val="28"/>
                              </w:rPr>
                              <w:t xml:space="preserve">A/H3N2: 40 </w:t>
                            </w:r>
                          </w:p>
                          <w:p>
                            <w:pPr>
                              <w:pStyle w:val="Normal"/>
                              <w:rPr>
                                <w:color w:val="000000"/>
                                <w:sz w:val="28"/>
                              </w:rPr>
                            </w:pPr>
                            <w:r>
                              <w:rPr>
                                <w:color w:val="000000"/>
                                <w:sz w:val="28"/>
                              </w:rPr>
                              <w:t>A/H1N1: 8</w:t>
                            </w:r>
                          </w:p>
                          <w:p>
                            <w:pPr>
                              <w:pStyle w:val="Normal"/>
                              <w:rPr>
                                <w:color w:val="000000"/>
                                <w:sz w:val="28"/>
                              </w:rPr>
                            </w:pPr>
                            <w:r>
                              <w:rPr>
                                <w:color w:val="000000"/>
                                <w:sz w:val="28"/>
                              </w:rPr>
                              <w:t>A: 35</w:t>
                            </w:r>
                          </w:p>
                          <w:p>
                            <w:pPr>
                              <w:pStyle w:val="Normal"/>
                              <w:rPr>
                                <w:color w:val="000000"/>
                                <w:sz w:val="28"/>
                              </w:rPr>
                            </w:pPr>
                            <w:r>
                              <w:rPr>
                                <w:color w:val="000000"/>
                                <w:sz w:val="28"/>
                              </w:rPr>
                              <w:t>B: 3</w:t>
                            </w:r>
                          </w:p>
                          <w:p>
                            <w:pPr>
                              <w:pStyle w:val="Normal"/>
                              <w:rPr>
                                <w:color w:val="000000"/>
                                <w:sz w:val="28"/>
                              </w:rPr>
                            </w:pPr>
                            <w:r>
                              <w:rPr>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72.3pt;mso-wrap-distance-left:9.05pt;mso-wrap-distance-right:9.05pt;mso-wrap-distance-top:0pt;mso-wrap-distance-bottom:0pt;margin-top:47.95pt;mso-position-vertical-relative:text;margin-left:45.75pt;mso-position-horizontal-relative:text">
                <v:fill opacity="0f"/>
                <v:textbox>
                  <w:txbxContent>
                    <w:p>
                      <w:pPr>
                        <w:pStyle w:val="Normal"/>
                        <w:rPr>
                          <w:color w:val="000000"/>
                          <w:sz w:val="28"/>
                        </w:rPr>
                      </w:pPr>
                      <w:r>
                        <w:rPr>
                          <w:color w:val="000000"/>
                          <w:sz w:val="28"/>
                        </w:rPr>
                        <w:t xml:space="preserve">A/H3N2: 40 </w:t>
                      </w:r>
                    </w:p>
                    <w:p>
                      <w:pPr>
                        <w:pStyle w:val="Normal"/>
                        <w:rPr>
                          <w:color w:val="000000"/>
                          <w:sz w:val="28"/>
                        </w:rPr>
                      </w:pPr>
                      <w:r>
                        <w:rPr>
                          <w:color w:val="000000"/>
                          <w:sz w:val="28"/>
                        </w:rPr>
                        <w:t>A/H1N1: 8</w:t>
                      </w:r>
                    </w:p>
                    <w:p>
                      <w:pPr>
                        <w:pStyle w:val="Normal"/>
                        <w:rPr>
                          <w:color w:val="000000"/>
                          <w:sz w:val="28"/>
                        </w:rPr>
                      </w:pPr>
                      <w:r>
                        <w:rPr>
                          <w:color w:val="000000"/>
                          <w:sz w:val="28"/>
                        </w:rPr>
                        <w:t>A: 35</w:t>
                      </w:r>
                    </w:p>
                    <w:p>
                      <w:pPr>
                        <w:pStyle w:val="Normal"/>
                        <w:rPr>
                          <w:color w:val="000000"/>
                          <w:sz w:val="28"/>
                        </w:rPr>
                      </w:pPr>
                      <w:r>
                        <w:rPr>
                          <w:color w:val="000000"/>
                          <w:sz w:val="28"/>
                        </w:rPr>
                        <w:t>B: 3</w:t>
                      </w:r>
                    </w:p>
                    <w:p>
                      <w:pPr>
                        <w:pStyle w:val="Normal"/>
                        <w:rPr>
                          <w:color w:val="000000"/>
                          <w:sz w:val="28"/>
                        </w:rPr>
                      </w:pPr>
                      <w:r>
                        <w:rPr>
                          <w:color w:val="00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17035</wp:posOffset>
                </wp:positionH>
                <wp:positionV relativeFrom="paragraph">
                  <wp:posOffset>4613910</wp:posOffset>
                </wp:positionV>
                <wp:extent cx="767080" cy="288290"/>
                <wp:effectExtent l="0" t="0" r="0" b="0"/>
                <wp:wrapNone/>
                <wp:docPr id="135" name="Frame27"/>
                <a:graphic xmlns:a="http://schemas.openxmlformats.org/drawingml/2006/main">
                  <a:graphicData uri="http://schemas.microsoft.com/office/word/2010/wordprocessingShape">
                    <wps:wsp>
                      <wps:cNvSpPr txBox="1"/>
                      <wps:spPr>
                        <a:xfrm>
                          <a:off x="0" y="0"/>
                          <a:ext cx="767080" cy="288290"/>
                        </a:xfrm>
                        <a:prstGeom prst="rect"/>
                        <a:solidFill>
                          <a:srgbClr val="FFFFFF">
                            <a:alpha val="0"/>
                          </a:srgbClr>
                        </a:solidFill>
                      </wps:spPr>
                      <wps:txbx>
                        <w:txbxContent>
                          <w:p>
                            <w:pPr>
                              <w:pStyle w:val="Normal"/>
                              <w:rPr>
                                <w:color w:val="000000"/>
                                <w:sz w:val="18"/>
                              </w:rPr>
                            </w:pPr>
                            <w:r>
                              <w:rPr>
                                <w:color w:val="000000"/>
                                <w:sz w:val="18"/>
                              </w:rPr>
                              <w:t>Campobasso</w:t>
                            </w:r>
                          </w:p>
                        </w:txbxContent>
                      </wps:txbx>
                      <wps:bodyPr anchor="t" lIns="92075" tIns="46355" rIns="92075" bIns="46355">
                        <a:noAutofit/>
                      </wps:bodyPr>
                    </wps:wsp>
                  </a:graphicData>
                </a:graphic>
              </wp:anchor>
            </w:drawing>
          </mc:Choice>
          <mc:Fallback>
            <w:pict>
              <v:rect fillcolor="#FFFFFF" style="position:absolute;rotation:-0;width:60.4pt;height:22.7pt;mso-wrap-distance-left:9.05pt;mso-wrap-distance-right:9.05pt;mso-wrap-distance-top:0pt;mso-wrap-distance-bottom:0pt;margin-top:363.3pt;mso-position-vertical-relative:text;margin-left:332.05pt;mso-position-horizontal-relative:text">
                <v:fill opacity="0f"/>
                <v:textbox inset="0.100694444444444in,0.0506944444444444in,0.100694444444444in,0.0506944444444444in">
                  <w:txbxContent>
                    <w:p>
                      <w:pPr>
                        <w:pStyle w:val="Normal"/>
                        <w:rPr>
                          <w:color w:val="000000"/>
                          <w:sz w:val="18"/>
                        </w:rPr>
                      </w:pPr>
                      <w:r>
                        <w:rPr>
                          <w:color w:val="000000"/>
                          <w:sz w:val="18"/>
                        </w:rPr>
                        <w:t>Campobass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17090</wp:posOffset>
                </wp:positionH>
                <wp:positionV relativeFrom="paragraph">
                  <wp:posOffset>3738245</wp:posOffset>
                </wp:positionV>
                <wp:extent cx="914400" cy="252095"/>
                <wp:effectExtent l="0" t="0" r="0" b="0"/>
                <wp:wrapNone/>
                <wp:docPr id="136" name="Frame26"/>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i/>
                                <w:i/>
                                <w:sz w:val="22"/>
                                <w:szCs w:val="22"/>
                              </w:rPr>
                            </w:pPr>
                            <w:r>
                              <w:rPr>
                                <w:i/>
                                <w:sz w:val="22"/>
                                <w:szCs w:val="22"/>
                              </w:rPr>
                              <w:t>Toscana</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294.35pt;mso-position-vertical-relative:text;margin-left:166.7pt;mso-position-horizontal-relative:text">
                <v:fill opacity="0f"/>
                <v:textbox inset="0.100694444444444in,0.0506944444444444in,0.100694444444444in,0.0506944444444444in">
                  <w:txbxContent>
                    <w:p>
                      <w:pPr>
                        <w:pStyle w:val="Normal"/>
                        <w:rPr>
                          <w:i/>
                          <w:i/>
                          <w:sz w:val="22"/>
                          <w:szCs w:val="22"/>
                        </w:rPr>
                      </w:pPr>
                      <w:r>
                        <w:rPr>
                          <w:i/>
                          <w:sz w:val="22"/>
                          <w:szCs w:val="22"/>
                        </w:rPr>
                        <w:t>Toscan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46250</wp:posOffset>
                </wp:positionH>
                <wp:positionV relativeFrom="paragraph">
                  <wp:posOffset>2855595</wp:posOffset>
                </wp:positionV>
                <wp:extent cx="914400" cy="252095"/>
                <wp:effectExtent l="0" t="0" r="0" b="0"/>
                <wp:wrapNone/>
                <wp:docPr id="137" name="Frame25"/>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pPr>
                            <w:r>
                              <w:rPr>
                                <w:i/>
                                <w:sz w:val="22"/>
                                <w:szCs w:val="22"/>
                              </w:rPr>
                              <w:t>Emilia</w:t>
                            </w:r>
                            <w:r>
                              <w:rPr>
                                <w:color w:val="008000"/>
                                <w:sz w:val="22"/>
                                <w:szCs w:val="22"/>
                              </w:rPr>
                              <w:t xml:space="preserve"> </w:t>
                            </w:r>
                            <w:r>
                              <w:rPr>
                                <w:i/>
                                <w:sz w:val="22"/>
                                <w:szCs w:val="22"/>
                              </w:rPr>
                              <w:t>R</w:t>
                            </w:r>
                            <w:r>
                              <w:rPr>
                                <w:i/>
                                <w:color w:val="008000"/>
                                <w:sz w:val="22"/>
                                <w:szCs w:val="22"/>
                              </w:rPr>
                              <w:t>.</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224.85pt;mso-position-vertical-relative:text;margin-left:137.5pt;mso-position-horizontal-relative:text">
                <v:fill opacity="0f"/>
                <v:textbox inset="0.100694444444444in,0.0506944444444444in,0.100694444444444in,0.0506944444444444in">
                  <w:txbxContent>
                    <w:p>
                      <w:pPr>
                        <w:pStyle w:val="Normal"/>
                        <w:rPr/>
                      </w:pPr>
                      <w:r>
                        <w:rPr>
                          <w:i/>
                          <w:sz w:val="22"/>
                          <w:szCs w:val="22"/>
                        </w:rPr>
                        <w:t>Emilia</w:t>
                      </w:r>
                      <w:r>
                        <w:rPr>
                          <w:color w:val="008000"/>
                          <w:sz w:val="22"/>
                          <w:szCs w:val="22"/>
                        </w:rPr>
                        <w:t xml:space="preserve"> </w:t>
                      </w:r>
                      <w:r>
                        <w:rPr>
                          <w:i/>
                          <w:sz w:val="22"/>
                          <w:szCs w:val="22"/>
                        </w:rPr>
                        <w:t>R</w:t>
                      </w:r>
                      <w:r>
                        <w:rPr>
                          <w:i/>
                          <w:color w:val="008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259840</wp:posOffset>
                </wp:positionH>
                <wp:positionV relativeFrom="paragraph">
                  <wp:posOffset>2376805</wp:posOffset>
                </wp:positionV>
                <wp:extent cx="914400" cy="252095"/>
                <wp:effectExtent l="0" t="0" r="0" b="0"/>
                <wp:wrapNone/>
                <wp:docPr id="138" name="Frame24"/>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i/>
                                <w:i/>
                                <w:sz w:val="22"/>
                                <w:szCs w:val="22"/>
                              </w:rPr>
                            </w:pPr>
                            <w:r>
                              <w:rPr>
                                <w:i/>
                                <w:sz w:val="22"/>
                                <w:szCs w:val="22"/>
                              </w:rPr>
                              <w:t>Lombardia</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87.15pt;mso-position-vertical-relative:text;margin-left:99.2pt;mso-position-horizontal-relative:text">
                <v:fill opacity="0f"/>
                <v:textbox inset="0.100694444444444in,0.0506944444444444in,0.100694444444444in,0.0506944444444444in">
                  <w:txbxContent>
                    <w:p>
                      <w:pPr>
                        <w:pStyle w:val="Normal"/>
                        <w:rPr>
                          <w:i/>
                          <w:i/>
                          <w:sz w:val="22"/>
                          <w:szCs w:val="22"/>
                        </w:rPr>
                      </w:pPr>
                      <w:r>
                        <w:rPr>
                          <w:i/>
                          <w:sz w:val="22"/>
                          <w:szCs w:val="22"/>
                        </w:rPr>
                        <w:t>Lombardi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9425</wp:posOffset>
                </wp:positionH>
                <wp:positionV relativeFrom="paragraph">
                  <wp:posOffset>2620645</wp:posOffset>
                </wp:positionV>
                <wp:extent cx="914400" cy="252095"/>
                <wp:effectExtent l="0" t="0" r="0" b="0"/>
                <wp:wrapNone/>
                <wp:docPr id="139" name="Frame23"/>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i/>
                                <w:i/>
                                <w:sz w:val="22"/>
                                <w:szCs w:val="22"/>
                              </w:rPr>
                            </w:pPr>
                            <w:r>
                              <w:rPr>
                                <w:i/>
                                <w:sz w:val="22"/>
                                <w:szCs w:val="22"/>
                              </w:rPr>
                              <w:t>Piemonte</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206.35pt;mso-position-vertical-relative:text;margin-left:37.75pt;mso-position-horizontal-relative:text">
                <v:fill opacity="0f"/>
                <v:textbox inset="0.100694444444444in,0.0506944444444444in,0.100694444444444in,0.0506944444444444in">
                  <w:txbxContent>
                    <w:p>
                      <w:pPr>
                        <w:pStyle w:val="Normal"/>
                        <w:rPr>
                          <w:i/>
                          <w:i/>
                          <w:sz w:val="22"/>
                          <w:szCs w:val="22"/>
                        </w:rPr>
                      </w:pPr>
                      <w:r>
                        <w:rPr>
                          <w:i/>
                          <w:sz w:val="22"/>
                          <w:szCs w:val="22"/>
                        </w:rPr>
                        <w:t>Piemont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52980</wp:posOffset>
                </wp:positionH>
                <wp:positionV relativeFrom="paragraph">
                  <wp:posOffset>2244090</wp:posOffset>
                </wp:positionV>
                <wp:extent cx="914400" cy="252095"/>
                <wp:effectExtent l="0" t="0" r="0" b="0"/>
                <wp:wrapNone/>
                <wp:docPr id="140" name="Frame22"/>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i/>
                                <w:i/>
                                <w:sz w:val="22"/>
                                <w:szCs w:val="22"/>
                              </w:rPr>
                            </w:pPr>
                            <w:r>
                              <w:rPr>
                                <w:i/>
                                <w:sz w:val="22"/>
                                <w:szCs w:val="22"/>
                              </w:rPr>
                              <w:t>Veneto</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76.7pt;mso-position-vertical-relative:text;margin-left:177.4pt;mso-position-horizontal-relative:text">
                <v:fill opacity="0f"/>
                <v:textbox inset="0.100694444444444in,0.0506944444444444in,0.100694444444444in,0.0506944444444444in">
                  <w:txbxContent>
                    <w:p>
                      <w:pPr>
                        <w:pStyle w:val="Normal"/>
                        <w:rPr>
                          <w:i/>
                          <w:i/>
                          <w:sz w:val="22"/>
                          <w:szCs w:val="22"/>
                        </w:rPr>
                      </w:pPr>
                      <w:r>
                        <w:rPr>
                          <w:i/>
                          <w:sz w:val="22"/>
                          <w:szCs w:val="22"/>
                        </w:rPr>
                        <w:t>Venet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82265</wp:posOffset>
                </wp:positionH>
                <wp:positionV relativeFrom="paragraph">
                  <wp:posOffset>1574165</wp:posOffset>
                </wp:positionV>
                <wp:extent cx="914400" cy="252095"/>
                <wp:effectExtent l="0" t="0" r="0" b="0"/>
                <wp:wrapNone/>
                <wp:docPr id="141" name="Frame21"/>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i/>
                                <w:i/>
                                <w:sz w:val="22"/>
                                <w:szCs w:val="22"/>
                              </w:rPr>
                            </w:pPr>
                            <w:r>
                              <w:rPr>
                                <w:i/>
                                <w:sz w:val="22"/>
                                <w:szCs w:val="22"/>
                              </w:rPr>
                              <w:t>Friuli</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123.95pt;mso-position-vertical-relative:text;margin-left:226.95pt;mso-position-horizontal-relative:text">
                <v:fill opacity="0f"/>
                <v:textbox inset="0.100694444444444in,0.0506944444444444in,0.100694444444444in,0.0506944444444444in">
                  <w:txbxContent>
                    <w:p>
                      <w:pPr>
                        <w:pStyle w:val="Normal"/>
                        <w:rPr>
                          <w:i/>
                          <w:i/>
                          <w:sz w:val="22"/>
                          <w:szCs w:val="22"/>
                        </w:rPr>
                      </w:pPr>
                      <w:r>
                        <w:rPr>
                          <w:i/>
                          <w:sz w:val="22"/>
                          <w:szCs w:val="22"/>
                        </w:rPr>
                        <w:t>Friul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82265</wp:posOffset>
                </wp:positionH>
                <wp:positionV relativeFrom="paragraph">
                  <wp:posOffset>4040505</wp:posOffset>
                </wp:positionV>
                <wp:extent cx="914400" cy="252095"/>
                <wp:effectExtent l="0" t="0" r="0" b="0"/>
                <wp:wrapNone/>
                <wp:docPr id="142" name="Frame20"/>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i/>
                                <w:i/>
                                <w:sz w:val="22"/>
                                <w:szCs w:val="22"/>
                              </w:rPr>
                            </w:pPr>
                            <w:r>
                              <w:rPr>
                                <w:i/>
                                <w:sz w:val="22"/>
                                <w:szCs w:val="22"/>
                              </w:rPr>
                              <w:t>Umbria</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318.15pt;mso-position-vertical-relative:text;margin-left:226.95pt;mso-position-horizontal-relative:text">
                <v:fill opacity="0f"/>
                <v:textbox inset="0.100694444444444in,0.0506944444444444in,0.100694444444444in,0.0506944444444444in">
                  <w:txbxContent>
                    <w:p>
                      <w:pPr>
                        <w:pStyle w:val="Normal"/>
                        <w:rPr>
                          <w:i/>
                          <w:i/>
                          <w:sz w:val="22"/>
                          <w:szCs w:val="22"/>
                        </w:rPr>
                      </w:pPr>
                      <w:r>
                        <w:rPr>
                          <w:i/>
                          <w:sz w:val="22"/>
                          <w:szCs w:val="22"/>
                        </w:rPr>
                        <w:t>Umbri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83205</wp:posOffset>
                </wp:positionH>
                <wp:positionV relativeFrom="paragraph">
                  <wp:posOffset>4390390</wp:posOffset>
                </wp:positionV>
                <wp:extent cx="914400" cy="252095"/>
                <wp:effectExtent l="0" t="0" r="0" b="0"/>
                <wp:wrapNone/>
                <wp:docPr id="143" name="Frame19"/>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i/>
                                <w:i/>
                                <w:sz w:val="22"/>
                                <w:szCs w:val="22"/>
                              </w:rPr>
                            </w:pPr>
                            <w:r>
                              <w:rPr>
                                <w:i/>
                                <w:sz w:val="22"/>
                                <w:szCs w:val="22"/>
                              </w:rPr>
                              <w:t>Lazio</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345.7pt;mso-position-vertical-relative:text;margin-left:219.15pt;mso-position-horizontal-relative:text">
                <v:fill opacity="0f"/>
                <v:textbox inset="0.100694444444444in,0.0506944444444444in,0.100694444444444in,0.0506944444444444in">
                  <w:txbxContent>
                    <w:p>
                      <w:pPr>
                        <w:pStyle w:val="Normal"/>
                        <w:rPr>
                          <w:i/>
                          <w:i/>
                          <w:sz w:val="22"/>
                          <w:szCs w:val="22"/>
                        </w:rPr>
                      </w:pPr>
                      <w:r>
                        <w:rPr>
                          <w:i/>
                          <w:sz w:val="22"/>
                          <w:szCs w:val="22"/>
                        </w:rPr>
                        <w:t>Lazi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065395</wp:posOffset>
                </wp:positionH>
                <wp:positionV relativeFrom="paragraph">
                  <wp:posOffset>5001895</wp:posOffset>
                </wp:positionV>
                <wp:extent cx="914400" cy="252095"/>
                <wp:effectExtent l="0" t="0" r="0" b="0"/>
                <wp:wrapNone/>
                <wp:docPr id="144" name="Frame18"/>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i/>
                                <w:i/>
                                <w:sz w:val="22"/>
                                <w:szCs w:val="22"/>
                              </w:rPr>
                            </w:pPr>
                            <w:r>
                              <w:rPr>
                                <w:i/>
                                <w:sz w:val="22"/>
                                <w:szCs w:val="22"/>
                              </w:rPr>
                              <w:t>Puglia</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393.85pt;mso-position-vertical-relative:text;margin-left:398.85pt;mso-position-horizontal-relative:text">
                <v:fill opacity="0f"/>
                <v:textbox inset="0.100694444444444in,0.0506944444444444in,0.100694444444444in,0.0506944444444444in">
                  <w:txbxContent>
                    <w:p>
                      <w:pPr>
                        <w:pStyle w:val="Normal"/>
                        <w:rPr>
                          <w:i/>
                          <w:i/>
                          <w:sz w:val="22"/>
                          <w:szCs w:val="22"/>
                        </w:rPr>
                      </w:pPr>
                      <w:r>
                        <w:rPr>
                          <w:i/>
                          <w:sz w:val="22"/>
                          <w:szCs w:val="22"/>
                        </w:rPr>
                        <w:t>Pugli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35195</wp:posOffset>
                </wp:positionH>
                <wp:positionV relativeFrom="paragraph">
                  <wp:posOffset>5407025</wp:posOffset>
                </wp:positionV>
                <wp:extent cx="914400" cy="252095"/>
                <wp:effectExtent l="0" t="0" r="0" b="0"/>
                <wp:wrapNone/>
                <wp:docPr id="145" name="Frame17"/>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i/>
                                <w:i/>
                                <w:sz w:val="22"/>
                                <w:szCs w:val="22"/>
                              </w:rPr>
                            </w:pPr>
                            <w:r>
                              <w:rPr>
                                <w:i/>
                                <w:sz w:val="22"/>
                                <w:szCs w:val="22"/>
                              </w:rPr>
                              <w:t>Basilicata</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425.75pt;mso-position-vertical-relative:text;margin-left:372.85pt;mso-position-horizontal-relative:text">
                <v:fill opacity="0f"/>
                <v:textbox inset="0.100694444444444in,0.0506944444444444in,0.100694444444444in,0.0506944444444444in">
                  <w:txbxContent>
                    <w:p>
                      <w:pPr>
                        <w:pStyle w:val="Normal"/>
                        <w:rPr>
                          <w:i/>
                          <w:i/>
                          <w:sz w:val="22"/>
                          <w:szCs w:val="22"/>
                        </w:rPr>
                      </w:pPr>
                      <w:r>
                        <w:rPr>
                          <w:i/>
                          <w:sz w:val="22"/>
                          <w:szCs w:val="22"/>
                        </w:rPr>
                        <w:t>Basilicat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77155</wp:posOffset>
                </wp:positionH>
                <wp:positionV relativeFrom="paragraph">
                  <wp:posOffset>6337935</wp:posOffset>
                </wp:positionV>
                <wp:extent cx="837565" cy="380365"/>
                <wp:effectExtent l="0" t="0" r="0" b="0"/>
                <wp:wrapNone/>
                <wp:docPr id="146" name="Frame16"/>
                <a:graphic xmlns:a="http://schemas.openxmlformats.org/drawingml/2006/main">
                  <a:graphicData uri="http://schemas.microsoft.com/office/word/2010/wordprocessingShape">
                    <wps:wsp>
                      <wps:cNvSpPr txBox="1"/>
                      <wps:spPr>
                        <a:xfrm>
                          <a:off x="0" y="0"/>
                          <a:ext cx="837565" cy="380365"/>
                        </a:xfrm>
                        <a:prstGeom prst="rect"/>
                        <a:solidFill>
                          <a:srgbClr val="FFFFFF">
                            <a:alpha val="0"/>
                          </a:srgbClr>
                        </a:solidFill>
                      </wps:spPr>
                      <wps:txbx>
                        <w:txbxContent>
                          <w:p>
                            <w:pPr>
                              <w:pStyle w:val="Normal"/>
                              <w:rPr>
                                <w:i/>
                                <w:i/>
                                <w:sz w:val="22"/>
                                <w:szCs w:val="22"/>
                              </w:rPr>
                            </w:pPr>
                            <w:r>
                              <w:rPr>
                                <w:i/>
                                <w:sz w:val="22"/>
                                <w:szCs w:val="22"/>
                              </w:rPr>
                              <w:t>Calabria</w:t>
                            </w:r>
                          </w:p>
                        </w:txbxContent>
                      </wps:txbx>
                      <wps:bodyPr anchor="t" lIns="92075" tIns="46355" rIns="92075" bIns="46355">
                        <a:noAutofit/>
                      </wps:bodyPr>
                    </wps:wsp>
                  </a:graphicData>
                </a:graphic>
              </wp:anchor>
            </w:drawing>
          </mc:Choice>
          <mc:Fallback>
            <w:pict>
              <v:rect fillcolor="#FFFFFF" style="position:absolute;rotation:-0;width:65.95pt;height:29.95pt;mso-wrap-distance-left:9.05pt;mso-wrap-distance-right:9.05pt;mso-wrap-distance-top:0pt;mso-wrap-distance-bottom:0pt;margin-top:499.05pt;mso-position-vertical-relative:text;margin-left:407.65pt;mso-position-horizontal-relative:text">
                <v:fill opacity="0f"/>
                <v:textbox inset="0.100694444444444in,0.0506944444444444in,0.100694444444444in,0.0506944444444444in">
                  <w:txbxContent>
                    <w:p>
                      <w:pPr>
                        <w:pStyle w:val="Normal"/>
                        <w:rPr>
                          <w:i/>
                          <w:i/>
                          <w:sz w:val="22"/>
                          <w:szCs w:val="22"/>
                        </w:rPr>
                      </w:pPr>
                      <w:r>
                        <w:rPr>
                          <w:i/>
                          <w:sz w:val="22"/>
                          <w:szCs w:val="22"/>
                        </w:rPr>
                        <w:t>Calabri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81120</wp:posOffset>
                </wp:positionH>
                <wp:positionV relativeFrom="paragraph">
                  <wp:posOffset>7510145</wp:posOffset>
                </wp:positionV>
                <wp:extent cx="837565" cy="380365"/>
                <wp:effectExtent l="0" t="0" r="0" b="0"/>
                <wp:wrapNone/>
                <wp:docPr id="147" name="Frame15"/>
                <a:graphic xmlns:a="http://schemas.openxmlformats.org/drawingml/2006/main">
                  <a:graphicData uri="http://schemas.microsoft.com/office/word/2010/wordprocessingShape">
                    <wps:wsp>
                      <wps:cNvSpPr txBox="1"/>
                      <wps:spPr>
                        <a:xfrm>
                          <a:off x="0" y="0"/>
                          <a:ext cx="837565" cy="380365"/>
                        </a:xfrm>
                        <a:prstGeom prst="rect"/>
                        <a:solidFill>
                          <a:srgbClr val="FFFFFF">
                            <a:alpha val="0"/>
                          </a:srgbClr>
                        </a:solidFill>
                      </wps:spPr>
                      <wps:txbx>
                        <w:txbxContent>
                          <w:p>
                            <w:pPr>
                              <w:pStyle w:val="Normal"/>
                              <w:rPr>
                                <w:i/>
                                <w:i/>
                                <w:sz w:val="22"/>
                                <w:szCs w:val="22"/>
                              </w:rPr>
                            </w:pPr>
                            <w:r>
                              <w:rPr>
                                <w:i/>
                                <w:sz w:val="22"/>
                                <w:szCs w:val="22"/>
                              </w:rPr>
                              <w:t>Sicilia</w:t>
                            </w:r>
                          </w:p>
                        </w:txbxContent>
                      </wps:txbx>
                      <wps:bodyPr anchor="t" lIns="92075" tIns="46355" rIns="92075" bIns="46355">
                        <a:noAutofit/>
                      </wps:bodyPr>
                    </wps:wsp>
                  </a:graphicData>
                </a:graphic>
              </wp:anchor>
            </w:drawing>
          </mc:Choice>
          <mc:Fallback>
            <w:pict>
              <v:rect fillcolor="#FFFFFF" style="position:absolute;rotation:-0;width:65.95pt;height:29.95pt;mso-wrap-distance-left:9.05pt;mso-wrap-distance-right:9.05pt;mso-wrap-distance-top:0pt;mso-wrap-distance-bottom:0pt;margin-top:591.35pt;mso-position-vertical-relative:text;margin-left:305.6pt;mso-position-horizontal-relative:text">
                <v:fill opacity="0f"/>
                <v:textbox inset="0.100694444444444in,0.0506944444444444in,0.100694444444444in,0.0506944444444444in">
                  <w:txbxContent>
                    <w:p>
                      <w:pPr>
                        <w:pStyle w:val="Normal"/>
                        <w:rPr>
                          <w:i/>
                          <w:i/>
                          <w:sz w:val="22"/>
                          <w:szCs w:val="22"/>
                        </w:rPr>
                      </w:pPr>
                      <w:r>
                        <w:rPr>
                          <w:i/>
                          <w:sz w:val="22"/>
                          <w:szCs w:val="22"/>
                        </w:rPr>
                        <w:t>Sicili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22680</wp:posOffset>
                </wp:positionH>
                <wp:positionV relativeFrom="paragraph">
                  <wp:posOffset>5779770</wp:posOffset>
                </wp:positionV>
                <wp:extent cx="837565" cy="380365"/>
                <wp:effectExtent l="0" t="0" r="0" b="0"/>
                <wp:wrapNone/>
                <wp:docPr id="148" name="Frame14"/>
                <a:graphic xmlns:a="http://schemas.openxmlformats.org/drawingml/2006/main">
                  <a:graphicData uri="http://schemas.microsoft.com/office/word/2010/wordprocessingShape">
                    <wps:wsp>
                      <wps:cNvSpPr txBox="1"/>
                      <wps:spPr>
                        <a:xfrm>
                          <a:off x="0" y="0"/>
                          <a:ext cx="837565" cy="380365"/>
                        </a:xfrm>
                        <a:prstGeom prst="rect"/>
                        <a:solidFill>
                          <a:srgbClr val="FFFFFF">
                            <a:alpha val="0"/>
                          </a:srgbClr>
                        </a:solidFill>
                      </wps:spPr>
                      <wps:txbx>
                        <w:txbxContent>
                          <w:p>
                            <w:pPr>
                              <w:pStyle w:val="Normal"/>
                              <w:rPr>
                                <w:i/>
                                <w:i/>
                                <w:sz w:val="22"/>
                                <w:szCs w:val="22"/>
                              </w:rPr>
                            </w:pPr>
                            <w:r>
                              <w:rPr>
                                <w:i/>
                                <w:sz w:val="22"/>
                                <w:szCs w:val="22"/>
                              </w:rPr>
                              <w:t>Sardegna</w:t>
                            </w:r>
                          </w:p>
                        </w:txbxContent>
                      </wps:txbx>
                      <wps:bodyPr anchor="t" lIns="92075" tIns="46355" rIns="92075" bIns="46355">
                        <a:noAutofit/>
                      </wps:bodyPr>
                    </wps:wsp>
                  </a:graphicData>
                </a:graphic>
              </wp:anchor>
            </w:drawing>
          </mc:Choice>
          <mc:Fallback>
            <w:pict>
              <v:rect fillcolor="#FFFFFF" style="position:absolute;rotation:-0;width:65.95pt;height:29.95pt;mso-wrap-distance-left:9.05pt;mso-wrap-distance-right:9.05pt;mso-wrap-distance-top:0pt;mso-wrap-distance-bottom:0pt;margin-top:455.1pt;mso-position-vertical-relative:text;margin-left:88.4pt;mso-position-horizontal-relative:text">
                <v:fill opacity="0f"/>
                <v:textbox inset="0.100694444444444in,0.0506944444444444in,0.100694444444444in,0.0506944444444444in">
                  <w:txbxContent>
                    <w:p>
                      <w:pPr>
                        <w:pStyle w:val="Normal"/>
                        <w:rPr>
                          <w:i/>
                          <w:i/>
                          <w:sz w:val="22"/>
                          <w:szCs w:val="22"/>
                        </w:rPr>
                      </w:pPr>
                      <w:r>
                        <w:rPr>
                          <w:i/>
                          <w:sz w:val="22"/>
                          <w:szCs w:val="22"/>
                        </w:rPr>
                        <w:t>Sardegn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59175</wp:posOffset>
                </wp:positionH>
                <wp:positionV relativeFrom="paragraph">
                  <wp:posOffset>4361815</wp:posOffset>
                </wp:positionV>
                <wp:extent cx="794385" cy="252095"/>
                <wp:effectExtent l="0" t="0" r="0" b="0"/>
                <wp:wrapNone/>
                <wp:docPr id="149" name="Frame13"/>
                <a:graphic xmlns:a="http://schemas.openxmlformats.org/drawingml/2006/main">
                  <a:graphicData uri="http://schemas.microsoft.com/office/word/2010/wordprocessingShape">
                    <wps:wsp>
                      <wps:cNvSpPr txBox="1"/>
                      <wps:spPr>
                        <a:xfrm>
                          <a:off x="0" y="0"/>
                          <a:ext cx="794385" cy="252095"/>
                        </a:xfrm>
                        <a:prstGeom prst="rect"/>
                        <a:solidFill>
                          <a:srgbClr val="FFFFFF">
                            <a:alpha val="0"/>
                          </a:srgbClr>
                        </a:solidFill>
                      </wps:spPr>
                      <wps:txbx>
                        <w:txbxContent>
                          <w:p>
                            <w:pPr>
                              <w:pStyle w:val="Normal"/>
                              <w:rPr>
                                <w:i/>
                                <w:i/>
                                <w:sz w:val="22"/>
                                <w:szCs w:val="22"/>
                              </w:rPr>
                            </w:pPr>
                            <w:r>
                              <w:rPr>
                                <w:i/>
                                <w:sz w:val="22"/>
                                <w:szCs w:val="22"/>
                              </w:rPr>
                              <w:t>Abruzzo</w:t>
                            </w:r>
                          </w:p>
                        </w:txbxContent>
                      </wps:txbx>
                      <wps:bodyPr anchor="t" lIns="92075" tIns="46355" rIns="92075" bIns="46355">
                        <a:noAutofit/>
                      </wps:bodyPr>
                    </wps:wsp>
                  </a:graphicData>
                </a:graphic>
              </wp:anchor>
            </w:drawing>
          </mc:Choice>
          <mc:Fallback>
            <w:pict>
              <v:rect fillcolor="#FFFFFF" style="position:absolute;rotation:-0;width:62.55pt;height:19.85pt;mso-wrap-distance-left:9.05pt;mso-wrap-distance-right:9.05pt;mso-wrap-distance-top:0pt;mso-wrap-distance-bottom:0pt;margin-top:343.45pt;mso-position-vertical-relative:text;margin-left:280.25pt;mso-position-horizontal-relative:text">
                <v:fill opacity="0f"/>
                <v:textbox inset="0.100694444444444in,0.0506944444444444in,0.100694444444444in,0.0506944444444444in">
                  <w:txbxContent>
                    <w:p>
                      <w:pPr>
                        <w:pStyle w:val="Normal"/>
                        <w:rPr>
                          <w:i/>
                          <w:i/>
                          <w:sz w:val="22"/>
                          <w:szCs w:val="22"/>
                        </w:rPr>
                      </w:pPr>
                      <w:r>
                        <w:rPr>
                          <w:i/>
                          <w:sz w:val="22"/>
                          <w:szCs w:val="22"/>
                        </w:rPr>
                        <w:t>Abruzz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93085</wp:posOffset>
                </wp:positionH>
                <wp:positionV relativeFrom="paragraph">
                  <wp:posOffset>3498215</wp:posOffset>
                </wp:positionV>
                <wp:extent cx="914400" cy="252095"/>
                <wp:effectExtent l="0" t="0" r="0" b="0"/>
                <wp:wrapNone/>
                <wp:docPr id="150" name="Frame12"/>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i/>
                                <w:i/>
                                <w:sz w:val="22"/>
                                <w:szCs w:val="22"/>
                              </w:rPr>
                            </w:pPr>
                            <w:r>
                              <w:rPr>
                                <w:i/>
                                <w:sz w:val="22"/>
                                <w:szCs w:val="22"/>
                              </w:rPr>
                              <w:t>Marche</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275.45pt;mso-position-vertical-relative:text;margin-left:243.55pt;mso-position-horizontal-relative:text">
                <v:fill opacity="0f"/>
                <v:textbox inset="0.100694444444444in,0.0506944444444444in,0.100694444444444in,0.0506944444444444in">
                  <w:txbxContent>
                    <w:p>
                      <w:pPr>
                        <w:pStyle w:val="Normal"/>
                        <w:rPr>
                          <w:i/>
                          <w:i/>
                          <w:sz w:val="22"/>
                          <w:szCs w:val="22"/>
                        </w:rPr>
                      </w:pPr>
                      <w:r>
                        <w:rPr>
                          <w:i/>
                          <w:sz w:val="22"/>
                          <w:szCs w:val="22"/>
                        </w:rPr>
                        <w:t>March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45890</wp:posOffset>
                </wp:positionH>
                <wp:positionV relativeFrom="paragraph">
                  <wp:posOffset>5125085</wp:posOffset>
                </wp:positionV>
                <wp:extent cx="914400" cy="252095"/>
                <wp:effectExtent l="0" t="0" r="0" b="0"/>
                <wp:wrapNone/>
                <wp:docPr id="151" name="Frame11"/>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i/>
                                <w:i/>
                                <w:sz w:val="22"/>
                                <w:szCs w:val="22"/>
                              </w:rPr>
                            </w:pPr>
                            <w:r>
                              <w:rPr>
                                <w:i/>
                                <w:sz w:val="22"/>
                                <w:szCs w:val="22"/>
                              </w:rPr>
                              <w:t>Campania</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403.55pt;mso-position-vertical-relative:text;margin-left:310.7pt;mso-position-horizontal-relative:text">
                <v:fill opacity="0f"/>
                <v:textbox inset="0.100694444444444in,0.0506944444444444in,0.100694444444444in,0.0506944444444444in">
                  <w:txbxContent>
                    <w:p>
                      <w:pPr>
                        <w:pStyle w:val="Normal"/>
                        <w:rPr>
                          <w:i/>
                          <w:i/>
                          <w:sz w:val="22"/>
                          <w:szCs w:val="22"/>
                        </w:rPr>
                      </w:pPr>
                      <w:r>
                        <w:rPr>
                          <w:i/>
                          <w:sz w:val="22"/>
                          <w:szCs w:val="22"/>
                        </w:rPr>
                        <w:t>Campani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12235</wp:posOffset>
                </wp:positionH>
                <wp:positionV relativeFrom="paragraph">
                  <wp:posOffset>4755515</wp:posOffset>
                </wp:positionV>
                <wp:extent cx="914400" cy="252095"/>
                <wp:effectExtent l="0" t="0" r="0" b="0"/>
                <wp:wrapNone/>
                <wp:docPr id="152" name="Frame10"/>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i/>
                                <w:i/>
                                <w:sz w:val="22"/>
                                <w:szCs w:val="22"/>
                              </w:rPr>
                            </w:pPr>
                            <w:r>
                              <w:rPr>
                                <w:i/>
                                <w:sz w:val="22"/>
                                <w:szCs w:val="22"/>
                              </w:rPr>
                              <w:t>Molise</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374.45pt;mso-position-vertical-relative:text;margin-left:308.05pt;mso-position-horizontal-relative:text">
                <v:fill opacity="0f"/>
                <v:textbox inset="0.100694444444444in,0.0506944444444444in,0.100694444444444in,0.0506944444444444in">
                  <w:txbxContent>
                    <w:p>
                      <w:pPr>
                        <w:pStyle w:val="Normal"/>
                        <w:rPr>
                          <w:i/>
                          <w:i/>
                          <w:sz w:val="22"/>
                          <w:szCs w:val="22"/>
                        </w:rPr>
                      </w:pPr>
                      <w:r>
                        <w:rPr>
                          <w:i/>
                          <w:sz w:val="22"/>
                          <w:szCs w:val="22"/>
                        </w:rPr>
                        <w:t>Molis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76960</wp:posOffset>
                </wp:positionH>
                <wp:positionV relativeFrom="paragraph">
                  <wp:posOffset>2963545</wp:posOffset>
                </wp:positionV>
                <wp:extent cx="914400" cy="252095"/>
                <wp:effectExtent l="0" t="0" r="0" b="0"/>
                <wp:wrapNone/>
                <wp:docPr id="153" name="Frame9"/>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i/>
                                <w:i/>
                                <w:sz w:val="22"/>
                                <w:szCs w:val="22"/>
                              </w:rPr>
                            </w:pPr>
                            <w:r>
                              <w:rPr>
                                <w:i/>
                                <w:sz w:val="22"/>
                                <w:szCs w:val="22"/>
                              </w:rPr>
                              <w:t>Liguria</w:t>
                            </w:r>
                          </w:p>
                        </w:txbxContent>
                      </wps:txbx>
                      <wps:bodyPr anchor="t" lIns="92075" tIns="46355" rIns="92075" bIns="46355">
                        <a:noAutofit/>
                      </wps:bodyPr>
                    </wps:wsp>
                  </a:graphicData>
                </a:graphic>
              </wp:anchor>
            </w:drawing>
          </mc:Choice>
          <mc:Fallback>
            <w:pict>
              <v:rect fillcolor="#FFFFFF" style="position:absolute;rotation:-0;width:72pt;height:19.85pt;mso-wrap-distance-left:9.05pt;mso-wrap-distance-right:9.05pt;mso-wrap-distance-top:0pt;mso-wrap-distance-bottom:0pt;margin-top:233.35pt;mso-position-vertical-relative:text;margin-left:84.8pt;mso-position-horizontal-relative:text">
                <v:fill opacity="0f"/>
                <v:textbox inset="0.100694444444444in,0.0506944444444444in,0.100694444444444in,0.0506944444444444in">
                  <w:txbxContent>
                    <w:p>
                      <w:pPr>
                        <w:pStyle w:val="Normal"/>
                        <w:rPr>
                          <w:i/>
                          <w:i/>
                          <w:sz w:val="22"/>
                          <w:szCs w:val="22"/>
                        </w:rPr>
                      </w:pPr>
                      <w:r>
                        <w:rPr>
                          <w:i/>
                          <w:sz w:val="22"/>
                          <w:szCs w:val="22"/>
                        </w:rPr>
                        <w:t>Liguria</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908675</wp:posOffset>
                </wp:positionH>
                <wp:positionV relativeFrom="paragraph">
                  <wp:posOffset>5143500</wp:posOffset>
                </wp:positionV>
                <wp:extent cx="461645" cy="332740"/>
                <wp:effectExtent l="0" t="0" r="0" b="0"/>
                <wp:wrapNone/>
                <wp:docPr id="154" name="Frame8"/>
                <a:graphic xmlns:a="http://schemas.openxmlformats.org/drawingml/2006/main">
                  <a:graphicData uri="http://schemas.microsoft.com/office/word/2010/wordprocessingShape">
                    <wps:wsp>
                      <wps:cNvSpPr txBox="1"/>
                      <wps:spPr>
                        <a:xfrm>
                          <a:off x="0" y="0"/>
                          <a:ext cx="461645" cy="332740"/>
                        </a:xfrm>
                        <a:prstGeom prst="rect"/>
                        <a:solidFill>
                          <a:srgbClr val="FFFFFF">
                            <a:alpha val="0"/>
                          </a:srgbClr>
                        </a:solidFill>
                      </wps:spPr>
                      <wps:txbx>
                        <w:txbxContent>
                          <w:p>
                            <w:pPr>
                              <w:pStyle w:val="Normal"/>
                              <w:rPr>
                                <w:color w:val="000000"/>
                                <w:sz w:val="18"/>
                              </w:rPr>
                            </w:pPr>
                            <w:r>
                              <w:rPr>
                                <w:color w:val="000000"/>
                                <w:sz w:val="18"/>
                              </w:rPr>
                              <w:t>Lecce</w:t>
                            </w:r>
                          </w:p>
                        </w:txbxContent>
                      </wps:txbx>
                      <wps:bodyPr anchor="t" lIns="92075" tIns="46355" rIns="92075" bIns="46355">
                        <a:noAutofit/>
                      </wps:bodyPr>
                    </wps:wsp>
                  </a:graphicData>
                </a:graphic>
              </wp:anchor>
            </w:drawing>
          </mc:Choice>
          <mc:Fallback>
            <w:pict>
              <v:rect fillcolor="#FFFFFF" style="position:absolute;rotation:-0;width:36.35pt;height:26.2pt;mso-wrap-distance-left:9.05pt;mso-wrap-distance-right:9.05pt;mso-wrap-distance-top:0pt;mso-wrap-distance-bottom:0pt;margin-top:405pt;mso-position-vertical-relative:text;margin-left:465.25pt;mso-position-horizontal-relative:text">
                <v:fill opacity="0f"/>
                <v:textbox inset="0.100694444444444in,0.0506944444444444in,0.100694444444444in,0.0506944444444444in">
                  <w:txbxContent>
                    <w:p>
                      <w:pPr>
                        <w:pStyle w:val="Normal"/>
                        <w:rPr>
                          <w:color w:val="000000"/>
                          <w:sz w:val="18"/>
                        </w:rPr>
                      </w:pPr>
                      <w:r>
                        <w:rPr>
                          <w:color w:val="000000"/>
                          <w:sz w:val="18"/>
                        </w:rPr>
                        <w:t>Lecc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48055</wp:posOffset>
                </wp:positionH>
                <wp:positionV relativeFrom="paragraph">
                  <wp:posOffset>7485380</wp:posOffset>
                </wp:positionV>
                <wp:extent cx="238125" cy="216535"/>
                <wp:effectExtent l="0" t="0" r="0" b="0"/>
                <wp:wrapNone/>
                <wp:docPr id="155" name="Frame4"/>
                <a:graphic xmlns:a="http://schemas.openxmlformats.org/drawingml/2006/main">
                  <a:graphicData uri="http://schemas.microsoft.com/office/word/2010/wordprocessingShape">
                    <wps:wsp>
                      <wps:cNvSpPr txBox="1"/>
                      <wps:spPr>
                        <a:xfrm>
                          <a:off x="0" y="0"/>
                          <a:ext cx="238125" cy="216535"/>
                        </a:xfrm>
                        <a:prstGeom prst="rect"/>
                        <a:solidFill>
                          <a:srgbClr val="FFFFFF">
                            <a:alpha val="0"/>
                          </a:srgbClr>
                        </a:solidFill>
                      </wps:spPr>
                      <wps:txbx>
                        <w:txbxContent>
                          <w:p>
                            <w:pPr>
                              <w:pStyle w:val="Normal"/>
                              <w:rPr>
                                <w:color w:val="000000"/>
                                <w:sz w:val="18"/>
                              </w:rPr>
                            </w:pPr>
                            <w:r>
                              <w:rPr>
                                <w:color w:val="000000"/>
                                <w:sz w:val="18"/>
                              </w:rPr>
                            </w:r>
                          </w:p>
                        </w:txbxContent>
                      </wps:txbx>
                      <wps:bodyPr anchor="t" lIns="92075" tIns="46355" rIns="92075" bIns="46355">
                        <a:noAutofit/>
                      </wps:bodyPr>
                    </wps:wsp>
                  </a:graphicData>
                </a:graphic>
              </wp:anchor>
            </w:drawing>
          </mc:Choice>
          <mc:Fallback>
            <w:pict>
              <v:rect fillcolor="#FFFFFF" style="position:absolute;rotation:-0;width:18.75pt;height:17.05pt;mso-wrap-distance-left:9.05pt;mso-wrap-distance-right:9.05pt;mso-wrap-distance-top:0pt;mso-wrap-distance-bottom:0pt;margin-top:589.4pt;mso-position-vertical-relative:text;margin-left:74.65pt;mso-position-horizontal-relative:text">
                <v:fill opacity="0f"/>
                <v:textbox inset="0.100694444444444in,0.0506944444444444in,0.100694444444444in,0.0506944444444444in">
                  <w:txbxContent>
                    <w:p>
                      <w:pPr>
                        <w:pStyle w:val="Normal"/>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137785</wp:posOffset>
                </wp:positionH>
                <wp:positionV relativeFrom="paragraph">
                  <wp:posOffset>4500245</wp:posOffset>
                </wp:positionV>
                <wp:extent cx="1043940" cy="313690"/>
                <wp:effectExtent l="0" t="0" r="0" b="0"/>
                <wp:wrapNone/>
                <wp:docPr id="156" name="Frame7"/>
                <a:graphic xmlns:a="http://schemas.openxmlformats.org/drawingml/2006/main">
                  <a:graphicData uri="http://schemas.microsoft.com/office/word/2010/wordprocessingShape">
                    <wps:wsp>
                      <wps:cNvSpPr txBox="1"/>
                      <wps:spPr>
                        <a:xfrm>
                          <a:off x="0" y="0"/>
                          <a:ext cx="1043940" cy="313690"/>
                        </a:xfrm>
                        <a:prstGeom prst="rect"/>
                        <a:solidFill>
                          <a:srgbClr val="FFFFFF">
                            <a:alpha val="0"/>
                          </a:srgbClr>
                        </a:solidFill>
                        <a:ln w="9525">
                          <a:solidFill>
                            <a:srgbClr val="000000"/>
                          </a:solidFill>
                        </a:ln>
                      </wps:spPr>
                      <wps:txbx>
                        <w:txbxContent>
                          <w:p>
                            <w:pPr>
                              <w:pStyle w:val="Normal"/>
                              <w:rPr>
                                <w:color w:val="000000"/>
                                <w:sz w:val="28"/>
                              </w:rPr>
                            </w:pPr>
                            <w:r>
                              <w:rPr>
                                <w:color w:val="000000"/>
                                <w:sz w:val="28"/>
                              </w:rPr>
                              <w:t>A/H3N2: 1</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7pt;mso-wrap-distance-left:9.05pt;mso-wrap-distance-right:9.05pt;mso-wrap-distance-top:0pt;mso-wrap-distance-bottom:0pt;margin-top:354.35pt;mso-position-vertical-relative:text;margin-left:404.55pt;mso-position-horizontal-relative:text">
                <v:fill opacity="0f"/>
                <v:textbox>
                  <w:txbxContent>
                    <w:p>
                      <w:pPr>
                        <w:pStyle w:val="Normal"/>
                        <w:rPr>
                          <w:color w:val="000000"/>
                          <w:sz w:val="28"/>
                        </w:rPr>
                      </w:pPr>
                      <w:r>
                        <w:rPr>
                          <w:color w:val="000000"/>
                          <w:sz w:val="28"/>
                        </w:rPr>
                        <w:t>A/H3N2: 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464175</wp:posOffset>
                </wp:positionH>
                <wp:positionV relativeFrom="paragraph">
                  <wp:posOffset>7242175</wp:posOffset>
                </wp:positionV>
                <wp:extent cx="1043940" cy="313690"/>
                <wp:effectExtent l="0" t="0" r="0" b="0"/>
                <wp:wrapNone/>
                <wp:docPr id="157" name="Frame6"/>
                <a:graphic xmlns:a="http://schemas.openxmlformats.org/drawingml/2006/main">
                  <a:graphicData uri="http://schemas.microsoft.com/office/word/2010/wordprocessingShape">
                    <wps:wsp>
                      <wps:cNvSpPr txBox="1"/>
                      <wps:spPr>
                        <a:xfrm>
                          <a:off x="0" y="0"/>
                          <a:ext cx="1043940" cy="313690"/>
                        </a:xfrm>
                        <a:prstGeom prst="rect"/>
                        <a:solidFill>
                          <a:srgbClr val="FFFFFF">
                            <a:alpha val="0"/>
                          </a:srgbClr>
                        </a:solidFill>
                        <a:ln w="9525">
                          <a:solidFill>
                            <a:srgbClr val="000000"/>
                          </a:solidFill>
                        </a:ln>
                      </wps:spPr>
                      <wps:txbx>
                        <w:txbxContent>
                          <w:p>
                            <w:pPr>
                              <w:pStyle w:val="Normal"/>
                              <w:rPr>
                                <w:color w:val="000000"/>
                                <w:sz w:val="28"/>
                              </w:rPr>
                            </w:pPr>
                            <w:r>
                              <w:rPr>
                                <w:color w:val="000000"/>
                                <w:sz w:val="28"/>
                              </w:rPr>
                              <w:t>A/H3N2: 1</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7pt;mso-wrap-distance-left:9.05pt;mso-wrap-distance-right:9.05pt;mso-wrap-distance-top:0pt;mso-wrap-distance-bottom:0pt;margin-top:570.25pt;mso-position-vertical-relative:text;margin-left:430.25pt;mso-position-horizontal-relative:text">
                <v:fill opacity="0f"/>
                <v:textbox>
                  <w:txbxContent>
                    <w:p>
                      <w:pPr>
                        <w:pStyle w:val="Normal"/>
                        <w:rPr>
                          <w:color w:val="000000"/>
                          <w:sz w:val="28"/>
                        </w:rPr>
                      </w:pPr>
                      <w:r>
                        <w:rPr>
                          <w:color w:val="000000"/>
                          <w:sz w:val="28"/>
                        </w:rPr>
                        <w:t>A/H3N2: 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257800</wp:posOffset>
                </wp:positionH>
                <wp:positionV relativeFrom="paragraph">
                  <wp:posOffset>3752850</wp:posOffset>
                </wp:positionV>
                <wp:extent cx="1174750" cy="614045"/>
                <wp:effectExtent l="0" t="0" r="0" b="0"/>
                <wp:wrapNone/>
                <wp:docPr id="158" name="Frame3"/>
                <a:graphic xmlns:a="http://schemas.openxmlformats.org/drawingml/2006/main">
                  <a:graphicData uri="http://schemas.microsoft.com/office/word/2010/wordprocessingShape">
                    <wps:wsp>
                      <wps:cNvSpPr txBox="1"/>
                      <wps:spPr>
                        <a:xfrm>
                          <a:off x="0" y="0"/>
                          <a:ext cx="1174750" cy="614045"/>
                        </a:xfrm>
                        <a:prstGeom prst="rect"/>
                        <a:solidFill>
                          <a:srgbClr val="FFFFFF">
                            <a:alpha val="0"/>
                          </a:srgbClr>
                        </a:solidFill>
                        <a:ln w="9525">
                          <a:solidFill>
                            <a:srgbClr val="000000"/>
                          </a:solidFill>
                        </a:ln>
                      </wps:spPr>
                      <wps:txbx>
                        <w:txbxContent>
                          <w:p>
                            <w:pPr>
                              <w:pStyle w:val="Normal"/>
                              <w:rPr>
                                <w:color w:val="000000"/>
                                <w:sz w:val="28"/>
                                <w:lang w:val="en-GB"/>
                              </w:rPr>
                            </w:pPr>
                            <w:r>
                              <w:rPr>
                                <w:color w:val="000000"/>
                                <w:sz w:val="28"/>
                                <w:lang w:val="en-GB"/>
                              </w:rPr>
                              <w:t>A/H3N2: 33</w:t>
                            </w:r>
                          </w:p>
                          <w:p>
                            <w:pPr>
                              <w:pStyle w:val="Normal"/>
                              <w:rPr>
                                <w:color w:val="000000"/>
                                <w:sz w:val="28"/>
                                <w:lang w:val="en-GB"/>
                              </w:rPr>
                            </w:pPr>
                            <w:r>
                              <w:rPr>
                                <w:color w:val="000000"/>
                                <w:sz w:val="28"/>
                                <w:lang w:val="en-GB"/>
                              </w:rPr>
                              <w:t>B: 1</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48.35pt;mso-wrap-distance-left:9.05pt;mso-wrap-distance-right:9.05pt;mso-wrap-distance-top:0pt;mso-wrap-distance-bottom:0pt;margin-top:295.5pt;mso-position-vertical-relative:text;margin-left:414pt;mso-position-horizontal-relative:text">
                <v:fill opacity="0f"/>
                <v:textbox>
                  <w:txbxContent>
                    <w:p>
                      <w:pPr>
                        <w:pStyle w:val="Normal"/>
                        <w:rPr>
                          <w:color w:val="000000"/>
                          <w:sz w:val="28"/>
                          <w:lang w:val="en-GB"/>
                        </w:rPr>
                      </w:pPr>
                      <w:r>
                        <w:rPr>
                          <w:color w:val="000000"/>
                          <w:sz w:val="28"/>
                          <w:lang w:val="en-GB"/>
                        </w:rPr>
                        <w:t>A/H3N2: 33</w:t>
                      </w:r>
                    </w:p>
                    <w:p>
                      <w:pPr>
                        <w:pStyle w:val="Normal"/>
                        <w:rPr>
                          <w:color w:val="000000"/>
                          <w:sz w:val="28"/>
                          <w:lang w:val="en-GB"/>
                        </w:rPr>
                      </w:pPr>
                      <w:r>
                        <w:rPr>
                          <w:color w:val="000000"/>
                          <w:sz w:val="28"/>
                          <w:lang w:val="en-GB"/>
                        </w:rPr>
                        <w:t>B: 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593080</wp:posOffset>
                </wp:positionH>
                <wp:positionV relativeFrom="paragraph">
                  <wp:posOffset>5832475</wp:posOffset>
                </wp:positionV>
                <wp:extent cx="1045845" cy="278130"/>
                <wp:effectExtent l="0" t="0" r="0" b="0"/>
                <wp:wrapNone/>
                <wp:docPr id="159" name="Frame2"/>
                <a:graphic xmlns:a="http://schemas.openxmlformats.org/drawingml/2006/main">
                  <a:graphicData uri="http://schemas.microsoft.com/office/word/2010/wordprocessingShape">
                    <wps:wsp>
                      <wps:cNvSpPr txBox="1"/>
                      <wps:spPr>
                        <a:xfrm>
                          <a:off x="0" y="0"/>
                          <a:ext cx="1045845" cy="278130"/>
                        </a:xfrm>
                        <a:prstGeom prst="rect"/>
                        <a:solidFill>
                          <a:srgbClr val="FFFFFF">
                            <a:alpha val="0"/>
                          </a:srgbClr>
                        </a:solidFill>
                        <a:ln w="9525">
                          <a:solidFill>
                            <a:srgbClr val="000000"/>
                          </a:solidFill>
                        </a:ln>
                      </wps:spPr>
                      <wps:txbx>
                        <w:txbxContent>
                          <w:p>
                            <w:pPr>
                              <w:pStyle w:val="Normal"/>
                              <w:rPr>
                                <w:color w:val="000000"/>
                                <w:sz w:val="28"/>
                              </w:rPr>
                            </w:pPr>
                            <w:r>
                              <w:rPr>
                                <w:color w:val="000000"/>
                                <w:sz w:val="28"/>
                              </w:rPr>
                              <w:t>A/H3N2: 5</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1.9pt;mso-wrap-distance-left:9.05pt;mso-wrap-distance-right:9.05pt;mso-wrap-distance-top:0pt;mso-wrap-distance-bottom:0pt;margin-top:459.25pt;mso-position-vertical-relative:text;margin-left:440.4pt;mso-position-horizontal-relative:text">
                <v:fill opacity="0f"/>
                <v:textbox>
                  <w:txbxContent>
                    <w:p>
                      <w:pPr>
                        <w:pStyle w:val="Normal"/>
                        <w:rPr>
                          <w:color w:val="000000"/>
                          <w:sz w:val="28"/>
                        </w:rPr>
                      </w:pPr>
                      <w:r>
                        <w:rPr>
                          <w:color w:val="000000"/>
                          <w:sz w:val="28"/>
                        </w:rPr>
                        <w:t>A/H3N2: 5</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9482455</wp:posOffset>
                </wp:positionV>
                <wp:extent cx="6523990" cy="404495"/>
                <wp:effectExtent l="0" t="0" r="0" b="0"/>
                <wp:wrapSquare wrapText="bothSides"/>
                <wp:docPr id="160" name="Frame1"/>
                <a:graphic xmlns:a="http://schemas.openxmlformats.org/drawingml/2006/main">
                  <a:graphicData uri="http://schemas.microsoft.com/office/word/2010/wordprocessingShape">
                    <wps:wsp>
                      <wps:cNvSpPr txBox="1"/>
                      <wps:spPr>
                        <a:xfrm>
                          <a:off x="0" y="0"/>
                          <a:ext cx="6523990" cy="404495"/>
                        </a:xfrm>
                        <a:prstGeom prst="rect"/>
                        <a:solidFill>
                          <a:srgbClr val="FFFFFF">
                            <a:alpha val="0"/>
                          </a:srgbClr>
                        </a:solidFill>
                        <a:ln w="9525">
                          <a:solidFill>
                            <a:srgbClr val="000000"/>
                          </a:solidFill>
                        </a:ln>
                      </wps:spPr>
                      <wps:txbx>
                        <w:txbxContent>
                          <w:p>
                            <w:pPr>
                              <w:pStyle w:val="Heading1"/>
                              <w:ind w:firstLine="708"/>
                              <w:rPr>
                                <w:bCs/>
                              </w:rPr>
                            </w:pPr>
                            <w:r>
                              <w:rPr>
                                <w:bCs/>
                              </w:rPr>
                              <w:t>Fonte: Centro Nazionale Influenza – Laboratorio Virologia Istituto Superiore di Sanità</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1.85pt;mso-wrap-distance-left:9.05pt;mso-wrap-distance-right:9.05pt;mso-wrap-distance-top:0pt;mso-wrap-distance-bottom:0pt;margin-top:746.65pt;mso-position-vertical-relative:text;margin-left:8.65pt;mso-position-horizontal-relative:text">
                <v:fill opacity="0f"/>
                <v:textbox>
                  <w:txbxContent>
                    <w:p>
                      <w:pPr>
                        <w:pStyle w:val="Heading1"/>
                        <w:ind w:firstLine="708"/>
                        <w:rPr>
                          <w:bCs/>
                        </w:rPr>
                      </w:pPr>
                      <w:r>
                        <w:rPr>
                          <w:bCs/>
                        </w:rPr>
                        <w:t>Fonte: Centro Nazionale Influenza – Laboratorio Virologia Istituto Superiore di Sanità</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375525</wp:posOffset>
                </wp:positionV>
                <wp:extent cx="5600700" cy="571500"/>
                <wp:effectExtent l="0" t="0" r="0" b="0"/>
                <wp:wrapNone/>
                <wp:docPr id="161" name="Frame46"/>
                <a:graphic xmlns:a="http://schemas.openxmlformats.org/drawingml/2006/main">
                  <a:graphicData uri="http://schemas.microsoft.com/office/word/2010/wordprocessingShape">
                    <wps:wsp>
                      <wps:cNvSpPr txBox="1"/>
                      <wps:spPr>
                        <a:xfrm>
                          <a:off x="0" y="0"/>
                          <a:ext cx="5600700" cy="571500"/>
                        </a:xfrm>
                        <a:prstGeom prst="rect"/>
                        <a:solidFill>
                          <a:srgbClr val="FFFFFF">
                            <a:alpha val="0"/>
                          </a:srgbClr>
                        </a:solidFill>
                      </wps:spPr>
                      <wps:txbx>
                        <w:txbxContent>
                          <w:p>
                            <w:pPr>
                              <w:pStyle w:val="Normal"/>
                              <w:jc w:val="center"/>
                              <w:rPr/>
                            </w:pPr>
                            <w:r>
                              <w:rPr>
                                <w:b/>
                                <w:color w:val="FF0000"/>
                              </w:rPr>
                              <w:t xml:space="preserve">Fig. 3 - Sorveglianza virologica dell’influenza 2002/2003  </w:t>
                            </w:r>
                            <w:r>
                              <w:rPr>
                                <w:b/>
                                <w:color w:val="FF0000"/>
                                <w:szCs w:val="44"/>
                              </w:rPr>
                              <w:t>Stagione 2002-2003</w:t>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580.75pt;mso-position-vertical-relative:text;margin-left:9pt;mso-position-horizontal-relative:text">
                <v:fill opacity="0f"/>
                <v:textbox inset="0.100694444444444in,0.0506944444444444in,0.100694444444444in,0.0506944444444444in">
                  <w:txbxContent>
                    <w:p>
                      <w:pPr>
                        <w:pStyle w:val="Normal"/>
                        <w:jc w:val="center"/>
                        <w:rPr/>
                      </w:pPr>
                      <w:r>
                        <w:rPr>
                          <w:b/>
                          <w:color w:val="FF0000"/>
                        </w:rPr>
                        <w:t xml:space="preserve">Fig. 3 - Sorveglianza virologica dell’influenza 2002/2003  </w:t>
                      </w:r>
                      <w:r>
                        <w:rPr>
                          <w:b/>
                          <w:color w:val="FF0000"/>
                          <w:szCs w:val="44"/>
                        </w:rPr>
                        <w:t>Stagione 2002-2003</w:t>
                      </w:r>
                    </w:p>
                  </w:txbxContent>
                </v:textbox>
                <w10:wrap type="none"/>
              </v:rect>
            </w:pict>
          </mc:Fallback>
        </mc:AlternateContent>
      </w:r>
    </w:p>
    <w:p>
      <w:pPr>
        <w:pStyle w:val="Normal"/>
        <w:rPr/>
      </w:pPr>
      <w:r>
        <w:rPr/>
      </w:r>
      <w:r>
        <w:br w:type="page"/>
      </w:r>
    </w:p>
    <w:p>
      <w:pPr>
        <w:pStyle w:val="Normal"/>
        <w:tabs>
          <w:tab w:val="clear" w:pos="708"/>
          <w:tab w:val="left" w:pos="2338" w:leader="none"/>
        </w:tabs>
        <w:jc w:val="right"/>
        <w:rPr>
          <w:rFonts w:ascii="Arial" w:hAnsi="Arial" w:cs="Arial"/>
          <w:b/>
          <w:b/>
          <w:bCs/>
          <w:i/>
          <w:i/>
          <w:sz w:val="18"/>
        </w:rPr>
      </w:pPr>
      <w:r>
        <w:rPr>
          <w:b/>
          <w:bCs/>
        </w:rPr>
        <w:t>ALLEGATO 1</w:t>
      </w:r>
      <w:r>
        <w:rPr>
          <w:rFonts w:cs="Arial" w:ascii="Arial" w:hAnsi="Arial"/>
          <w:b/>
          <w:bCs/>
          <w:i/>
          <w:sz w:val="20"/>
          <w:lang w:val="en-US" w:eastAsia="en-US"/>
        </w:rPr>
        <w:t xml:space="preserve"> </w:t>
      </w:r>
    </w:p>
    <w:p>
      <w:pPr>
        <w:pStyle w:val="Normal"/>
        <w:tabs>
          <w:tab w:val="clear" w:pos="708"/>
          <w:tab w:val="left" w:pos="2338" w:leader="none"/>
        </w:tabs>
        <w:rPr>
          <w:rFonts w:ascii="Arial" w:hAnsi="Arial" w:cs="Arial"/>
          <w:b/>
          <w:b/>
          <w:bCs/>
          <w:i/>
          <w:i/>
          <w:sz w:val="18"/>
        </w:rPr>
      </w:pPr>
      <w:r>
        <w:rPr>
          <w:rFonts w:cs="Arial" w:ascii="Arial" w:hAnsi="Arial"/>
          <w:b/>
          <w:bCs/>
          <w:i/>
          <w:sz w:val="18"/>
        </w:rPr>
      </w:r>
    </w:p>
    <w:p>
      <w:pPr>
        <w:pStyle w:val="Normal"/>
        <w:tabs>
          <w:tab w:val="clear" w:pos="708"/>
          <w:tab w:val="left" w:pos="2338" w:leader="none"/>
        </w:tabs>
        <w:rPr>
          <w:rFonts w:ascii="Arial" w:hAnsi="Arial" w:cs="Arial"/>
          <w:b/>
          <w:b/>
          <w:i/>
          <w:i/>
          <w:sz w:val="18"/>
        </w:rPr>
      </w:pPr>
      <w:r>
        <w:rPr>
          <w:rFonts w:cs="Arial" w:ascii="Arial" w:hAnsi="Arial"/>
          <w:b/>
          <w:i/>
          <w:sz w:val="18"/>
        </w:rPr>
        <w:t>SCHEDA DI SOSPETTAREAZIONE A VACCINO: _____________________ IN:</w:t>
      </w:r>
      <w:r>
        <w:rPr>
          <w:rFonts w:cs="Arial" w:ascii="Arial" w:hAnsi="Arial"/>
          <w:sz w:val="18"/>
        </w:rPr>
        <w:t xml:space="preserve"> </w:t>
        <w:tab/>
        <w:tab/>
        <w:t xml:space="preserve">vaccinato </w:t>
      </w:r>
      <w:r>
        <w:rPr>
          <w:rFonts w:eastAsia="Monotype Sorts;Symbol" w:cs="Monotype Sorts;Symbol" w:ascii="Monotype Sorts;Symbol" w:hAnsi="Monotype Sorts;Symbol"/>
          <w:sz w:val="18"/>
        </w:rPr>
        <w:t></w:t>
      </w:r>
      <w:r>
        <w:rPr>
          <w:rFonts w:cs="Arial" w:ascii="Arial" w:hAnsi="Arial"/>
          <w:sz w:val="18"/>
        </w:rPr>
        <w:tab/>
        <w:t>contatto</w:t>
      </w:r>
      <w:r>
        <w:rPr>
          <w:rFonts w:eastAsia="Monotype Sorts;Symbol" w:cs="Monotype Sorts;Symbol" w:ascii="Monotype Sorts;Symbol" w:hAnsi="Monotype Sorts;Symbol"/>
          <w:sz w:val="18"/>
        </w:rPr>
        <w:t></w:t>
      </w:r>
    </w:p>
    <w:p>
      <w:pPr>
        <w:pStyle w:val="Normal"/>
        <w:tabs>
          <w:tab w:val="clear" w:pos="708"/>
          <w:tab w:val="left" w:pos="2338" w:leader="none"/>
        </w:tabs>
        <w:rPr>
          <w:rFonts w:ascii="Arial" w:hAnsi="Arial" w:cs="Arial"/>
          <w:b/>
          <w:b/>
          <w:i/>
          <w:i/>
          <w:sz w:val="18"/>
        </w:rPr>
      </w:pPr>
      <w:r>
        <w:rPr>
          <w:rFonts w:cs="Arial" w:ascii="Arial" w:hAnsi="Arial"/>
          <w:b/>
          <w:i/>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 w:val="left" w:pos="9360" w:leader="none"/>
        </w:tabs>
        <w:rPr>
          <w:rFonts w:ascii="Arial" w:hAnsi="Arial" w:cs="Arial"/>
          <w:sz w:val="18"/>
        </w:rPr>
      </w:pPr>
      <w:r>
        <w:rPr>
          <w:rFonts w:cs="Arial" w:ascii="Arial" w:hAnsi="Arial"/>
          <w:sz w:val="18"/>
        </w:rPr>
        <w:t>Regione ..................................................................... USL ...................... . Distretto ..............................................................</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t>nome e cognome ....................................................................................luogo e data di nascita.............................../....../......./.......</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t>domicilio:….............................................................................................................................Tel.......................................................</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t>anamnesi familiare mirata...................................................................................................................................................................</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t>anamnesi fisiologica............................................................................................................................................................................</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t>anamnesi patologica remota................................................................................................................................................................</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t>farmaci di recente/ contemporanea somministrazione (1)...................................................................................................................</w:t>
      </w:r>
    </w:p>
    <w:p>
      <w:pPr>
        <w:pStyle w:val="Normal"/>
        <w:tabs>
          <w:tab w:val="clear" w:pos="708"/>
          <w:tab w:val="left" w:pos="2338" w:leader="none"/>
        </w:tabs>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cs="Arial" w:ascii="Arial" w:hAnsi="Arial"/>
          <w:sz w:val="18"/>
        </w:rPr>
        <w:t>luogo di somministrazione del vaccino: USL</w:t>
      </w:r>
      <w:r>
        <w:rPr>
          <w:rFonts w:eastAsia="Monotype Sorts;Symbol" w:cs="Monotype Sorts;Symbol" w:ascii="Monotype Sorts;Symbol" w:hAnsi="Monotype Sorts;Symbol"/>
          <w:sz w:val="18"/>
        </w:rPr>
        <w:t></w:t>
      </w:r>
      <w:r>
        <w:rPr>
          <w:rFonts w:cs="Arial" w:ascii="Arial" w:hAnsi="Arial"/>
          <w:sz w:val="18"/>
        </w:rPr>
        <w:t xml:space="preserve">studio privato </w:t>
      </w:r>
      <w:r>
        <w:rPr>
          <w:rFonts w:eastAsia="Monotype Sorts;Symbol" w:cs="Monotype Sorts;Symbol" w:ascii="Monotype Sorts;Symbol" w:hAnsi="Monotype Sorts;Symbol"/>
          <w:sz w:val="18"/>
        </w:rPr>
        <w:t></w:t>
      </w:r>
      <w:r>
        <w:rPr>
          <w:rFonts w:cs="Arial" w:ascii="Arial" w:hAnsi="Arial"/>
          <w:sz w:val="18"/>
        </w:rPr>
        <w:t>altro (2)...............................................................................................</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t>caratteristiche del vaccino:tipo ................</w:t>
        <w:tab/>
        <w:t>nome commerciale...............................................preparazione n° .............................</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t>controllo di stato........................................data preparazione .............................data scadenza.......................................................</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t>data somministrazione dose in causa ............................</w:t>
        <w:tab/>
        <w:t>ora …………........ n° dose) ............................................................</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t>via di somministrazione ...........................................................................</w:t>
        <w:tab/>
        <w:t>sito .....................................................................</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t>ultima somministrazione dello stesso vaccino in data.......................................altre vaccinazioni praticate contemporaneamente (3):</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t>a)....................................................……......b) ................................................ c) ...............................................................................</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t>sintomi insorti il ............................ora .................. eventuali visite specialistiche e/o ricoveri (4): .......................................................</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t>............................................................................................ eventuale terapia farmacologica (5):......................................................</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cs="Arial" w:ascii="Arial" w:hAnsi="Arial"/>
          <w:sz w:val="18"/>
        </w:rPr>
        <w:t>.......................................................................................................................................................................................................................</w:t>
        <w:tab/>
        <w:tab/>
        <w:tab/>
        <w:tab/>
        <w:tab/>
      </w:r>
      <w:r>
        <w:rPr>
          <w:rFonts w:eastAsia="Monotype Sorts;Symbol" w:cs="Monotype Sorts;Symbol" w:ascii="Monotype Sorts;Symbol" w:hAnsi="Monotype Sorts;Symbol"/>
          <w:sz w:val="18"/>
        </w:rPr>
        <w:t></w:t>
      </w:r>
      <w:r>
        <w:rPr>
          <w:rFonts w:cs="Arial" w:ascii="Arial" w:hAnsi="Arial"/>
          <w:sz w:val="18"/>
        </w:rPr>
        <w:t xml:space="preserve"> in trattamento ..............................................................</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cs="Arial" w:ascii="Arial" w:hAnsi="Arial"/>
          <w:sz w:val="18"/>
        </w:rPr>
        <w:tab/>
        <w:tab/>
        <w:tab/>
        <w:tab/>
        <w:tab/>
      </w:r>
      <w:r>
        <w:rPr>
          <w:rFonts w:eastAsia="Monotype Sorts;Symbol" w:cs="Monotype Sorts;Symbol" w:ascii="Monotype Sorts;Symbol" w:hAnsi="Monotype Sorts;Symbol"/>
          <w:sz w:val="18"/>
        </w:rPr>
        <w:t></w:t>
      </w:r>
      <w:r>
        <w:rPr>
          <w:rFonts w:cs="Arial" w:ascii="Arial" w:hAnsi="Arial"/>
          <w:sz w:val="18"/>
        </w:rPr>
        <w:t xml:space="preserve"> guarigione ...................................................................</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cs="Arial" w:ascii="Arial" w:hAnsi="Arial"/>
          <w:sz w:val="18"/>
        </w:rPr>
        <w:tab/>
        <w:tab/>
        <w:tab/>
        <w:t xml:space="preserve">esito: </w:t>
        <w:tab/>
        <w:tab/>
      </w:r>
      <w:r>
        <w:rPr>
          <w:rFonts w:eastAsia="Monotype Sorts;Symbol" w:cs="Monotype Sorts;Symbol" w:ascii="Monotype Sorts;Symbol" w:hAnsi="Monotype Sorts;Symbol"/>
          <w:sz w:val="18"/>
        </w:rPr>
        <w:t></w:t>
      </w:r>
      <w:r>
        <w:rPr>
          <w:rFonts w:cs="Arial" w:ascii="Arial" w:hAnsi="Arial"/>
          <w:sz w:val="18"/>
        </w:rPr>
        <w:t xml:space="preserve"> reliquati .......................................................................</w:t>
        <w:tab/>
        <w:tab/>
        <w:tab/>
        <w:tab/>
        <w:tab/>
        <w:tab/>
        <w:tab/>
      </w:r>
      <w:r>
        <w:rPr>
          <w:rFonts w:eastAsia="Monotype Sorts;Symbol" w:cs="Monotype Sorts;Symbol" w:ascii="Monotype Sorts;Symbol" w:hAnsi="Monotype Sorts;Symbol"/>
          <w:sz w:val="18"/>
        </w:rPr>
        <w:t></w:t>
      </w:r>
      <w:r>
        <w:rPr>
          <w:rFonts w:cs="Arial" w:ascii="Arial" w:hAnsi="Arial"/>
          <w:sz w:val="18"/>
        </w:rPr>
        <w:t xml:space="preserve"> exitus ..........................................................................</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t>n° altri soggetti vaccinati con lo stesso prodotto in precedenza e contemporaneamente:....................................................................</w:t>
      </w:r>
    </w:p>
    <w:p>
      <w:pPr>
        <w:pStyle w:val="Normal"/>
        <w:pBdr/>
        <w:tabs>
          <w:tab w:val="clear" w:pos="708"/>
          <w:tab w:val="left" w:pos="2338" w:leader="none"/>
        </w:tabs>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2338" w:leader="none"/>
        </w:tabs>
        <w:rPr>
          <w:rFonts w:ascii="Arial" w:hAnsi="Arial" w:cs="Arial"/>
          <w:sz w:val="18"/>
        </w:rPr>
      </w:pPr>
      <w:r>
        <w:rPr>
          <w:rFonts w:eastAsia="Arial" w:cs="Arial" w:ascii="Arial" w:hAnsi="Arial"/>
          <w:sz w:val="18"/>
        </w:rPr>
        <w:t xml:space="preserve"> </w:t>
      </w:r>
      <w:r>
        <w:rPr>
          <w:rFonts w:cs="Arial" w:ascii="Arial" w:hAnsi="Arial"/>
          <w:sz w:val="18"/>
        </w:rPr>
        <w:t xml:space="preserve">reazioni locali </w:t>
        <w:tab/>
        <w:tab/>
        <w:tab/>
        <w:tab/>
        <w:t xml:space="preserve">reazioni generali </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reazione locale estesa</w:t>
        <w:tab/>
        <w:t xml:space="preserve"> </w:t>
        <w:tab/>
        <w:tab/>
        <w:tab/>
      </w:r>
      <w:r>
        <w:rPr>
          <w:rFonts w:eastAsia="Monotype Sorts;Symbol" w:cs="Monotype Sorts;Symbol" w:ascii="Monotype Sorts;Symbol" w:hAnsi="Monotype Sorts;Symbol"/>
          <w:sz w:val="18"/>
        </w:rPr>
        <w:t></w:t>
      </w:r>
      <w:r>
        <w:rPr>
          <w:rFonts w:cs="Arial" w:ascii="Arial" w:hAnsi="Arial"/>
          <w:sz w:val="18"/>
        </w:rPr>
        <w:t xml:space="preserve"> artralgia</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ascesso sterile</w:t>
        <w:tab/>
        <w:tab/>
        <w:tab/>
        <w:tab/>
      </w:r>
      <w:r>
        <w:rPr>
          <w:rFonts w:eastAsia="Monotype Sorts;Symbol" w:cs="Monotype Sorts;Symbol" w:ascii="Monotype Sorts;Symbol" w:hAnsi="Monotype Sorts;Symbol"/>
          <w:sz w:val="18"/>
        </w:rPr>
        <w:t></w:t>
      </w:r>
      <w:r>
        <w:rPr>
          <w:rFonts w:cs="Arial" w:ascii="Arial" w:hAnsi="Arial"/>
          <w:sz w:val="18"/>
        </w:rPr>
        <w:t xml:space="preserve"> cianosi generalizzata</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ascesso settico</w:t>
        <w:tab/>
        <w:tab/>
        <w:tab/>
        <w:tab/>
      </w:r>
      <w:r>
        <w:rPr>
          <w:rFonts w:eastAsia="Monotype Sorts;Symbol" w:cs="Monotype Sorts;Symbol" w:ascii="Monotype Sorts;Symbol" w:hAnsi="Monotype Sorts;Symbol"/>
          <w:sz w:val="18"/>
        </w:rPr>
        <w:t></w:t>
      </w:r>
      <w:r>
        <w:rPr>
          <w:rFonts w:cs="Arial" w:ascii="Arial" w:hAnsi="Arial"/>
          <w:sz w:val="18"/>
        </w:rPr>
        <w:t xml:space="preserve"> convulsioni afebbrili</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necrosi</w:t>
        <w:tab/>
        <w:tab/>
        <w:tab/>
        <w:tab/>
      </w:r>
      <w:r>
        <w:rPr>
          <w:rFonts w:eastAsia="Monotype Sorts;Symbol" w:cs="Monotype Sorts;Symbol" w:ascii="Monotype Sorts;Symbol" w:hAnsi="Monotype Sorts;Symbol"/>
          <w:sz w:val="18"/>
        </w:rPr>
        <w:t></w:t>
      </w:r>
      <w:r>
        <w:rPr>
          <w:rFonts w:cs="Arial" w:ascii="Arial" w:hAnsi="Arial"/>
          <w:sz w:val="18"/>
        </w:rPr>
        <w:t xml:space="preserve"> convulsioni febbrili </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ulcerazione</w:t>
        <w:tab/>
        <w:tab/>
        <w:tab/>
        <w:tab/>
      </w:r>
      <w:r>
        <w:rPr>
          <w:rFonts w:eastAsia="Monotype Sorts;Symbol" w:cs="Monotype Sorts;Symbol" w:ascii="Monotype Sorts;Symbol" w:hAnsi="Monotype Sorts;Symbol"/>
          <w:sz w:val="18"/>
        </w:rPr>
        <w:t></w:t>
      </w:r>
      <w:r>
        <w:rPr>
          <w:rFonts w:cs="Arial" w:ascii="Arial" w:hAnsi="Arial"/>
          <w:sz w:val="18"/>
        </w:rPr>
        <w:t xml:space="preserve"> diarrea (6): ................................................................................................</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cs="Arial" w:ascii="Arial" w:hAnsi="Arial"/>
          <w:sz w:val="18"/>
        </w:rPr>
        <w:tab/>
        <w:tab/>
        <w:tab/>
        <w:tab/>
      </w:r>
      <w:r>
        <w:rPr>
          <w:rFonts w:eastAsia="Monotype Sorts;Symbol" w:cs="Monotype Sorts;Symbol" w:ascii="Monotype Sorts;Symbol" w:hAnsi="Monotype Sorts;Symbol"/>
          <w:sz w:val="18"/>
        </w:rPr>
        <w:t></w:t>
      </w:r>
      <w:r>
        <w:rPr>
          <w:rFonts w:cs="Arial" w:ascii="Arial" w:hAnsi="Arial"/>
          <w:sz w:val="18"/>
        </w:rPr>
        <w:t xml:space="preserve"> encefalite</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cs="Arial" w:ascii="Arial" w:hAnsi="Arial"/>
          <w:sz w:val="18"/>
        </w:rPr>
        <w:tab/>
        <w:tab/>
        <w:tab/>
        <w:tab/>
      </w:r>
      <w:r>
        <w:rPr>
          <w:rFonts w:eastAsia="Monotype Sorts;Symbol" w:cs="Monotype Sorts;Symbol" w:ascii="Monotype Sorts;Symbol" w:hAnsi="Monotype Sorts;Symbol"/>
          <w:sz w:val="18"/>
        </w:rPr>
        <w:t></w:t>
      </w:r>
      <w:r>
        <w:rPr>
          <w:rFonts w:cs="Arial" w:ascii="Arial" w:hAnsi="Arial"/>
          <w:sz w:val="18"/>
        </w:rPr>
        <w:t xml:space="preserve"> encefalopatia</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cs="Arial" w:ascii="Arial" w:hAnsi="Arial"/>
          <w:sz w:val="18"/>
        </w:rPr>
        <w:tab/>
        <w:tab/>
        <w:tab/>
        <w:tab/>
      </w:r>
      <w:r>
        <w:rPr>
          <w:rFonts w:eastAsia="Monotype Sorts;Symbol" w:cs="Monotype Sorts;Symbol" w:ascii="Monotype Sorts;Symbol" w:hAnsi="Monotype Sorts;Symbol"/>
          <w:sz w:val="18"/>
        </w:rPr>
        <w:t></w:t>
      </w:r>
      <w:r>
        <w:rPr>
          <w:rFonts w:cs="Arial" w:ascii="Arial" w:hAnsi="Arial"/>
          <w:sz w:val="18"/>
        </w:rPr>
        <w:t xml:space="preserve"> iperpiressia </w:t>
      </w:r>
      <w:r>
        <w:rPr>
          <w:rFonts w:eastAsia="Courier New" w:cs="Courier New" w:ascii="Courier New" w:hAnsi="Courier New"/>
          <w:sz w:val="18"/>
        </w:rPr>
        <w:t>≥</w:t>
      </w:r>
      <w:r>
        <w:rPr>
          <w:rFonts w:cs="Arial" w:ascii="Arial" w:hAnsi="Arial"/>
          <w:sz w:val="18"/>
        </w:rPr>
        <w:t xml:space="preserve"> 38° C</w:t>
      </w:r>
      <w:r>
        <w:rPr>
          <w:rFonts w:eastAsia="Courier New" w:cs="Courier New" w:ascii="Courier New" w:hAnsi="Courier New"/>
          <w:sz w:val="18"/>
        </w:rPr>
        <w:t>≤</w:t>
      </w:r>
      <w:r>
        <w:rPr>
          <w:rFonts w:cs="Arial" w:ascii="Arial" w:hAnsi="Arial"/>
          <w:sz w:val="18"/>
        </w:rPr>
        <w:t xml:space="preserve"> 39,5° (7)</w:t>
        <w:tab/>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cs="Arial" w:ascii="Arial" w:hAnsi="Arial"/>
          <w:sz w:val="18"/>
        </w:rPr>
        <w:tab/>
        <w:tab/>
        <w:tab/>
        <w:tab/>
      </w:r>
      <w:r>
        <w:rPr>
          <w:rFonts w:eastAsia="Monotype Sorts;Symbol" w:cs="Monotype Sorts;Symbol" w:ascii="Monotype Sorts;Symbol" w:hAnsi="Monotype Sorts;Symbol"/>
          <w:sz w:val="18"/>
        </w:rPr>
        <w:t></w:t>
      </w:r>
      <w:r>
        <w:rPr>
          <w:rFonts w:cs="Arial" w:ascii="Arial" w:hAnsi="Arial"/>
          <w:sz w:val="18"/>
        </w:rPr>
        <w:t xml:space="preserve"> iperpiressia </w:t>
      </w:r>
      <w:r>
        <w:rPr>
          <w:rFonts w:eastAsia="Courier New" w:cs="Courier New" w:ascii="Courier New" w:hAnsi="Courier New"/>
          <w:sz w:val="18"/>
        </w:rPr>
        <w:t>≥</w:t>
      </w:r>
      <w:r>
        <w:rPr>
          <w:rFonts w:cs="Arial" w:ascii="Arial" w:hAnsi="Arial"/>
          <w:sz w:val="18"/>
        </w:rPr>
        <w:t xml:space="preserve"> 39,5° C (7)</w:t>
        <w:tab/>
        <w:tab/>
        <w:tab/>
        <w:tab/>
        <w:tab/>
        <w:tab/>
        <w:tab/>
        <w:tab/>
        <w:tab/>
        <w:tab/>
      </w:r>
      <w:r>
        <w:rPr>
          <w:rFonts w:eastAsia="Monotype Sorts;Symbol" w:cs="Monotype Sorts;Symbol" w:ascii="Monotype Sorts;Symbol" w:hAnsi="Monotype Sorts;Symbol"/>
          <w:sz w:val="18"/>
        </w:rPr>
        <w:t></w:t>
      </w:r>
      <w:r>
        <w:rPr>
          <w:rFonts w:cs="Arial" w:ascii="Arial" w:hAnsi="Arial"/>
          <w:sz w:val="18"/>
        </w:rPr>
        <w:t xml:space="preserve"> ipersensibilità immediata (8): ....................................................................</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cs="Arial" w:ascii="Arial" w:hAnsi="Arial"/>
          <w:sz w:val="18"/>
        </w:rPr>
        <w:t>altro: ................................................................</w:t>
        <w:tab/>
      </w:r>
      <w:r>
        <w:rPr>
          <w:rFonts w:eastAsia="Monotype Sorts;Symbol" w:cs="Monotype Sorts;Symbol" w:ascii="Monotype Sorts;Symbol" w:hAnsi="Monotype Sorts;Symbol"/>
          <w:sz w:val="18"/>
        </w:rPr>
        <w:t></w:t>
      </w:r>
      <w:r>
        <w:rPr>
          <w:rFonts w:cs="Arial" w:ascii="Arial" w:hAnsi="Arial"/>
          <w:sz w:val="18"/>
        </w:rPr>
        <w:t xml:space="preserve"> altre manifestazioni ipersensibilità (9): ......................................................</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cs="Arial" w:ascii="Arial" w:hAnsi="Arial"/>
          <w:sz w:val="18"/>
        </w:rPr>
        <w:tab/>
        <w:tab/>
        <w:tab/>
        <w:tab/>
      </w:r>
      <w:r>
        <w:rPr>
          <w:rFonts w:eastAsia="Monotype Sorts;Symbol" w:cs="Monotype Sorts;Symbol" w:ascii="Monotype Sorts;Symbol" w:hAnsi="Monotype Sorts;Symbol"/>
          <w:sz w:val="18"/>
        </w:rPr>
        <w:t></w:t>
      </w:r>
      <w:r>
        <w:rPr>
          <w:rFonts w:cs="Arial" w:ascii="Arial" w:hAnsi="Arial"/>
          <w:sz w:val="18"/>
        </w:rPr>
        <w:t xml:space="preserve"> ipotonia - iporesponsività </w:t>
        <w:tab/>
        <w:tab/>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cs="Arial" w:ascii="Arial" w:hAnsi="Arial"/>
          <w:sz w:val="18"/>
        </w:rPr>
        <w:t>.................................................................</w:t>
        <w:tab/>
        <w:tab/>
      </w:r>
      <w:r>
        <w:rPr>
          <w:rFonts w:eastAsia="Monotype Sorts;Symbol" w:cs="Monotype Sorts;Symbol" w:ascii="Monotype Sorts;Symbol" w:hAnsi="Monotype Sorts;Symbol"/>
          <w:sz w:val="18"/>
        </w:rPr>
        <w:t></w:t>
      </w:r>
      <w:r>
        <w:rPr>
          <w:rFonts w:cs="Arial" w:ascii="Arial" w:hAnsi="Arial"/>
          <w:sz w:val="18"/>
        </w:rPr>
        <w:t xml:space="preserve"> irritabilità </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cs="Arial" w:ascii="Arial" w:hAnsi="Arial"/>
          <w:sz w:val="18"/>
        </w:rPr>
        <w:tab/>
        <w:tab/>
        <w:tab/>
        <w:tab/>
      </w:r>
      <w:r>
        <w:rPr>
          <w:rFonts w:eastAsia="Monotype Sorts;Symbol" w:cs="Monotype Sorts;Symbol" w:ascii="Monotype Sorts;Symbol" w:hAnsi="Monotype Sorts;Symbol"/>
          <w:sz w:val="18"/>
        </w:rPr>
        <w:t></w:t>
      </w:r>
      <w:r>
        <w:rPr>
          <w:rFonts w:cs="Arial" w:ascii="Arial" w:hAnsi="Arial"/>
          <w:sz w:val="18"/>
        </w:rPr>
        <w:t xml:space="preserve"> meningite</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cs="Arial" w:ascii="Arial" w:hAnsi="Arial"/>
          <w:sz w:val="18"/>
        </w:rPr>
        <w:tab/>
        <w:tab/>
        <w:tab/>
        <w:tab/>
      </w:r>
      <w:r>
        <w:rPr>
          <w:rFonts w:eastAsia="Monotype Sorts;Symbol" w:cs="Monotype Sorts;Symbol" w:ascii="Monotype Sorts;Symbol" w:hAnsi="Monotype Sorts;Symbol"/>
          <w:sz w:val="18"/>
        </w:rPr>
        <w:t></w:t>
      </w:r>
      <w:r>
        <w:rPr>
          <w:rFonts w:cs="Arial" w:ascii="Arial" w:hAnsi="Arial"/>
          <w:sz w:val="18"/>
        </w:rPr>
        <w:t xml:space="preserve"> mielite</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cs="Arial" w:ascii="Arial" w:hAnsi="Arial"/>
          <w:sz w:val="18"/>
        </w:rPr>
        <w:tab/>
        <w:tab/>
        <w:tab/>
        <w:tab/>
      </w:r>
      <w:r>
        <w:rPr>
          <w:rFonts w:eastAsia="Monotype Sorts;Symbol" w:cs="Monotype Sorts;Symbol" w:ascii="Monotype Sorts;Symbol" w:hAnsi="Monotype Sorts;Symbol"/>
          <w:sz w:val="18"/>
        </w:rPr>
        <w:t></w:t>
      </w:r>
      <w:r>
        <w:rPr>
          <w:rFonts w:cs="Arial" w:ascii="Arial" w:hAnsi="Arial"/>
          <w:sz w:val="18"/>
        </w:rPr>
        <w:t xml:space="preserve"> pallore</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cs="Arial" w:ascii="Arial" w:hAnsi="Arial"/>
          <w:sz w:val="18"/>
        </w:rPr>
        <w:tab/>
        <w:tab/>
        <w:tab/>
        <w:tab/>
      </w:r>
      <w:r>
        <w:rPr>
          <w:rFonts w:eastAsia="Monotype Sorts;Symbol" w:cs="Monotype Sorts;Symbol" w:ascii="Monotype Sorts;Symbol" w:hAnsi="Monotype Sorts;Symbol"/>
          <w:sz w:val="18"/>
        </w:rPr>
        <w:t></w:t>
      </w:r>
      <w:r>
        <w:rPr>
          <w:rFonts w:cs="Arial" w:ascii="Arial" w:hAnsi="Arial"/>
          <w:sz w:val="18"/>
        </w:rPr>
        <w:t xml:space="preserve"> pianto persistente</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cs="Arial" w:ascii="Arial" w:hAnsi="Arial"/>
          <w:sz w:val="18"/>
        </w:rPr>
        <w:tab/>
        <w:tab/>
        <w:tab/>
        <w:tab/>
      </w:r>
      <w:r>
        <w:rPr>
          <w:rFonts w:eastAsia="Monotype Sorts;Symbol" w:cs="Monotype Sorts;Symbol" w:ascii="Monotype Sorts;Symbol" w:hAnsi="Monotype Sorts;Symbol"/>
          <w:sz w:val="18"/>
        </w:rPr>
        <w:t></w:t>
      </w:r>
      <w:r>
        <w:rPr>
          <w:rFonts w:cs="Arial" w:ascii="Arial" w:hAnsi="Arial"/>
          <w:sz w:val="18"/>
        </w:rPr>
        <w:t xml:space="preserve"> shock anafilattico</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pPr>
      <w:r>
        <w:rPr>
          <w:rFonts w:cs="Arial" w:ascii="Arial" w:hAnsi="Arial"/>
          <w:sz w:val="18"/>
        </w:rPr>
        <w:tab/>
        <w:tab/>
        <w:tab/>
        <w:tab/>
      </w:r>
      <w:r>
        <w:rPr>
          <w:rFonts w:eastAsia="Monotype Sorts;Symbol" w:cs="Monotype Sorts;Symbol" w:ascii="Monotype Sorts;Symbol" w:hAnsi="Monotype Sorts;Symbol"/>
          <w:sz w:val="18"/>
        </w:rPr>
        <w:t></w:t>
      </w:r>
      <w:r>
        <w:rPr>
          <w:rFonts w:cs="Arial" w:ascii="Arial" w:hAnsi="Arial"/>
          <w:sz w:val="18"/>
        </w:rPr>
        <w:t xml:space="preserve"> vomito (10): ...............................................................................................</w:t>
      </w:r>
    </w:p>
    <w:p>
      <w:pPr>
        <w:pStyle w:val="Normal"/>
        <w:pBdr>
          <w:top w:val="single" w:sz="6" w:space="1" w:color="000000"/>
          <w:left w:val="single" w:sz="6" w:space="1" w:color="000000"/>
          <w:bottom w:val="single" w:sz="6" w:space="1" w:color="000000"/>
          <w:right w:val="single" w:sz="6" w:space="1" w:color="000000"/>
        </w:pBdr>
        <w:tabs>
          <w:tab w:val="clear" w:pos="708"/>
          <w:tab w:val="left" w:pos="2338" w:leader="none"/>
        </w:tabs>
        <w:rPr>
          <w:rFonts w:ascii="Arial" w:hAnsi="Arial" w:cs="Arial"/>
          <w:sz w:val="18"/>
        </w:rPr>
      </w:pPr>
      <w:r>
        <w:rPr>
          <w:rFonts w:cs="Arial" w:ascii="Arial" w:hAnsi="Arial"/>
          <w:sz w:val="18"/>
        </w:rPr>
        <w:tab/>
        <w:tab/>
        <w:tab/>
        <w:tab/>
        <w:t>altro:. .................................................................................................................</w:t>
      </w:r>
    </w:p>
    <w:p>
      <w:pPr>
        <w:pStyle w:val="Normal"/>
        <w:tabs>
          <w:tab w:val="clear" w:pos="708"/>
          <w:tab w:val="left" w:pos="2338" w:leader="none"/>
        </w:tabs>
        <w:rPr>
          <w:rFonts w:ascii="Arial" w:hAnsi="Arial" w:cs="Arial"/>
          <w:sz w:val="18"/>
        </w:rPr>
      </w:pPr>
      <w:r>
        <w:rPr>
          <w:rFonts w:cs="Arial" w:ascii="Arial" w:hAnsi="Arial"/>
          <w:sz w:val="18"/>
        </w:rPr>
      </w:r>
    </w:p>
    <w:p>
      <w:pPr>
        <w:pStyle w:val="Normal"/>
        <w:tabs>
          <w:tab w:val="clear" w:pos="708"/>
          <w:tab w:val="left" w:pos="2338" w:leader="none"/>
        </w:tabs>
        <w:rPr>
          <w:rFonts w:ascii="Arial" w:hAnsi="Arial" w:cs="Arial"/>
          <w:sz w:val="18"/>
        </w:rPr>
      </w:pPr>
      <w:r>
        <w:rPr>
          <w:rFonts w:cs="Arial" w:ascii="Arial" w:hAnsi="Arial"/>
          <w:sz w:val="18"/>
        </w:rPr>
        <w:t>data .................................medico notificatore .........................................................….servizio …………………………………………….</w:t>
      </w:r>
    </w:p>
    <w:p>
      <w:pPr>
        <w:pStyle w:val="Normal"/>
        <w:tabs>
          <w:tab w:val="clear" w:pos="708"/>
          <w:tab w:val="left" w:pos="2338" w:leader="none"/>
        </w:tabs>
        <w:rPr>
          <w:rFonts w:ascii="Arial" w:hAnsi="Arial" w:cs="Arial"/>
          <w:sz w:val="18"/>
        </w:rPr>
      </w:pPr>
      <w:r>
        <w:rPr>
          <w:rFonts w:cs="Arial" w:ascii="Arial" w:hAnsi="Arial"/>
          <w:sz w:val="18"/>
        </w:rPr>
      </w:r>
    </w:p>
    <w:p>
      <w:pPr>
        <w:pStyle w:val="Heading4"/>
        <w:jc w:val="left"/>
        <w:rPr>
          <w:rFonts w:ascii="Arial" w:hAnsi="Arial" w:cs="Arial"/>
          <w:sz w:val="18"/>
        </w:rPr>
      </w:pPr>
      <w:r>
        <w:rPr>
          <w:rFonts w:cs="Arial" w:ascii="Arial" w:hAnsi="Arial"/>
          <w:sz w:val="18"/>
        </w:rPr>
        <w:t xml:space="preserve">firma e timbro </w:t>
        <w:tab/>
        <w:tab/>
        <w:tab/>
        <w:tab/>
        <w:tab/>
        <w:tab/>
        <w:t>tel. .............................................. fax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 inviare a:</w:t>
      </w:r>
    </w:p>
    <w:p>
      <w:pPr>
        <w:pStyle w:val="Normal"/>
        <w:jc w:val="both"/>
        <w:rPr>
          <w:rFonts w:ascii="Arial" w:hAnsi="Arial" w:cs="Arial"/>
          <w:sz w:val="18"/>
        </w:rPr>
      </w:pPr>
      <w:r>
        <w:rPr>
          <w:rFonts w:cs="Arial" w:ascii="Arial" w:hAnsi="Arial"/>
          <w:sz w:val="18"/>
        </w:rPr>
        <w:t xml:space="preserve">Ministero della Salute -Direzione Generale della Prevenzione – Ufficio III </w:t>
      </w:r>
    </w:p>
    <w:p>
      <w:pPr>
        <w:pStyle w:val="Normal"/>
        <w:jc w:val="both"/>
        <w:rPr>
          <w:rFonts w:ascii="Arial" w:hAnsi="Arial" w:cs="Arial"/>
          <w:sz w:val="16"/>
        </w:rPr>
      </w:pPr>
      <w:r>
        <w:rPr>
          <w:rFonts w:cs="Arial" w:ascii="Arial" w:hAnsi="Arial"/>
          <w:sz w:val="16"/>
        </w:rPr>
        <w:t>(Malattie infettive e profilassi internazionale – Osservatorio Epidemiologico Nazionale)</w:t>
      </w:r>
    </w:p>
    <w:p>
      <w:pPr>
        <w:pStyle w:val="Normal"/>
        <w:jc w:val="both"/>
        <w:rPr>
          <w:rFonts w:ascii="Arial" w:hAnsi="Arial" w:cs="Arial"/>
          <w:sz w:val="18"/>
        </w:rPr>
      </w:pPr>
      <w:r>
        <w:rPr>
          <w:rFonts w:cs="Arial" w:ascii="Arial" w:hAnsi="Arial"/>
          <w:sz w:val="18"/>
        </w:rPr>
        <w:t>Via Sierra Nevada 60, 00144 Roma</w:t>
      </w:r>
    </w:p>
    <w:p>
      <w:pPr>
        <w:pStyle w:val="Heading4"/>
        <w:jc w:val="left"/>
        <w:rPr>
          <w:sz w:val="18"/>
        </w:rPr>
      </w:pPr>
      <w:r>
        <w:rPr>
          <w:rFonts w:cs="Arial" w:ascii="Arial" w:hAnsi="Arial"/>
          <w:sz w:val="18"/>
        </w:rPr>
        <w:t>Fax 06 5994 4242</w:t>
      </w:r>
      <w:r>
        <w:br w:type="page"/>
      </w:r>
    </w:p>
    <w:p>
      <w:pPr>
        <w:pStyle w:val="Normal"/>
        <w:tabs>
          <w:tab w:val="clear" w:pos="708"/>
          <w:tab w:val="left" w:pos="2338" w:leader="none"/>
        </w:tabs>
        <w:jc w:val="right"/>
        <w:rPr>
          <w:rFonts w:ascii="Arial" w:hAnsi="Arial" w:cs="Arial"/>
          <w:b/>
          <w:b/>
          <w:bCs/>
        </w:rPr>
      </w:pPr>
      <w:r>
        <w:rPr>
          <w:b/>
          <w:bCs/>
        </w:rPr>
        <w:t>ALLEGATO 2</w:t>
      </w:r>
    </w:p>
    <w:p>
      <w:pPr>
        <w:pStyle w:val="Normal"/>
        <w:tabs>
          <w:tab w:val="clear" w:pos="708"/>
          <w:tab w:val="left" w:pos="2338" w:leader="none"/>
        </w:tabs>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Heading6"/>
        <w:ind w:left="540" w:hanging="0"/>
        <w:jc w:val="center"/>
        <w:rPr>
          <w:color w:val="000000"/>
          <w:sz w:val="28"/>
        </w:rPr>
      </w:pPr>
      <w:r>
        <w:rPr>
          <w:color w:val="000000"/>
          <w:sz w:val="28"/>
        </w:rPr>
        <w:t>Vaccinazione antinfluenzale – Campagna 2003-2004</w:t>
      </w:r>
    </w:p>
    <w:p>
      <w:pPr>
        <w:pStyle w:val="Normal"/>
        <w:rPr>
          <w:color w:val="000000"/>
          <w:sz w:val="28"/>
        </w:rPr>
      </w:pPr>
      <w:r>
        <w:rPr>
          <w:color w:val="000000"/>
          <w:sz w:val="28"/>
        </w:rPr>
      </w:r>
    </w:p>
    <w:p>
      <w:pPr>
        <w:pStyle w:val="Normal"/>
        <w:rPr/>
      </w:pPr>
      <w:r>
        <w:rPr/>
      </w:r>
    </w:p>
    <w:p>
      <w:pPr>
        <w:pStyle w:val="Normal"/>
        <w:ind w:firstLine="540"/>
        <w:rPr/>
      </w:pPr>
      <w:r>
        <w:rPr>
          <w:rFonts w:cs="Arial" w:ascii="Arial" w:hAnsi="Arial"/>
          <w:b/>
          <w:bCs/>
        </w:rPr>
        <w:t>REGIONE/P.A.:</w:t>
      </w:r>
      <w:r>
        <w:rPr>
          <w:rFonts w:cs="Arial" w:ascii="Arial" w:hAnsi="Arial"/>
        </w:rPr>
        <w:tab/>
        <w:t>________________________________________________</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sz w:val="20"/>
        </w:rPr>
      </w:pPr>
      <w:r>
        <w:rPr>
          <w:rFonts w:cs="Arial" w:ascii="Arial" w:hAnsi="Arial"/>
          <w:sz w:val="20"/>
        </w:rPr>
        <w:t>n. di Aziende USL della Regione/P.A.:</w:t>
        <w:tab/>
        <w:t>_______________________</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 xml:space="preserve">n. di Aziende USL cui si riferiscono i dati: </w:t>
        <w:tab/>
        <w:t>_______________________</w:t>
      </w:r>
    </w:p>
    <w:p>
      <w:pPr>
        <w:pStyle w:val="Normal"/>
        <w:rPr>
          <w:rFonts w:ascii="Arial" w:hAnsi="Arial" w:cs="Arial"/>
          <w:sz w:val="20"/>
        </w:rPr>
      </w:pPr>
      <w:r>
        <w:rPr>
          <w:rFonts w:cs="Arial" w:ascii="Arial" w:hAnsi="Arial"/>
          <w:sz w:val="20"/>
        </w:rPr>
      </w:r>
    </w:p>
    <w:p>
      <w:pPr>
        <w:pStyle w:val="Normal"/>
        <w:rPr/>
      </w:pPr>
      <w:r>
        <w:rPr/>
      </w:r>
    </w:p>
    <w:tbl>
      <w:tblPr>
        <w:tblW w:w="9000" w:type="dxa"/>
        <w:jc w:val="left"/>
        <w:tblInd w:w="355" w:type="dxa"/>
        <w:tblLayout w:type="fixed"/>
        <w:tblCellMar>
          <w:top w:w="0" w:type="dxa"/>
          <w:left w:w="70" w:type="dxa"/>
          <w:bottom w:w="0" w:type="dxa"/>
          <w:right w:w="70" w:type="dxa"/>
        </w:tblCellMar>
      </w:tblPr>
      <w:tblGrid>
        <w:gridCol w:w="2700"/>
        <w:gridCol w:w="1980"/>
        <w:gridCol w:w="1980"/>
        <w:gridCol w:w="234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2"/>
              <w:rPr>
                <w:sz w:val="28"/>
              </w:rPr>
            </w:pPr>
            <w:r>
              <w:rPr>
                <w:sz w:val="28"/>
              </w:rPr>
            </w:r>
          </w:p>
          <w:p>
            <w:pPr>
              <w:pStyle w:val="Heading2"/>
              <w:jc w:val="center"/>
              <w:rPr/>
            </w:pPr>
            <w:r>
              <w:rPr/>
              <w:t>Età</w:t>
            </w:r>
          </w:p>
          <w:p>
            <w:pPr>
              <w:pStyle w:val="Normal"/>
              <w:rPr>
                <w:sz w:val="28"/>
              </w:rPr>
            </w:pPr>
            <w:r>
              <w:rPr>
                <w:sz w:val="28"/>
              </w:rPr>
            </w:r>
          </w:p>
          <w:p>
            <w:pPr>
              <w:pStyle w:val="Normal"/>
              <w:rPr>
                <w:sz w:val="28"/>
              </w:rPr>
            </w:pPr>
            <w:r>
              <w:rPr>
                <w:sz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firstLine="708"/>
              <w:jc w:val="center"/>
              <w:rPr>
                <w:sz w:val="28"/>
              </w:rPr>
            </w:pPr>
            <w:r>
              <w:rPr>
                <w:sz w:val="28"/>
              </w:rPr>
            </w:r>
          </w:p>
          <w:p>
            <w:pPr>
              <w:pStyle w:val="Heading5"/>
              <w:jc w:val="center"/>
              <w:rPr>
                <w:rFonts w:ascii="Arial" w:hAnsi="Arial" w:cs="Arial"/>
              </w:rPr>
            </w:pPr>
            <w:r>
              <w:rPr>
                <w:rFonts w:cs="Arial" w:ascii="Arial" w:hAnsi="Arial"/>
              </w:rPr>
              <w:t>Vaccina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Heading4"/>
              <w:rPr>
                <w:rFonts w:ascii="Arial" w:hAnsi="Arial" w:cs="Arial"/>
                <w:b/>
                <w:b/>
                <w:bCs/>
                <w:sz w:val="28"/>
              </w:rPr>
            </w:pPr>
            <w:r>
              <w:rPr>
                <w:rFonts w:cs="Arial" w:ascii="Arial" w:hAnsi="Arial"/>
                <w:b/>
                <w:bCs/>
                <w:sz w:val="28"/>
              </w:rPr>
            </w:r>
          </w:p>
          <w:p>
            <w:pPr>
              <w:pStyle w:val="Heading4"/>
              <w:rPr>
                <w:rFonts w:ascii="Arial" w:hAnsi="Arial" w:cs="Arial"/>
                <w:b/>
                <w:b/>
                <w:bCs/>
              </w:rPr>
            </w:pPr>
            <w:r>
              <w:rPr>
                <w:rFonts w:cs="Arial" w:ascii="Arial" w:hAnsi="Arial"/>
                <w:b/>
                <w:bCs/>
              </w:rPr>
              <w:t>Totale</w:t>
            </w:r>
          </w:p>
          <w:p>
            <w:pPr>
              <w:pStyle w:val="Normal"/>
              <w:jc w:val="center"/>
              <w:rPr>
                <w:rFonts w:ascii="Arial" w:hAnsi="Arial" w:cs="Arial"/>
                <w:b/>
                <w:b/>
                <w:bCs/>
                <w:sz w:val="28"/>
              </w:rPr>
            </w:pPr>
            <w:r>
              <w:rPr>
                <w:rFonts w:cs="Arial" w:ascii="Arial" w:hAnsi="Arial"/>
                <w:b/>
                <w:bCs/>
                <w:sz w:val="28"/>
              </w:rPr>
            </w:r>
          </w:p>
        </w:tc>
      </w:tr>
      <w:tr>
        <w:trPr>
          <w:trHeight w:val="81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8"/>
              </w:rPr>
            </w:pPr>
            <w:r>
              <w:rPr>
                <w:sz w:val="28"/>
              </w:rPr>
            </w:r>
          </w:p>
          <w:p>
            <w:pPr>
              <w:pStyle w:val="Heading2"/>
              <w:jc w:val="center"/>
              <w:rPr/>
            </w:pPr>
            <w:r>
              <w:rPr/>
              <w:t>Maschi</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2"/>
              <w:jc w:val="center"/>
              <w:rPr/>
            </w:pPr>
            <w:r>
              <w:rPr/>
              <w:t>Femmin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t>0-4 anni</w:t>
            </w:r>
          </w:p>
          <w:p>
            <w:pPr>
              <w:pStyle w:val="Normal"/>
              <w:rPr>
                <w:rFonts w:ascii="Arial" w:hAnsi="Arial" w:cs="Arial"/>
                <w:b/>
                <w:b/>
                <w:bCs/>
                <w:sz w:val="28"/>
              </w:rPr>
            </w:pPr>
            <w:r>
              <w:rPr>
                <w:rFonts w:cs="Arial" w:ascii="Arial" w:hAnsi="Arial"/>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rFonts w:ascii="Arial" w:hAnsi="Arial" w:cs="Arial"/>
                <w:b/>
                <w:b/>
                <w:bCs/>
              </w:rPr>
            </w:pPr>
            <w:r>
              <w:rPr>
                <w:rFonts w:cs="Arial" w:ascii="Arial" w:hAnsi="Arial"/>
                <w:b/>
                <w:bCs/>
              </w:rPr>
              <w:t>5-14 anni</w:t>
            </w:r>
          </w:p>
          <w:p>
            <w:pPr>
              <w:pStyle w:val="Normal"/>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rFonts w:ascii="Arial" w:hAnsi="Arial" w:cs="Arial"/>
                <w:b/>
                <w:b/>
                <w:bCs/>
              </w:rPr>
            </w:pPr>
            <w:r>
              <w:rPr>
                <w:rFonts w:cs="Arial" w:ascii="Arial" w:hAnsi="Arial"/>
                <w:b/>
                <w:bCs/>
              </w:rPr>
              <w:t>15-24 anni</w:t>
            </w:r>
          </w:p>
          <w:p>
            <w:pPr>
              <w:pStyle w:val="Normal"/>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rFonts w:ascii="Arial" w:hAnsi="Arial" w:cs="Arial"/>
                <w:b/>
                <w:b/>
                <w:bCs/>
              </w:rPr>
            </w:pPr>
            <w:r>
              <w:rPr>
                <w:rFonts w:cs="Arial" w:ascii="Arial" w:hAnsi="Arial"/>
                <w:b/>
                <w:bCs/>
              </w:rPr>
              <w:t>25-64 anni</w:t>
            </w:r>
          </w:p>
          <w:p>
            <w:pPr>
              <w:pStyle w:val="Normal"/>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rFonts w:cs="Arial" w:ascii="Arial" w:hAnsi="Arial"/>
                <w:b/>
                <w:bCs/>
              </w:rPr>
              <w:t>65 anni e più</w:t>
            </w:r>
          </w:p>
          <w:p>
            <w:pPr>
              <w:pStyle w:val="Normal"/>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Heading3"/>
              <w:jc w:val="center"/>
              <w:rPr>
                <w:rFonts w:ascii="Arial" w:hAnsi="Arial" w:cs="Arial"/>
                <w:b/>
                <w:b/>
                <w:bCs/>
                <w:sz w:val="28"/>
              </w:rPr>
            </w:pPr>
            <w:r>
              <w:rPr>
                <w:rFonts w:cs="Arial" w:ascii="Arial" w:hAnsi="Arial"/>
                <w:b/>
                <w:bCs/>
                <w:sz w:val="28"/>
              </w:rPr>
              <w:t>Totale</w:t>
            </w:r>
          </w:p>
          <w:p>
            <w:pPr>
              <w:pStyle w:val="Normal"/>
              <w:rPr>
                <w:rFonts w:ascii="Arial" w:hAnsi="Arial" w:cs="Arial"/>
                <w:b/>
                <w:b/>
                <w:bCs/>
                <w:sz w:val="28"/>
              </w:rPr>
            </w:pPr>
            <w:r>
              <w:rPr>
                <w:rFonts w:cs="Arial" w:ascii="Arial" w:hAnsi="Arial"/>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ind w:firstLine="540"/>
        <w:jc w:val="both"/>
        <w:rPr>
          <w:rFonts w:ascii="Arial" w:hAnsi="Arial" w:cs="Arial"/>
          <w:sz w:val="22"/>
        </w:rPr>
      </w:pPr>
      <w:r>
        <w:rPr>
          <w:rFonts w:cs="Arial" w:ascii="Arial" w:hAnsi="Arial"/>
          <w:sz w:val="22"/>
        </w:rPr>
        <w:t>Da inviare a:</w:t>
      </w:r>
    </w:p>
    <w:p>
      <w:pPr>
        <w:pStyle w:val="Normal"/>
        <w:ind w:left="540" w:hanging="0"/>
        <w:jc w:val="both"/>
        <w:rPr>
          <w:rFonts w:ascii="Arial" w:hAnsi="Arial" w:cs="Arial"/>
          <w:sz w:val="22"/>
        </w:rPr>
      </w:pPr>
      <w:r>
        <w:rPr>
          <w:rFonts w:cs="Arial" w:ascii="Arial" w:hAnsi="Arial"/>
          <w:sz w:val="22"/>
        </w:rPr>
        <w:t>Ministero della Salute</w:t>
      </w:r>
    </w:p>
    <w:p>
      <w:pPr>
        <w:pStyle w:val="Normal"/>
        <w:ind w:left="540" w:hanging="0"/>
        <w:jc w:val="both"/>
        <w:rPr>
          <w:rFonts w:ascii="Arial" w:hAnsi="Arial" w:cs="Arial"/>
          <w:sz w:val="22"/>
        </w:rPr>
      </w:pPr>
      <w:r>
        <w:rPr>
          <w:rFonts w:cs="Arial" w:ascii="Arial" w:hAnsi="Arial"/>
          <w:sz w:val="22"/>
        </w:rPr>
        <w:t>Direzione Generale della Prevenzione – Ufficio III</w:t>
      </w:r>
    </w:p>
    <w:p>
      <w:pPr>
        <w:pStyle w:val="Normal"/>
        <w:ind w:left="540" w:hanging="0"/>
        <w:jc w:val="both"/>
        <w:rPr>
          <w:rFonts w:ascii="Arial" w:hAnsi="Arial" w:cs="Arial"/>
          <w:sz w:val="18"/>
        </w:rPr>
      </w:pPr>
      <w:r>
        <w:rPr>
          <w:rFonts w:cs="Arial" w:ascii="Arial" w:hAnsi="Arial"/>
          <w:sz w:val="18"/>
        </w:rPr>
        <w:t>(Malattie infettive e profilassi internazionale – Osservatorio Epidemiologico Nazionale)</w:t>
      </w:r>
    </w:p>
    <w:p>
      <w:pPr>
        <w:pStyle w:val="Normal"/>
        <w:ind w:left="540" w:hanging="0"/>
        <w:jc w:val="both"/>
        <w:rPr>
          <w:rFonts w:ascii="Arial" w:hAnsi="Arial" w:cs="Arial"/>
          <w:sz w:val="22"/>
        </w:rPr>
      </w:pPr>
      <w:r>
        <w:rPr>
          <w:rFonts w:cs="Arial" w:ascii="Arial" w:hAnsi="Arial"/>
          <w:sz w:val="22"/>
        </w:rPr>
        <w:t>Via Sierra Nevada 60, 00144 Roma</w:t>
      </w:r>
    </w:p>
    <w:p>
      <w:pPr>
        <w:pStyle w:val="Normal"/>
        <w:ind w:left="540" w:hanging="0"/>
        <w:jc w:val="both"/>
        <w:rPr>
          <w:rFonts w:ascii="Arial" w:hAnsi="Arial" w:cs="Arial"/>
          <w:sz w:val="22"/>
        </w:rPr>
      </w:pPr>
      <w:r>
        <w:rPr>
          <w:rFonts w:cs="Arial" w:ascii="Arial" w:hAnsi="Arial"/>
          <w:sz w:val="22"/>
        </w:rPr>
        <w:t xml:space="preserve">Fax 06 5994 4242, e-mail: </w:t>
      </w:r>
      <w:hyperlink r:id="rId14">
        <w:r>
          <w:rPr>
            <w:rStyle w:val="InternetLink"/>
            <w:rFonts w:cs="Arial" w:ascii="Arial" w:hAnsi="Arial"/>
            <w:color w:val="000000"/>
            <w:sz w:val="22"/>
          </w:rPr>
          <w:t>dpv.oemi@sanita.it</w:t>
        </w:r>
      </w:hyperlink>
      <w:r>
        <w:rPr>
          <w:rFonts w:cs="Arial" w:ascii="Arial" w:hAnsi="Arial"/>
          <w:sz w:val="22"/>
        </w:rPr>
        <w:t xml:space="preserve">, oppure </w:t>
      </w:r>
      <w:hyperlink r:id="rId15">
        <w:r>
          <w:rPr>
            <w:rStyle w:val="InternetLink"/>
            <w:rFonts w:cs="Arial" w:ascii="Arial" w:hAnsi="Arial"/>
            <w:color w:val="000000"/>
            <w:sz w:val="22"/>
          </w:rPr>
          <w:t>malinf@sanita.it</w:t>
        </w:r>
      </w:hyperlink>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bCs/>
          <w:i/>
          <w:i/>
          <w:iCs/>
          <w:sz w:val="22"/>
        </w:rPr>
      </w:pPr>
      <w:r>
        <w:rPr>
          <w:rFonts w:cs="Arial" w:ascii="Arial" w:hAnsi="Arial"/>
          <w:b/>
          <w:bCs/>
          <w:i/>
          <w:iCs/>
          <w:sz w:val="22"/>
        </w:rPr>
        <w:t xml:space="preserve">N.B.: </w:t>
      </w:r>
    </w:p>
    <w:p>
      <w:pPr>
        <w:pStyle w:val="Normal"/>
        <w:ind w:left="540" w:right="278" w:hanging="0"/>
        <w:jc w:val="both"/>
        <w:rPr>
          <w:rFonts w:ascii="Arial" w:hAnsi="Arial" w:cs="Arial"/>
          <w:b/>
          <w:b/>
          <w:bCs/>
          <w:i/>
          <w:i/>
          <w:iCs/>
        </w:rPr>
      </w:pPr>
      <w:r>
        <w:rPr>
          <w:rFonts w:cs="Arial" w:ascii="Arial" w:hAnsi="Arial"/>
          <w:b/>
          <w:bCs/>
          <w:i/>
          <w:iCs/>
        </w:rPr>
        <w:t xml:space="preserve">I dati debbono essere inviati esclusivamente </w:t>
      </w:r>
      <w:r>
        <w:rPr>
          <w:rFonts w:cs="Arial" w:ascii="Arial" w:hAnsi="Arial"/>
          <w:b/>
          <w:bCs/>
          <w:i/>
          <w:iCs/>
          <w:u w:val="single"/>
        </w:rPr>
        <w:t>in forma aggregata</w:t>
      </w:r>
      <w:r>
        <w:rPr>
          <w:rFonts w:cs="Arial" w:ascii="Arial" w:hAnsi="Arial"/>
          <w:b/>
          <w:bCs/>
          <w:i/>
          <w:iCs/>
        </w:rPr>
        <w:t xml:space="preserve">, su base regionale e non di singola Azienda USL, </w:t>
      </w:r>
      <w:r>
        <w:rPr>
          <w:rFonts w:cs="Arial" w:ascii="Arial" w:hAnsi="Arial"/>
          <w:b/>
          <w:bCs/>
          <w:i/>
          <w:iCs/>
          <w:u w:val="single"/>
        </w:rPr>
        <w:t>entro il 15 aprile 2004</w:t>
      </w:r>
    </w:p>
    <w:p>
      <w:pPr>
        <w:pStyle w:val="Header"/>
        <w:tabs>
          <w:tab w:val="clear" w:pos="4819"/>
          <w:tab w:val="clear" w:pos="9638"/>
        </w:tabs>
        <w:rPr>
          <w:rFonts w:ascii="Arial" w:hAnsi="Arial" w:cs="Arial"/>
          <w:b/>
          <w:b/>
          <w:bCs/>
          <w:i/>
          <w:i/>
          <w:iCs/>
          <w:szCs w:val="24"/>
        </w:rPr>
      </w:pPr>
      <w:r>
        <w:rPr>
          <w:rFonts w:cs="Arial" w:ascii="Arial" w:hAnsi="Arial"/>
          <w:b/>
          <w:bCs/>
          <w:i/>
          <w:iCs/>
          <w:szCs w:val="24"/>
        </w:rPr>
      </w:r>
    </w:p>
    <w:p>
      <w:pPr>
        <w:pStyle w:val="Normal"/>
        <w:tabs>
          <w:tab w:val="clear" w:pos="708"/>
          <w:tab w:val="left" w:pos="2338" w:leader="none"/>
        </w:tabs>
        <w:jc w:val="right"/>
        <w:rPr>
          <w:rFonts w:ascii="Arial" w:hAnsi="Arial" w:eastAsia="Arial" w:cs="Arial"/>
          <w:sz w:val="20"/>
        </w:rPr>
      </w:pPr>
      <w:r>
        <w:rPr>
          <w:rFonts w:eastAsia="Arial" w:cs="Arial" w:ascii="Arial" w:hAnsi="Arial"/>
          <w:sz w:val="20"/>
        </w:rPr>
        <w:t xml:space="preserve"> </w:t>
      </w:r>
    </w:p>
    <w:sectPr>
      <w:footerReference w:type="default" r:id="rId16"/>
      <w:footnotePr>
        <w:numFmt w:val="decimal"/>
      </w:footnote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unstler Script">
    <w:charset w:val="00"/>
    <w:family w:val="script"/>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27635" cy="146685"/>
              <wp:effectExtent l="0" t="0" r="0" b="0"/>
              <wp:wrapSquare wrapText="largest"/>
              <wp:docPr id="162"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 w:hanging="0"/>
        <w:jc w:val="both"/>
        <w:rPr/>
      </w:pPr>
      <w:r>
        <w:rPr>
          <w:rStyle w:val="FootnoteCharacters"/>
        </w:rPr>
        <w:footnoteRef/>
      </w:r>
      <w:r>
        <w:rPr/>
        <w:t xml:space="preserve"> </w:t>
      </w:r>
      <w:r>
        <w:rPr>
          <w:rFonts w:cs="Arial" w:ascii="Arial" w:hAnsi="Arial"/>
          <w:sz w:val="16"/>
        </w:rPr>
        <w:t xml:space="preserve">La definizione di caso ILI potrebbe sembrare molto simile a quella del caso sospetto di SARS; in quest’ultima, tuttavia, deve essere presente il criterio epidemiologico, sotto forma delle seguenti condizioni: contatto ravvicinato con un caso sospetto o probabile di SARS; storia di viaggio in un area con recente trasmissione locale di SARS (vedere l’archivio e l’elenco delle aree all’indirizzo </w:t>
      </w:r>
      <w:hyperlink r:id="rId1">
        <w:r>
          <w:rPr>
            <w:rStyle w:val="InternetLink"/>
            <w:rFonts w:cs="Arial" w:ascii="Arial" w:hAnsi="Arial"/>
            <w:sz w:val="16"/>
          </w:rPr>
          <w:t>http://www.who.int/csr/en/</w:t>
        </w:r>
      </w:hyperlink>
      <w:r>
        <w:rPr>
          <w:rFonts w:cs="Arial" w:ascii="Arial" w:hAnsi="Arial"/>
          <w:sz w:val="16"/>
        </w:rPr>
        <w:t xml:space="preserve"> e all’indirizzo </w:t>
      </w:r>
      <w:hyperlink r:id="rId2">
        <w:r>
          <w:rPr>
            <w:rStyle w:val="InternetLink"/>
            <w:rFonts w:cs="Arial" w:ascii="Arial" w:hAnsi="Arial"/>
            <w:sz w:val="16"/>
          </w:rPr>
          <w:t>www.ministerosalute.it</w:t>
        </w:r>
      </w:hyperlink>
      <w:r>
        <w:rPr>
          <w:rFonts w:cs="Arial" w:ascii="Arial" w:hAnsi="Arial"/>
          <w:sz w:val="16"/>
        </w:rPr>
        <w:t>); residenza in un’area con recente trasmissione locale di S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20"/>
      <w:ind w:firstLine="708"/>
      <w:jc w:val="both"/>
      <w:outlineLvl w:val="0"/>
    </w:pPr>
    <w:rPr>
      <w:rFonts w:ascii="Arial" w:hAnsi="Arial" w:cs="Arial"/>
      <w:b/>
      <w:sz w:val="18"/>
      <w:lang w:val="it-IT"/>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lang w:val="it-IT"/>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lang w:val="it-IT"/>
    </w:rPr>
  </w:style>
  <w:style w:type="paragraph" w:styleId="Heading5">
    <w:name w:val="Heading 5"/>
    <w:basedOn w:val="Normal"/>
    <w:next w:val="Normal"/>
    <w:qFormat/>
    <w:pPr>
      <w:keepNext w:val="true"/>
      <w:numPr>
        <w:ilvl w:val="4"/>
        <w:numId w:val="1"/>
      </w:numPr>
      <w:overflowPunct w:val="false"/>
      <w:autoSpaceDE w:val="false"/>
      <w:spacing w:lineRule="auto" w:line="360"/>
      <w:textAlignment w:val="baseline"/>
      <w:outlineLvl w:val="4"/>
    </w:pPr>
    <w:rPr>
      <w:b/>
      <w:bCs/>
      <w:sz w:val="22"/>
      <w:lang w:val="it-IT"/>
    </w:rPr>
  </w:style>
  <w:style w:type="paragraph" w:styleId="Heading6">
    <w:name w:val="Heading 6"/>
    <w:basedOn w:val="Normal"/>
    <w:next w:val="Normal"/>
    <w:qFormat/>
    <w:pPr>
      <w:keepNext w:val="true"/>
      <w:numPr>
        <w:ilvl w:val="5"/>
        <w:numId w:val="1"/>
      </w:numPr>
      <w:ind w:left="540" w:hanging="0"/>
      <w:jc w:val="both"/>
      <w:outlineLvl w:val="5"/>
    </w:pPr>
    <w:rPr>
      <w:rFonts w:ascii="Arial" w:hAnsi="Arial" w:cs="Arial"/>
      <w:b/>
      <w:bCs/>
      <w:color w:val="000080"/>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000000"/>
      <w:sz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Storydeck">
    <w:name w:val="storydeck"/>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340"/>
      <w:ind w:firstLine="720"/>
      <w:jc w:val="both"/>
      <w:textAlignment w:val="baseline"/>
    </w:pPr>
    <w:rPr>
      <w:rFonts w:ascii="Arial" w:hAnsi="Arial" w:cs="Arial"/>
      <w:lang w:val="it-IT"/>
    </w:rPr>
  </w:style>
  <w:style w:type="paragraph" w:styleId="Corpodeltesto2">
    <w:name w:val="Corpo del testo 2"/>
    <w:basedOn w:val="Normal"/>
    <w:qFormat/>
    <w:pPr>
      <w:spacing w:lineRule="auto" w:line="360"/>
      <w:jc w:val="both"/>
    </w:pPr>
    <w:rPr>
      <w:sz w:val="22"/>
      <w:lang w:val="it-IT"/>
    </w:rPr>
  </w:style>
  <w:style w:type="paragraph" w:styleId="TextBodyIndent">
    <w:name w:val="Body Text Indent"/>
    <w:basedOn w:val="Normal"/>
    <w:pPr>
      <w:spacing w:lineRule="exact" w:line="340"/>
      <w:ind w:firstLine="720"/>
      <w:jc w:val="both"/>
    </w:pPr>
    <w:rPr>
      <w:rFonts w:ascii="Arial" w:hAnsi="Arial" w:cs="Arial"/>
      <w:lang w:val="it-IT"/>
    </w:rPr>
  </w:style>
  <w:style w:type="paragraph" w:styleId="Rientrocorpodeltesto2">
    <w:name w:val="Rientro 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30"/>
      <w:ind w:firstLine="709"/>
      <w:jc w:val="both"/>
    </w:pPr>
    <w:rPr>
      <w:rFonts w:ascii="Arial" w:hAnsi="Arial" w:cs="Arial"/>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lang w:val="it-IT"/>
    </w:rPr>
  </w:style>
  <w:style w:type="paragraph" w:styleId="Rientrocorpodeltesto3">
    <w:name w:val="Rientro corpo del testo 3"/>
    <w:basedOn w:val="Normal"/>
    <w:qFormat/>
    <w:pPr>
      <w:spacing w:lineRule="exact" w:line="340"/>
      <w:ind w:firstLine="567"/>
      <w:jc w:val="both"/>
    </w:pPr>
    <w:rPr>
      <w:rFonts w:ascii="Arial" w:hAnsi="Arial" w:cs="Arial"/>
      <w:lang w:val="it-IT"/>
    </w:rPr>
  </w:style>
  <w:style w:type="paragraph" w:styleId="Corpodeltesto3">
    <w:name w:val="Corpo del testo 3"/>
    <w:basedOn w:val="Normal"/>
    <w:qFormat/>
    <w:pPr>
      <w:jc w:val="both"/>
    </w:pPr>
    <w:rPr>
      <w:lang w:val="it-IT"/>
    </w:rPr>
  </w:style>
  <w:style w:type="paragraph" w:styleId="Testodelblocco">
    <w:name w:val="Testo del blocco"/>
    <w:basedOn w:val="Normal"/>
    <w:qFormat/>
    <w:pPr>
      <w:spacing w:lineRule="exact" w:line="320"/>
      <w:ind w:left="1134" w:right="1134" w:hanging="0"/>
      <w:jc w:val="both"/>
    </w:pPr>
    <w:rPr>
      <w:lang w:val="it-IT"/>
    </w:rPr>
  </w:style>
  <w:style w:type="paragraph" w:styleId="Testocommento">
    <w:name w:val="Testo commento"/>
    <w:basedOn w:val="Normal"/>
    <w:qFormat/>
    <w:pPr/>
    <w:rPr>
      <w:sz w:val="20"/>
    </w:rPr>
  </w:style>
  <w:style w:type="paragraph" w:styleId="Footnote">
    <w:name w:val="Footnote Text"/>
    <w:basedOn w:val="Normal"/>
    <w:pPr/>
    <w:rPr>
      <w:sz w:val="20"/>
    </w:rPr>
  </w:style>
  <w:style w:type="paragraph" w:styleId="Didascalia">
    <w:name w:val="Didascalia"/>
    <w:basedOn w:val="Normal"/>
    <w:next w:val="Normal"/>
    <w:qFormat/>
    <w:pPr>
      <w:spacing w:lineRule="auto" w:line="360"/>
      <w:jc w:val="both"/>
    </w:pPr>
    <w:rPr>
      <w:rFonts w:ascii="Kunstler Script" w:hAnsi="Kunstler Script" w:cs="Kunstler Script"/>
      <w:sz w:val="5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nisterosalute.it/promozione/malattie/influenza.jsp?lista=0" TargetMode="Externa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hyperlink" Target="mailto:dpv.oemi@sanita.it" TargetMode="External"/><Relationship Id="rId15" Type="http://schemas.openxmlformats.org/officeDocument/2006/relationships/hyperlink" Target="mailto:malinf@sanita.it" TargetMode="Externa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csr/en/" TargetMode="External"/><Relationship Id="rId2" Type="http://schemas.openxmlformats.org/officeDocument/2006/relationships/hyperlink" Target="http://www.ministerosalute.it/"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21:00Z</dcterms:created>
  <dc:creator> </dc:creator>
  <dc:description/>
  <cp:keywords/>
  <dc:language>en-US</dc:language>
  <cp:lastModifiedBy> </cp:lastModifiedBy>
  <cp:lastPrinted>2003-07-16T13:18:00Z</cp:lastPrinted>
  <dcterms:modified xsi:type="dcterms:W3CDTF">2004-12-30T09:24:00Z</dcterms:modified>
  <cp:revision>8</cp:revision>
  <dc:subject/>
  <dc:title>L’epidemia influenzale sta toccando, in queste settimane, il suo apice</dc:title>
</cp:coreProperties>
</file>