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SPItOSS: risultati e valutazione di fattibilità di un sistema di sorveglianza della mortalità perinatale in Italia</w:t>
      </w:r>
    </w:p>
    <w:p>
      <w:pPr>
        <w:pStyle w:val="Grazia"/>
        <w:ind w:right="58" w:hanging="0"/>
        <w:jc w:val="both"/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Grazia"/>
        <w:ind w:right="58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008D20</w:t>
        <w:tab/>
        <w:t xml:space="preserve">                           </w:t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  <w:lang w:val="it-IT"/>
        </w:rPr>
        <w:t>DATA di SVOLGIM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23 gennaio 2020</w:t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CheckBox112" w:shapeid="control_shape_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F </w:t>
            </w:r>
            <w:bookmarkStart w:id="0" w:name="_1606825461"/>
            <w:bookmarkEnd w:id="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" o:allowincell="t" style="width:11.9pt;height:8.9pt" type="#_x0000_t75"/>
                <w:control r:id="rId3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126"/>
        <w:gridCol w:w="542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606204138"/>
            <w:bookmarkEnd w:id="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2" o:allowincell="t" style="width:11.9pt;height:8.9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bookmarkStart w:id="2" w:name="_1606204139"/>
            <w:bookmarkEnd w:id="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3" o:allowincell="t" style="width:11.9pt;height:8.9pt" type="#_x0000_t75"/>
                <w:control r:id="rId5" w:name="CheckBox13" w:shapeid="control_shape_3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3" w:name="_1606204140"/>
            <w:bookmarkEnd w:id="3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4" o:allowincell="t" style="width:11.9pt;height:8.9pt" type="#_x0000_t75"/>
                <w:control r:id="rId6" w:name="CheckBox14" w:shapeid="control_shape_4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bookmarkStart w:id="4" w:name="_1606825465"/>
            <w:bookmarkEnd w:id="4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5" o:allowincell="t" style="width:11.9pt;height:8.9pt" type="#_x0000_t75"/>
                <w:control r:id="rId7" w:name="CheckBox15" w:shapeid="control_shape_5"/>
              </w:objec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CNOAS se previsti: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sciplina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l partecipante è*: </w:t>
            </w:r>
            <w:bookmarkStart w:id="5" w:name="_1606204144"/>
            <w:bookmarkEnd w:id="5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6" o:allowincell="t" style="width:11.9pt;height:8.9pt" type="#_x0000_t75"/>
                <w:control r:id="rId8" w:name="CheckBox16" w:shapeid="control_shape_6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pendente  </w:t>
            </w:r>
            <w:bookmarkStart w:id="6" w:name="_1606204145"/>
            <w:bookmarkEnd w:id="6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7" o:allowincell="t" style="width:11.9pt;height:8.9pt" type="#_x0000_t75"/>
                <w:control r:id="rId9" w:name="CheckBox17" w:shapeid="control_shape_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bero professionista  </w:t>
            </w:r>
            <w:bookmarkStart w:id="7" w:name="_1606204146"/>
            <w:bookmarkEnd w:id="7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8" o:allowincell="t" style="width:11.9pt;height:8.9pt" type="#_x0000_t75"/>
                <w:control r:id="rId10" w:name="CheckBox18" w:shapeid="control_shape_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venzionato  </w:t>
            </w:r>
            <w:bookmarkStart w:id="8" w:name="_1606204147"/>
            <w:bookmarkEnd w:id="8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9" o:allowincell="t" style="width:11.9pt;height:8.9pt" type="#_x0000_t75"/>
                <w:control r:id="rId11" w:name="CheckBox19" w:shapeid="control_shape_9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vo di occup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chiara inoltre* di essere reclutato da azienda commerciale operante in ambito sanitari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S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bookmarkStart w:id="9" w:name="_1606825624"/>
            <w:bookmarkEnd w:id="9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0" o:allowincell="t" style="width:11.9pt;height:8.9pt" type="#_x0000_t75"/>
                <w:control r:id="rId12" w:name="CheckBox171" w:shapeid="control_shape_1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NO </w:t>
            </w:r>
            <w:bookmarkStart w:id="10" w:name="_1606825743"/>
            <w:bookmarkEnd w:id="1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1" o:allowincell="t" style="width:11.9pt;height:8.9pt" type="#_x0000_t75"/>
                <w:control r:id="rId13" w:name="CheckBox151" w:shapeid="control_shape_11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nte di appartenenza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11" w:name="_1606562901"/>
            <w:bookmarkEnd w:id="1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2" o:allowincell="t" style="width:11.9pt;height:8.9pt" type="#_x0000_t75"/>
                <w:control r:id="rId14" w:name="CheckBox110" w:shapeid="control_shape_12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3" o:allowincell="t" style="width:11.9pt;height:8.9pt" type="#_x0000_t75"/>
                <w:control r:id="rId15" w:name="CheckBox111" w:shapeid="control_shape_13"/>
              </w:objec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 xml:space="preserve">(1) 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it-IT" w:eastAsia="it-IT"/>
              </w:rPr>
              <w:t>Si considera “reclutato” il professionista sanitario che, per la partecipazione ad eventi formativi, beneficia di vantaggi economici e non economici, diretti ed indiretti, da parte di imprese commerciali operanti in ambito sanitario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firmata e inviata per email all'indirizzo </w:t>
      </w:r>
      <w:hyperlink r:id="rId16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claudia.ferraro@is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b/>
          <w:sz w:val="18"/>
          <w:szCs w:val="18"/>
          <w:lang w:val="it-IT"/>
        </w:rPr>
        <w:t>entro il 15 gennaio 2020</w:t>
      </w:r>
      <w:r>
        <w:rPr>
          <w:rFonts w:cs="Arial" w:ascii="Arial" w:hAnsi="Arial"/>
          <w:sz w:val="18"/>
          <w:szCs w:val="18"/>
          <w:lang w:val="it-IT"/>
        </w:rPr>
        <w:t xml:space="preserve">. Per le eventuali modalità di selezione e ammissione, si rimanda al programma di dettaglio. Si intendono ammessi a partecipare solo coloro che ne riceveranno comunicazione. </w:t>
      </w:r>
      <w:r>
        <w:rPr>
          <w:rFonts w:cs="Arial" w:ascii="Arial" w:hAnsi="Arial"/>
          <w:b/>
          <w:sz w:val="18"/>
          <w:szCs w:val="18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</w:t>
      </w:r>
    </w:p>
    <w:sectPr>
      <w:headerReference w:type="default" r:id="rId17"/>
      <w:type w:val="nextPage"/>
      <w:pgSz w:w="11906" w:h="16838"/>
      <w:pgMar w:left="907" w:right="566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New York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16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Grazia">
    <w:name w:val="Grazia"/>
    <w:basedOn w:val="Normal"/>
    <w:qFormat/>
    <w:pPr/>
    <w:rPr>
      <w:rFonts w:ascii="New York" w:hAnsi="New York" w:cs="New York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yperlink" Target="mailto:claudia.ferraro@iss.it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colittis</dc:creator>
  <dc:description/>
  <cp:keywords/>
  <dc:language>en-US</dc:language>
  <cp:lastModifiedBy>Pediconi Marina</cp:lastModifiedBy>
  <cp:lastPrinted>2018-02-06T16:15:00Z</cp:lastPrinted>
  <dcterms:modified xsi:type="dcterms:W3CDTF">2019-12-16T14:33:00Z</dcterms:modified>
  <cp:revision>24</cp:revision>
  <dc:subject/>
  <dc:title>Anno: 2005</dc:title>
</cp:coreProperties>
</file>