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</w:rPr>
        <w:t xml:space="preserve">Scheda informativ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er l’organizzazione dell’avvio e della formazion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er la gestione del sistema di sorveglianza PASS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o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gno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uolo nella sorveglianza PASSI: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70797657"/>
            <w:bookmarkStart w:id="1" w:name="__Fieldmark__2_21707976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ferente    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170797657"/>
            <w:bookmarkStart w:id="3" w:name="__Fieldmark__3_21707976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ordinatore    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170797657"/>
            <w:bookmarkStart w:id="5" w:name="__Fieldmark__4_21707976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ice-coordina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gione di appartenenz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esidero partecipare ai primi incontri dell’avvio nei giorn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ferente: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170797657"/>
            <w:bookmarkStart w:id="7" w:name="__Fieldmark__6_21707976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31 gennaio 2007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170797657"/>
            <w:bookmarkStart w:id="9" w:name="__Fieldmark__7_21707976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5 febbraio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ordinatore o vice-coordinatore: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170797657"/>
            <w:bookmarkStart w:id="11" w:name="__Fieldmark__8_21707976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31 gennaio – 1 febbraio 2007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170797657"/>
            <w:bookmarkStart w:id="13" w:name="__Fieldmark__9_21707976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5 febbraio – 6 febbraio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o intenzione di partecipare al seguente percorso formativ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ferent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8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170797657"/>
            <w:bookmarkStart w:id="15" w:name="__Fieldmark__10_21707976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ertificato ISS per il management di </w:t>
              <w:tab/>
              <w:t>sistemi di sorveglianz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8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170797657"/>
            <w:bookmarkStart w:id="17" w:name="__Fieldmark__11_21707976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rsi singoli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ordinatore o vice-coordinatore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08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170797657"/>
            <w:bookmarkStart w:id="19" w:name="__Fieldmark__12_21707976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ccreditamento professionale ISS per </w:t>
              <w:tab/>
              <w:t>la gestione del PASSI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08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170797657"/>
            <w:bookmarkStart w:id="21" w:name="__Fieldmark__13_21707976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rso di Perfezionamento (con </w:t>
              <w:tab/>
              <w:t xml:space="preserve"> </w:t>
              <w:tab/>
              <w:t>Università  Tor Vergata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08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170797657"/>
            <w:bookmarkStart w:id="23" w:name="__Fieldmark__14_21707976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rsi sing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compilato per fax all’attenzione della Dott.ssa Silvia Colitti al numero 06.49904111, oppure all’indirizzo e-mail silvia.colitti@iss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cheda tecnica Start up e formazione – 16 novem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9:00Z</dcterms:created>
  <dc:creator>fontana_gabriele</dc:creator>
  <dc:description/>
  <cp:keywords/>
  <dc:language>en-US</dc:language>
  <cp:lastModifiedBy>Paola Scardetta</cp:lastModifiedBy>
  <dcterms:modified xsi:type="dcterms:W3CDTF">2006-11-17T11:03:00Z</dcterms:modified>
  <cp:revision>9</cp:revision>
  <dc:subject/>
  <dc:title>Nome:</dc:title>
</cp:coreProperties>
</file>