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ndicare il titolo e la data della manifestazione alla quale si richiede di partecipar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LA MANIFESTAZIONE: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it-IT"/>
        </w:rPr>
        <w:t>IV Workshop 2013 Coordinamento Nazionale Pas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° ID del convegno: 015D13 DATA di SVOLGIMENTO:  dal 19/12/2013 al 20/12/2013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DATI PROFESSIONALI  </w:t>
      </w:r>
      <w:r>
        <w:rPr>
          <w:rFonts w:cs="Tahoma" w:ascii="Tahoma" w:hAnsi="Tahoma"/>
          <w:bCs/>
          <w:sz w:val="18"/>
          <w:szCs w:val="18"/>
          <w:lang w:val="it-IT"/>
        </w:rPr>
        <w:t>(da compilare accuratamente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La presente domanda, debitamente compilata deve essere stampata, firmata e inviata via fax alla Segreteria scientifica (06 4990 4111) nei tempi indicati sul programma della manifestazion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>Data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sectPr>
      <w:headerReference w:type="default" r:id="rId2"/>
      <w:type w:val="nextPage"/>
      <w:pgSz w:w="11906" w:h="16838"/>
      <w:pgMar w:left="907" w:right="907" w:gutter="0" w:header="709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9 Rev. 3 del 14/01/2013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DOMANDA DI ISCRIZIONE A CONVEGN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a  partecipazione gratu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37:00Z</dcterms:created>
  <dc:creator>colittis</dc:creator>
  <dc:description/>
  <cp:keywords/>
  <dc:language>en-US</dc:language>
  <cp:lastModifiedBy>Possenti_valentina</cp:lastModifiedBy>
  <cp:lastPrinted>2013-01-18T12:38:00Z</cp:lastPrinted>
  <dcterms:modified xsi:type="dcterms:W3CDTF">2013-11-25T10:27:00Z</dcterms:modified>
  <cp:revision>16</cp:revision>
  <dc:subject/>
  <dc:title>Anno: 2005</dc:title>
</cp:coreProperties>
</file>