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ferta/disponibilità dei vaccini non compresi nel calendario vaccin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Il Servizio d’Igiene Pubblica offre la disponibilità, su appuntamento o meno (</w:t>
      </w:r>
      <w:r>
        <w:rPr>
          <w:i/>
          <w:iCs/>
        </w:rPr>
        <w:t>per i soggetti a rischio, ove fosse formulata una richiesta di somministrazione</w:t>
      </w:r>
      <w:r>
        <w:rPr>
          <w:b/>
          <w:bCs/>
        </w:rPr>
        <w:t>), al costo speso dall’Azienda Usl Valle d’Aosta, più la prestazione, secondo tariffario in vigore, per i seguenti vacci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ntivaricella; con modalità di somministrazione prevista dal P.N.P.V. </w:t>
      </w:r>
      <w:r>
        <w:rPr>
          <w:i/>
          <w:iCs/>
        </w:rPr>
        <w:t>(può essere utilizzato il vaccino quadrivalente MPRV per le seconde e terze dosi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ntipneumococcico Coniugato 13 valente ai soggetti a rischio e secondo le indicazioni che saranno fornite, per la profilassi della Polmonite nell’anziano; somministrato in unica dose, secondo quanto riportato in scheda tecnica, fatta eccezione per la schedula in uso e prevista dal Calendario (</w:t>
      </w:r>
      <w:r>
        <w:rPr>
          <w:i/>
          <w:iCs/>
        </w:rPr>
        <w:t>neonati e bambini</w:t>
      </w:r>
      <w:r>
        <w:rPr/>
        <w:t>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ntimeningococco quadrivalente A,C,W135,Y; dal 7° anno in avanti, in unica somministrazion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ntipapilloma virus bivalente; con somministrazione sino all’età indicata in scheda tecnica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ntiepatite A: due dosi ad iniziare dal compimento del 16° mese in avanti. (</w:t>
      </w:r>
      <w:r>
        <w:rPr>
          <w:i/>
          <w:iCs/>
        </w:rPr>
        <w:t>nella formulazione a due somministrazioni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ntirotavirus; dal 3° al 7° mese, secondo le modalità previste in scheda tecnic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ntinfluenzale adiuvato; dal 7° mese in avanti, con unica somministr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 raccomanda, vivamente, la somministrazione, agli intervalli di tempo stabiliti, del vaccino antitetano-difterite-pertosse (dTpa, e non le sole componenti D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13:00Z</dcterms:created>
  <dc:creator>LSudano</dc:creator>
  <dc:description/>
  <cp:keywords/>
  <dc:language>en-US</dc:language>
  <cp:lastModifiedBy>LSudano</cp:lastModifiedBy>
  <dcterms:modified xsi:type="dcterms:W3CDTF">2012-11-20T10:10:00Z</dcterms:modified>
  <cp:revision>3</cp:revision>
  <dc:subject/>
  <dc:title>Offerta/disponibilità dei vaccini non compresi nel calendario vaccini</dc:title>
</cp:coreProperties>
</file>